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ть гуртківців Дніпропетров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сеукраїнських заходах  художньо-естетичного напрямку за 2013-2014 навчальний рі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ПНЗ «ДОДЮК «Веснянка ДОР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67"/>
        <w:gridCol w:w="567"/>
        <w:gridCol w:w="567"/>
        <w:gridCol w:w="567"/>
        <w:gridCol w:w="709"/>
        <w:gridCol w:w="709"/>
        <w:gridCol w:w="567"/>
        <w:gridCol w:w="709"/>
        <w:gridCol w:w="708"/>
        <w:gridCol w:w="709"/>
        <w:gridCol w:w="709"/>
        <w:gridCol w:w="850"/>
        <w:gridCol w:w="851"/>
        <w:gridCol w:w="992"/>
        <w:gridCol w:w="851"/>
        <w:gridCol w:w="850"/>
      </w:tblGrid>
      <w:tr>
        <w:trPr>
          <w:trHeight w:val="3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міст та район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стиваль «Молоде кіно Украї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еукраїнський  конкурс учнівської творчості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тав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най і люби свій краї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 конкурс ЕС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Я – європеєц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«Урок каз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еукраїнський конкурс читці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еукраїнський конкурс «Посміхнемось щиро Вишні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. Дніпропетровськ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Дніпродзержи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ивий Рі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Вільногір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Жовті 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Марган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Нік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Новомосков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Орджонікід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Павло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Першотраве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инельник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Терні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остол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к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хньодніпровський 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ничан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далин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ж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поль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моско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град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павл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к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ро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тихат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нельник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нян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ї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мак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ричан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Ю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ївській р-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ДОДЮК «Веснянка» Д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4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иректор</w:t>
      </w:r>
    </w:p>
    <w:p>
      <w:pPr>
        <w:pStyle w:val="Normal"/>
        <w:tabs>
          <w:tab w:val="clear" w:pos="708"/>
          <w:tab w:val="left" w:pos="1418" w:leader="none"/>
          <w:tab w:val="left" w:pos="12357" w:leader="none"/>
        </w:tabs>
        <w:spacing w:before="0" w:after="200"/>
        <w:ind w:left="170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НЗ «ДОДЮК «Веснянка ДОР»</w:t>
        <w:tab/>
        <w:t>О.І. Кучма</w:t>
      </w:r>
    </w:p>
    <w:sectPr>
      <w:type w:val="nextPage"/>
      <w:pgSz w:orient="landscape" w:w="16838" w:h="11906"/>
      <w:pgMar w:left="142" w:right="42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9:00Z</dcterms:created>
  <dc:creator>referent</dc:creator>
  <dc:description/>
  <cp:keywords/>
  <dc:language>en-US</dc:language>
  <cp:lastModifiedBy>Секретарь</cp:lastModifiedBy>
  <cp:lastPrinted>2014-06-27T09:58:00Z</cp:lastPrinted>
  <dcterms:modified xsi:type="dcterms:W3CDTF">2014-09-18T06:51:00Z</dcterms:modified>
  <cp:revision>11</cp:revision>
  <dc:subject/>
  <dc:title/>
</cp:coreProperties>
</file>