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часть  у семінарах та майстер-класах з художньо-естетичного напрям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Дніпропетровській області за 2013 – 2014 навчальний рік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15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978"/>
        <w:gridCol w:w="709"/>
        <w:gridCol w:w="709"/>
        <w:gridCol w:w="709"/>
        <w:gridCol w:w="850"/>
        <w:gridCol w:w="709"/>
        <w:gridCol w:w="708"/>
        <w:gridCol w:w="709"/>
        <w:gridCol w:w="709"/>
        <w:gridCol w:w="709"/>
      </w:tblGrid>
      <w:tr>
        <w:trPr>
          <w:trHeight w:val="256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міст та район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оративно-вжиткове мистец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рганізаторів фольклорно-етнографічної експедиції «Звичаї, обряди та традиції мого кра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тературні студ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них тележурналіст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іовізу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ьтура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разотворче  мистец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атральні студії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йстер-класи х витина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СЬОГО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ind w:left="720" w:hanging="59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Дніпропетровськ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ind w:left="720" w:hanging="59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Дніпродзержинсь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ind w:left="720" w:hanging="59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ривий Рі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ind w:left="720" w:hanging="59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Вільногірсь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ind w:left="720" w:hanging="59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Жовті Во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ind w:left="720" w:hanging="59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Маргане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ind w:left="720" w:hanging="59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Нікоп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ind w:left="720" w:hanging="59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Новомосковсь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ind w:left="720" w:hanging="59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Орджонікідз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ind w:left="720" w:hanging="59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Павлогр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ind w:left="720" w:hanging="59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Першотравенсь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ind w:left="720" w:hanging="59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Синельник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ind w:left="720" w:hanging="59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Терні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ind w:left="720" w:hanging="59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постолівський р-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ind w:left="720" w:hanging="59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сильківський р-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ind w:left="720" w:hanging="59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хньодніпровський р-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ind w:left="720" w:hanging="59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іпропетровський р-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ind w:left="720" w:hanging="59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ворізький р-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ind w:left="720" w:hanging="59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ничанський р-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ind w:left="720" w:hanging="59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гдалинівський р-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ind w:left="720" w:hanging="59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жівський р-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ind w:left="720" w:hanging="59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копольський р-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ind w:left="720" w:hanging="59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омосковський р-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ind w:left="720" w:hanging="59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влоградський р-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ind w:left="720" w:hanging="59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тропавлівський р-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ind w:left="720" w:hanging="59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триківський р-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ind w:left="720" w:hanging="59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овський р-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ind w:left="720" w:hanging="59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тихатський р-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ind w:left="720" w:hanging="59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нельниківський р-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ind w:left="720" w:hanging="59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нянський р-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ind w:left="720" w:hanging="59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фіївський р-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ind w:left="720" w:hanging="59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маківський р-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ind w:left="720" w:hanging="59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аричанський р-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ind w:left="720" w:hanging="59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ироківський р-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ind w:left="720" w:hanging="59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ївській р-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ind w:left="720" w:hanging="59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«ДОДЮК «Веснянка» ДОР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</w:t>
      </w:r>
    </w:p>
    <w:p>
      <w:pPr>
        <w:pStyle w:val="Normal"/>
        <w:tabs>
          <w:tab w:val="clear" w:pos="708"/>
          <w:tab w:val="left" w:pos="741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ПНЗ «ДОДЮК «Веснянка ДОР»</w:t>
        <w:tab/>
        <w:t>О.І. Кучма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9:51:00Z</dcterms:created>
  <dc:creator>referent</dc:creator>
  <dc:description/>
  <cp:keywords/>
  <dc:language>en-US</dc:language>
  <cp:lastModifiedBy>Секретарь</cp:lastModifiedBy>
  <cp:lastPrinted>2014-06-17T14:47:00Z</cp:lastPrinted>
  <dcterms:modified xsi:type="dcterms:W3CDTF">2014-09-18T06:53:00Z</dcterms:modified>
  <cp:revision>7</cp:revision>
  <dc:subject/>
  <dc:title/>
</cp:coreProperties>
</file>