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ть гуртківців Дніпропетров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обласних масових заходах з художньо-естетичного напрямку за 2013-2014 навчальний рі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КПНЗ «ДОДЮК «Веснянка ДО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7"/>
        <w:gridCol w:w="568"/>
        <w:gridCol w:w="425"/>
        <w:gridCol w:w="567"/>
        <w:gridCol w:w="425"/>
        <w:gridCol w:w="567"/>
        <w:gridCol w:w="425"/>
        <w:gridCol w:w="567"/>
        <w:gridCol w:w="569"/>
        <w:gridCol w:w="565"/>
        <w:gridCol w:w="426"/>
        <w:gridCol w:w="565"/>
        <w:gridCol w:w="426"/>
        <w:gridCol w:w="425"/>
        <w:gridCol w:w="425"/>
        <w:gridCol w:w="709"/>
        <w:gridCol w:w="426"/>
        <w:gridCol w:w="709"/>
        <w:gridCol w:w="567"/>
        <w:gridCol w:w="568"/>
        <w:gridCol w:w="425"/>
        <w:gridCol w:w="425"/>
        <w:gridCol w:w="283"/>
        <w:gridCol w:w="710"/>
        <w:gridCol w:w="566"/>
        <w:gridCol w:w="567"/>
      </w:tblGrid>
      <w:tr>
        <w:trPr>
          <w:trHeight w:val="3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міст та райо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езентація збірк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обори наших душ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стиваль аудіовізуальної культури «Дніпровські погостин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ставка дитячого малюнку  «Різдвяні свят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ласний етап Всеукраїнського конкурс учнівської творчості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 «Собори наших душ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етап Всеукраїнського фестивалю-конкурсу «Урок казки» (2014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стиваль мас-медіа «Юнтелепре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обласному конкурсі «Одаровані діти – надія України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льклорно-етнографічна експедиція «Звичаї, обряди та традиції мого краю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ласний етап Всеукраїнської дитячої творчості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Знай і люби свій краї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етап Всеукраїнського фестивалю-конкурсу «Урок казки» (2013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ласний етап Всеукраїнського конкурсу «Я – європеєц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Рейтинг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Дніпропетровськ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Дніпродзержи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ривий Рі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Вільногір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Жовті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Марга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Нік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Новомосков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Орджонікід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Павло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Першотравенсь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инельник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Терні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постол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силь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ерхньодніпровс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ніпропетровський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воріз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иничан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далин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ж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ікополь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вомоско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влоград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опавл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три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о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ихат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нельни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лонян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фії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ма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аричан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роківсь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ївській р-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ДОДЮК «Веснянка» Д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</w:tr>
      <w:tr>
        <w:trPr>
          <w:trHeight w:val="14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3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7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Директор</w:t>
      </w:r>
    </w:p>
    <w:p>
      <w:pPr>
        <w:pStyle w:val="Normal"/>
        <w:tabs>
          <w:tab w:val="clear" w:pos="708"/>
          <w:tab w:val="left" w:pos="1698" w:leader="none"/>
          <w:tab w:val="left" w:pos="12756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ПНЗ «ДОДЮК «Веснянка ДОР»</w:t>
        <w:tab/>
        <w:t>О.І. Кучма</w:t>
      </w:r>
    </w:p>
    <w:sectPr>
      <w:type w:val="nextPage"/>
      <w:pgSz w:orient="landscape" w:w="16838" w:h="11906"/>
      <w:pgMar w:left="142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9:00Z</dcterms:created>
  <dc:creator>referent</dc:creator>
  <dc:description/>
  <cp:keywords/>
  <dc:language>en-US</dc:language>
  <cp:lastModifiedBy>Секретарь</cp:lastModifiedBy>
  <cp:lastPrinted>2014-06-27T10:49:00Z</cp:lastPrinted>
  <dcterms:modified xsi:type="dcterms:W3CDTF">2014-09-18T06:52:00Z</dcterms:modified>
  <cp:revision>9</cp:revision>
  <dc:subject/>
  <dc:title/>
</cp:coreProperties>
</file>