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ть у Всеукраїнських, міжнародних фестивалях, конкурсах гуртківців Дніпропетровської області у 2013-2014 ро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850"/>
        <w:gridCol w:w="709"/>
        <w:gridCol w:w="567"/>
        <w:gridCol w:w="567"/>
        <w:gridCol w:w="567"/>
        <w:gridCol w:w="567"/>
        <w:gridCol w:w="567"/>
        <w:gridCol w:w="851"/>
        <w:gridCol w:w="567"/>
        <w:gridCol w:w="567"/>
        <w:gridCol w:w="708"/>
        <w:gridCol w:w="709"/>
        <w:gridCol w:w="992"/>
        <w:gridCol w:w="709"/>
        <w:gridCol w:w="851"/>
        <w:gridCol w:w="850"/>
        <w:gridCol w:w="709"/>
        <w:gridCol w:w="709"/>
      </w:tblGrid>
      <w:tr>
        <w:trPr>
          <w:trHeight w:val="4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,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. кіно-ль анімації «Аніматор»   (м. С.-Пет-г, Рос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. дит.-юн.  кіно-ль «Петербурз. Екран» (м. С.-Пет.-г, Р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ер. Всерос. кіно-ль «Мир глазами ребенка»   (м. Ст. Оскол, Ро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. молод. ф-ль. «Криштал. Джерела»  (АР Кр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. ф-ль. дит. кіно та ТБ «Веселка» (м. Скадовсь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. ф-ль непроф. кіно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. Таллінн, Естон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нар. анім. кіноф-ль «Сюрприз»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. Лугансь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XVI міжнародний фестиваль анімаційних фільмів «Анімайовка-20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стиваль-конкурс дитячої журналістики «Прес-весна на дніпрових схилах» (м. Киї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ячий телефестиваль «Дитятко»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. Харк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нофестиваль «Включайся!»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. Моск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стиваль непрофесійного кіно «Кінокімерія» (м. Херс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кінофестиваль «Кінорибка» (м. Рибінськ, Рос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гіональний фестиваль дитячо-юнацького кіно «Магічний екран»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. Сімфероп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фестиваль «</w:t>
            </w:r>
            <w:r>
              <w:rPr/>
              <w:t>В объективе натуралиста</w:t>
            </w:r>
            <w:r>
              <w:rPr>
                <w:lang w:val="uk-UA"/>
              </w:rPr>
              <w:t>» (м. Ялта, АР Кр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. фест.  екран. мистецтв «Молоде кіно України» (м. Дніпропетр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кінофестиваль «Дніпросінема» (м. Дніпропетровсь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кінофестиваль «Запоріжська сінерама» (м. Запоріжж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X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ДЮК «Веснянк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літ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0/9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ерхньодніпров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/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V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XX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мос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/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нельник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н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8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ректор КПНЗ облДЮК «Веснянка»                                                                                         О.І. КУЧМ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comp</dc:creator>
  <dc:description/>
  <cp:keywords/>
  <dc:language>en-US</dc:language>
  <cp:lastModifiedBy>Секретарь</cp:lastModifiedBy>
  <cp:lastPrinted>2014-07-08T15:13:00Z</cp:lastPrinted>
  <dcterms:modified xsi:type="dcterms:W3CDTF">2014-07-08T12:13:00Z</dcterms:modified>
  <cp:revision>5</cp:revision>
  <dc:subject/>
  <dc:title>Участь у міжнародних фестивалях, конкурсах гуртківців Дніпропетровської області у 2010 році</dc:title>
</cp:coreProperties>
</file>