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ЕПАРТАМЕНТ ДНІПРОПЕТРОВСЬКОЇ ОБЛ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>«ДНІПРОПЕТРОВСЬКИЙ ОБЛАСНИЙ ДИТЯЧО-ЮНАЦЬКИЙ КІНОЦЕНТ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«ВЕСНЯНКА» ДНІПРОПЕТРОВСЬКОЇ ОБЛАСН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                                                ЗАТВЕРДЖ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засідання науково-                       Наказ департаменту освіти і</w:t>
      </w:r>
    </w:p>
    <w:p>
      <w:pPr>
        <w:pStyle w:val="Normal"/>
        <w:rPr>
          <w:lang w:val="uk-UA"/>
        </w:rPr>
      </w:pPr>
      <w:r>
        <w:rPr>
          <w:lang w:val="uk-UA"/>
        </w:rPr>
        <w:t>методичної ради Дніпропетровського         науки Дніпропетровської</w:t>
      </w:r>
    </w:p>
    <w:p>
      <w:pPr>
        <w:pStyle w:val="Normal"/>
        <w:rPr>
          <w:lang w:val="uk-UA"/>
        </w:rPr>
      </w:pPr>
      <w:r>
        <w:rPr>
          <w:lang w:val="uk-UA"/>
        </w:rPr>
        <w:t>обласного інституту післядипломної           обл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>педагогічної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№______________             23.06.2014 № 426/0/212-1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вчальна програма з позашкільної освіти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художньо-естетичного напрямку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«Основи тележурналістик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 роки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Дніпропетровськ – 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втор: </w:t>
      </w:r>
      <w:r>
        <w:rPr>
          <w:lang w:val="uk-UA"/>
        </w:rPr>
        <w:t>Мосолова Еліна Василівна – керівник гуртка «Основи тележурналістики» комунального позашкільного навчального закладу «Дніпропетровський обласний дитячо-юнацький кіноцентр «Веснянка» Дніпропетровської облас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цензент: </w:t>
      </w:r>
      <w:r>
        <w:rPr>
          <w:lang w:val="uk-UA"/>
        </w:rPr>
        <w:t>Коптєв Євгеній Вікторович – член Спілки журналістів України, журналіст ТРК «СТЕРХ» 11 телекана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spacing w:lineRule="atLeast" w:line="360" w:before="28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tLeast" w:line="360" w:before="28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tLeast" w:line="360" w:before="28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tLeast" w:line="360" w:before="28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Western"/>
        <w:spacing w:lineRule="atLeast" w:line="360" w:before="28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ільйони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газет потрапляють до рук читачів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Хвилі сотень радіостанцій пронизують ефір, доносячи до слухачів новини з будь-якого куточка нашої планети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исячі телевеж, десятки космічних супутників роблять нас свідками подій у різних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раїнах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віту – достатньо лише натиснути на кнопку будь-якого телеприймача.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val="uk-UA"/>
        </w:rPr>
        <w:t>З</w:t>
      </w:r>
      <w:r>
        <w:rPr>
          <w:lang w:val="uk-UA"/>
        </w:rPr>
        <w:t>начення друку, радіо і</w:t>
      </w:r>
      <w:r>
        <w:rPr>
          <w:rStyle w:val="Appleconvertedspace"/>
          <w:color w:val="000000"/>
          <w:lang w:val="uk-UA"/>
        </w:rPr>
        <w:t> </w:t>
      </w:r>
      <w:hyperlink r:id="rId4">
        <w:r>
          <w:rPr>
            <w:rStyle w:val="InternetLink"/>
            <w:color w:val="000000"/>
            <w:u w:val="none"/>
            <w:lang w:val="uk-UA"/>
          </w:rPr>
          <w:t>телебачення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lang w:val="uk-UA"/>
        </w:rPr>
        <w:t>в сучасному світі переоцінити просто неможливо.</w:t>
      </w:r>
      <w:r>
        <w:rPr>
          <w:rStyle w:val="Appleconvertedspace"/>
          <w:color w:val="000000"/>
          <w:lang w:val="uk-UA"/>
        </w:rPr>
        <w:t> </w:t>
      </w:r>
      <w:r>
        <w:rPr>
          <w:lang w:val="uk-UA"/>
        </w:rPr>
        <w:t>Вони перетворилися на потужний інструмент впливу, охоплюючи своїм впливом величезну кількість людей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чну роль у підвищенні культури населення відіграє журналістик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Ідеологічна діяльність журналістики, спрямована на формування масової свідомості, також сприяє формуванню культури особистості, групи, народу, суспільства в цілому.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Особливість курсу «Основи тележурналістики» полягає в його пропедевтичному значенні, тобто у систематичному викладанні в стислій та елементарній формі, яка передбачає подальше глибоке вивчання цієї дисципліни.  </w:t>
      </w:r>
      <w:r>
        <w:rPr>
          <w:shd w:fill="FFFFFF" w:val="clear"/>
          <w:lang w:val="uk-UA"/>
        </w:rPr>
        <w:t xml:space="preserve">Цей курс є своєрідним вступом до спеціальності, містить первинні знання й положення, які ще будуть при потребі розгортатися й поглиблено висвітлюватися в інших дисциплінах журналістського профілю. 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>Завдання курсу – дати дітям початкові знання з теорії журналістики, підготувавши їх, тим самим,  до практичної діяльності, якщо вони оберуть для себе в майбутньому професію журналіста</w:t>
      </w:r>
      <w:r>
        <w:rPr>
          <w:color w:val="000000"/>
          <w:shd w:fill="FFFFFF" w:val="clear"/>
          <w:lang w:val="uk-UA"/>
        </w:rPr>
        <w:t xml:space="preserve"> або тележурналіст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uk-UA"/>
        </w:rPr>
        <w:t xml:space="preserve">Гуртки «Основи тележурналістики» є невід’ємною частиною </w:t>
      </w:r>
      <w:r>
        <w:rPr>
          <w:lang w:val="uk-UA"/>
        </w:rPr>
        <w:t>комунального позашкільного навчального закладу «Дніпропетровський обласний дитячо-юнацький кіноцентр «Веснянка» Дніпропетровської обласної ради», де діти віком від 13 до17 років комфортно почувають себе. Програма гуртків розроблена з урахуванням вікових та індивідуальних властивостей вихованців та адаптована в умовах кіноцент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вчальна програма передбачає 3 роки навчання:</w:t>
      </w:r>
    </w:p>
    <w:p>
      <w:pPr>
        <w:pStyle w:val="Normal"/>
        <w:ind w:firstLine="770"/>
        <w:jc w:val="both"/>
        <w:rPr>
          <w:lang w:val="uk-UA"/>
        </w:rPr>
      </w:pPr>
      <w:r>
        <w:rPr>
          <w:lang w:val="uk-UA"/>
        </w:rPr>
        <w:t>І рік – початковий рівень – 144 годин на рік, 4 годин на тиждень;</w:t>
      </w:r>
    </w:p>
    <w:p>
      <w:pPr>
        <w:pStyle w:val="Normal"/>
        <w:ind w:firstLine="770"/>
        <w:jc w:val="both"/>
        <w:rPr/>
      </w:pPr>
      <w:r>
        <w:rPr>
          <w:lang w:val="uk-UA"/>
        </w:rPr>
        <w:t>ІІ рік – основний рівень – 216 годин на рік, 6 годин на тиждень;</w:t>
      </w:r>
    </w:p>
    <w:p>
      <w:pPr>
        <w:pStyle w:val="Normal"/>
        <w:ind w:firstLine="770"/>
        <w:jc w:val="both"/>
        <w:rPr/>
      </w:pPr>
      <w:r>
        <w:rPr>
          <w:lang w:val="uk-UA"/>
        </w:rPr>
        <w:t>ІІІ рік – вищий рівень – 288 годин на рік, 8  годин на тижд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ля першого року навчання головним напрямком  роботи є навчання дитини вирішувати мовними засобами ті чи інші комунікативні завдання в різних сферах та ситуаціях, тобто </w:t>
      </w:r>
      <w:r>
        <w:rPr>
          <w:vanish/>
          <w:lang w:val="uk-UA"/>
        </w:rPr>
        <w:t xml:space="preserve">ояи  .яття з культури мови. Бесіди про важливість правильного мовлення й чіткої дікції для телевізіних </w:t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lang w:val="uk-UA"/>
        </w:rPr>
        <w:t>сформувати в неї комунікативну компетенцію, навчити володіти всіма видами мовної техніки, мовної діяльності,</w:t>
      </w:r>
    </w:p>
    <w:p>
      <w:pPr>
        <w:pStyle w:val="Normal"/>
        <w:jc w:val="both"/>
        <w:rPr/>
      </w:pPr>
      <w:r>
        <w:rPr>
          <w:lang w:val="uk-UA"/>
        </w:rPr>
        <w:t>закласти основи культури усної та писемної мо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ля другого року навчання пріоритетним напрямком роботи є удосконалення навичок та вмінь дитини, які вона отримала в перший рік навчання. Продовження практики оволодіння усіма нюансами професії тележурналіста. Допомога в вирішенні складних життєвих питань. Продовження виховання особистості з твердою громадською позицією. Пояснення необхідності наявності такої позиції у тележурналіст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ретій рік навчання характеризується впевненим володінням основами журналістської творчості; вмінням розрізняти факти та коментарі;  самостійним написанням заміток, репортажів, інформаційних інтерв’ю; знанням про інформаційні жанри у журналістиці, загальну систему жанрів, сучасну систему жанрів як окремих частин єдиного цілого в журналістиці; вмінням самостійного  аналізу матеріал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ми принципами організації навчально-виховного процесу є: науковість, синтез інтелектуальної та практичної діяльності, індивідуальний підхід, послідовність та поступовість викладання матеріал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грами – створення умов для творчого розвитку дітей, формування всебічно розвиненої особист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НАВЧАЛЬН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знайомити дітей з історією сучасного українського та зарубіжного телебачення, провести паралелі, знайти відмінності, разом відшукати тотожні момен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формувати у дітей уявлення про провідні світові телевізійні канали, навчити чітко розмежовувати якісний медіа продукт і масов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вчити основам володіння технікою писемної та усної мови, досягнення близької до ідеалу дикції та вимов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ховати в дітях тверду громадську позицію, постійно звертати увагу на моральні якості журналіста: чесність, порядність, відповідальні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ind w:left="0" w:firstLine="709"/>
        <w:jc w:val="both"/>
        <w:rPr/>
      </w:pPr>
      <w:r>
        <w:rPr>
          <w:lang w:val="uk-UA"/>
        </w:rPr>
        <w:t>Допомогти орієнтуватися при складності вибору одного з напрямків журналістської профес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чити максимально реалізовувати свої можливості, внутрішні резерв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няття мають теоретично-практичний характер. Основні методи навчання: словесні, вербальні, практичні. Вихованці гуртка досягають знань, вмінь та навичок, які використовують під час практично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створена на основі навчальної програми «Дитяче телебачення», надрукованої у збірці Міністерства освіти України у 1996 ро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грама апробована на заняттях у кіноцент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тематичний план навчання (початковий рівен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ший рік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1"/>
        <w:gridCol w:w="1032"/>
        <w:gridCol w:w="1937"/>
        <w:gridCol w:w="19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не заняття. Бесіда про мету та завдання гур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історією та розвитком телебач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знань про стилі,типи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 культури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усною народною творч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 твір як письмова форма вияву почут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а майстер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уявлень про моральні якості журнал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основ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рш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нологічн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уміння в дикторській робо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телевізійну програ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і знімальним павільйо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лодіння печатним слов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репорта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основами роботи з мікрофо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а над умінням компонувати інформаційний сюжет. Інтерв’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жанрами журналіс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знайомлення з жанрами тележурналіс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невербальними методами спілк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діалогічної мови Особливості інтерв’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 тем, які цікаві для репортажу, інтерв’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. Вступ (2 год.)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еоретична частина (2 год.) </w:t>
      </w:r>
      <w:r>
        <w:rPr>
          <w:lang w:val="uk-UA"/>
        </w:rPr>
        <w:t>Знайомство з гуртківцями. Бесіда про мету й завдання роботи гуртка. Знайомство з поняттям «журналістика»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Ознайомлення з історією та розвитком телебачення (6 год.)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 xml:space="preserve">Теоретична частина (4 год.) </w:t>
      </w:r>
      <w:r>
        <w:rPr>
          <w:lang w:val="uk-UA"/>
        </w:rPr>
        <w:t>Знайомство з поняттям «журналістика». Ознайомлення з основами професії журналіста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актична частина (2 год.)</w:t>
      </w:r>
      <w:r>
        <w:rPr>
          <w:lang w:val="uk-UA"/>
        </w:rPr>
        <w:t>Написання рефератів про відомих журналістів, тележурналістів. Письмові роздуми на запропоновані те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 Систематизація знань про стилі, типи мови (4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найомство з різними типами мов, з різними стилями текстів. Літературні відмінності у жанрах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ак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Написання письмових робіт різними стилями на вільні теми. Усні вправи на розвиток пам’яті та уваги «Продовжуй реченн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 Знання з культури мови (8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Бесіди про важливість правильного мовлення й чіткої дикції для телевізійних працівників. Вміння користуватися інтонаційним наголосом. Чіткість артикуляції, логічна грамотність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актична частина (6 год.)</w:t>
      </w:r>
      <w:r>
        <w:rPr>
          <w:b/>
          <w:lang w:val="uk-UA"/>
        </w:rPr>
        <w:t xml:space="preserve"> </w:t>
      </w:r>
      <w:r>
        <w:rPr>
          <w:lang w:val="uk-UA"/>
        </w:rPr>
        <w:t>Вправи на тренування голосних звуків: а-я, у-ю, і-и, є-е, о,ї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Вправи на тренування пари приголосних звуків: б-п, в-ф, з-с, ж-ш, к-г, м-н, ч-щ,  дь-ть, л-ль, р-рь.</w:t>
      </w:r>
      <w:r>
        <w:rPr>
          <w:b/>
          <w:lang w:val="uk-UA"/>
        </w:rPr>
        <w:t xml:space="preserve"> </w:t>
      </w:r>
      <w:r>
        <w:rPr>
          <w:lang w:val="uk-UA"/>
        </w:rPr>
        <w:t>Скоромовки.</w:t>
      </w:r>
      <w:r>
        <w:rPr>
          <w:b/>
          <w:lang w:val="uk-UA"/>
        </w:rPr>
        <w:t xml:space="preserve"> </w:t>
      </w:r>
      <w:r>
        <w:rPr>
          <w:lang w:val="uk-UA"/>
        </w:rPr>
        <w:t>Робота над йотованими голосними. Норми літературної вимов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5. Ознайомлення з усною народною творчістю (8 год.)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lang w:val="uk-UA"/>
        </w:rPr>
        <w:t xml:space="preserve"> Усна народна творчість – зв'язок минулого та сучасног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Практична частина (6 год.)</w:t>
      </w:r>
      <w:r>
        <w:rPr>
          <w:lang w:val="uk-UA"/>
        </w:rPr>
        <w:t xml:space="preserve"> Колективне створення казки. Написання історії від імені одного з геро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Художній твір як письмова форма вияву почуттів, внутрішнього стану душі, власного світосприйняття (8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Почуття, внутрішній стан при написанні художнього твор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актична частина (6 год.)</w:t>
      </w:r>
      <w:r>
        <w:rPr>
          <w:b/>
          <w:lang w:val="uk-UA"/>
        </w:rPr>
        <w:t xml:space="preserve"> </w:t>
      </w:r>
      <w:r>
        <w:rPr>
          <w:lang w:val="uk-UA"/>
        </w:rPr>
        <w:t>Розбір безпосередньо обраного вірша, байки, уривку. Внутрішні почуття, ставлення до того, що розповідаєш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7. Авторська майстерність (8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Прийоми, які використовують автори для написання творів. Метафора, гротеск, алегорія, гіпербол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актична частина (6 год.)</w:t>
      </w:r>
      <w:r>
        <w:rPr>
          <w:b/>
          <w:lang w:val="uk-UA"/>
        </w:rPr>
        <w:t xml:space="preserve"> </w:t>
      </w:r>
      <w:r>
        <w:rPr>
          <w:lang w:val="uk-UA"/>
        </w:rPr>
        <w:t>Письмові етюди на задані та вільні тем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8. Формування уявлень про моральні якості журналіста (12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Людина та суспільство: взаємозв’язок та протиріччя. Бесіда про моральні якості журнал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Практична частина (10 год.)</w:t>
      </w:r>
      <w:r>
        <w:rPr>
          <w:b/>
          <w:lang w:val="uk-UA"/>
        </w:rPr>
        <w:t xml:space="preserve"> </w:t>
      </w:r>
      <w:r>
        <w:rPr>
          <w:lang w:val="uk-UA"/>
        </w:rPr>
        <w:t>Зустрічі з журналістами міських телеканалів. Відвідування виставок, спектаклів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9. Ознайомлення з основами віршування (10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Ритм та римування як засіб самовираження. Уміння виявляти та відображати  цікаві події та явлення в повсякденному житт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актична частина (8 год.)</w:t>
      </w:r>
      <w:r>
        <w:rPr>
          <w:b/>
          <w:lang w:val="uk-UA"/>
        </w:rPr>
        <w:t xml:space="preserve"> </w:t>
      </w:r>
      <w:r>
        <w:rPr>
          <w:lang w:val="uk-UA"/>
        </w:rPr>
        <w:t>Проба себе, як автора віршів. Віршовані фейлетони з сучасного житт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0. Розвиток монологічної мови (6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Вміння правильно будувати монологічну мову. Монолог – один із аспектів дикторської робот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актична частина (4 год.)</w:t>
      </w:r>
      <w:r>
        <w:rPr>
          <w:b/>
          <w:lang w:val="uk-UA"/>
        </w:rPr>
        <w:t xml:space="preserve"> </w:t>
      </w:r>
      <w:r>
        <w:rPr>
          <w:lang w:val="uk-UA"/>
        </w:rPr>
        <w:t>Розбір монологів з відомих творів (припустима шкільна програма). Написання свого монологу від імені улюбленого кіно або літературного геро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1. Початкові уміння в дикторській роботі (8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Диктор – одна із журналістських професій. Вміння «подати» себе як диктор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актична частина (6 год.)</w:t>
      </w:r>
      <w:r>
        <w:rPr>
          <w:b/>
          <w:lang w:val="uk-UA"/>
        </w:rPr>
        <w:t xml:space="preserve"> </w:t>
      </w:r>
      <w:r>
        <w:rPr>
          <w:lang w:val="uk-UA"/>
        </w:rPr>
        <w:t>Удосконалення навичок та умінь орієнтуватися в сучасному потоці інформації, знаходити потрібний цікавий матеріа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2. Поняття про телевізійну програму (6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 xml:space="preserve">Теоретична частина (2 год.) </w:t>
      </w:r>
      <w:r>
        <w:rPr>
          <w:lang w:val="uk-UA"/>
        </w:rPr>
        <w:t>Особливості телевізійних програм. Різновиди  телевізійних програм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актична частина (4 год.)</w:t>
      </w:r>
      <w:r>
        <w:rPr>
          <w:b/>
          <w:lang w:val="uk-UA"/>
        </w:rPr>
        <w:t xml:space="preserve"> </w:t>
      </w:r>
      <w:r>
        <w:rPr>
          <w:lang w:val="uk-UA"/>
        </w:rPr>
        <w:t>Перегляд та обговорення дитячої передачі. Створення сценарної розробки власної телегр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3. Ознайомлення зі знімальним павільйоном (4 год.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Що таке знімальний павільйон? Складові частини знімального павільйон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актична частина (2 год.)</w:t>
      </w:r>
      <w:r>
        <w:rPr>
          <w:b/>
          <w:lang w:val="uk-UA"/>
        </w:rPr>
        <w:t xml:space="preserve"> </w:t>
      </w:r>
      <w:r>
        <w:rPr>
          <w:lang w:val="uk-UA"/>
        </w:rPr>
        <w:t>Проби на фотогенічність. Перегляд та обговорення проб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4. Оволодіння печатним словом (4 год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а частина (2 год.)</w:t>
      </w:r>
    </w:p>
    <w:p>
      <w:pPr>
        <w:pStyle w:val="Normal"/>
        <w:rPr/>
      </w:pPr>
      <w:r>
        <w:rPr>
          <w:lang w:val="uk-UA"/>
        </w:rPr>
        <w:t>Вплив друкованого слова на сучасність. Виховання активної громадської позиції. Розвиток креативного мисле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2  год.)</w:t>
      </w:r>
    </w:p>
    <w:p>
      <w:pPr>
        <w:pStyle w:val="Normal"/>
        <w:rPr>
          <w:lang w:val="uk-UA"/>
        </w:rPr>
      </w:pPr>
      <w:r>
        <w:rPr>
          <w:lang w:val="uk-UA"/>
        </w:rPr>
        <w:t>Письмові роботи на теми сучасних проблем в суспільстві. Креативна подача матеріа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5. Поняття про репортаж (6 год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а частина (2 год.)</w:t>
      </w:r>
    </w:p>
    <w:p>
      <w:pPr>
        <w:pStyle w:val="Normal"/>
        <w:rPr>
          <w:lang w:val="uk-UA"/>
        </w:rPr>
      </w:pPr>
      <w:r>
        <w:rPr>
          <w:lang w:val="uk-UA"/>
        </w:rPr>
        <w:t>Робота телерепортера. Вибір теми репортаж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4 год.)</w:t>
      </w:r>
    </w:p>
    <w:p>
      <w:pPr>
        <w:pStyle w:val="Normal"/>
        <w:rPr>
          <w:lang w:val="uk-UA"/>
        </w:rPr>
      </w:pPr>
      <w:r>
        <w:rPr>
          <w:lang w:val="uk-UA"/>
        </w:rPr>
        <w:t>«Репортаж з міста події». Творчі зустрічі з «майстрами» репортаж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 Ознайомлення з основами роботи з мікрофоном (4 год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а частина (2 год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и роботи з мікрофоном. Робота перед відеокамерою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2 год.)</w:t>
      </w:r>
    </w:p>
    <w:p>
      <w:pPr>
        <w:pStyle w:val="Normal"/>
        <w:rPr>
          <w:lang w:val="uk-UA"/>
        </w:rPr>
      </w:pPr>
      <w:r>
        <w:rPr>
          <w:lang w:val="uk-UA"/>
        </w:rPr>
        <w:t>Читання тексту в мікрофон перед відеокамер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Робота над умінням компонувати інформаційний сюже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Інтерв’ю (6 год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а частина (2 год.)</w:t>
      </w:r>
    </w:p>
    <w:p>
      <w:pPr>
        <w:pStyle w:val="Normal"/>
        <w:rPr>
          <w:lang w:val="uk-UA"/>
        </w:rPr>
      </w:pPr>
      <w:r>
        <w:rPr>
          <w:lang w:val="uk-UA"/>
        </w:rPr>
        <w:t>Уміння компонувати кадр, сюжет. Особливості  інтерв’ю. Підготовка фону для інформаційного сюжету, інтерв’ю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4  год.)</w:t>
      </w:r>
    </w:p>
    <w:p>
      <w:pPr>
        <w:pStyle w:val="Normal"/>
        <w:rPr/>
      </w:pPr>
      <w:r>
        <w:rPr>
          <w:lang w:val="uk-UA"/>
        </w:rPr>
        <w:t>Інтерв’ювання  людей творчої професії. Зйомки пробних  інтерв’ю, репортаж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. Ознайомлення з жанрами журналістики (6 год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а частина (2 год.)</w:t>
      </w:r>
    </w:p>
    <w:p>
      <w:pPr>
        <w:pStyle w:val="Normal"/>
        <w:rPr>
          <w:lang w:val="uk-UA"/>
        </w:rPr>
      </w:pPr>
      <w:r>
        <w:rPr>
          <w:lang w:val="uk-UA"/>
        </w:rPr>
        <w:t>Підвищення рівня культуро-професійних знань в області журналістики. Жанри журналістик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4 год.)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жанру статті за запропонованим зразком. Написання статті за різними жанр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</w:t>
      </w:r>
      <w:r>
        <w:rPr>
          <w:lang w:val="uk-UA"/>
        </w:rPr>
        <w:t xml:space="preserve"> </w:t>
      </w:r>
      <w:r>
        <w:rPr>
          <w:b/>
          <w:lang w:val="uk-UA"/>
        </w:rPr>
        <w:t>Ознайомлення з жанрами тележурналістики (6 год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а частина (2 год.)</w:t>
      </w:r>
    </w:p>
    <w:p>
      <w:pPr>
        <w:pStyle w:val="Normal"/>
        <w:rPr/>
      </w:pPr>
      <w:r>
        <w:rPr>
          <w:lang w:val="uk-UA"/>
        </w:rPr>
        <w:t>Різновиди жанрів тележурналістики – різновиди журналістських професій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4 год.)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жанру телепередачі за запропонованими зразками популярних переда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0. Ознайомлення з невербальними методами спілкування</w:t>
      </w:r>
      <w:r>
        <w:rPr>
          <w:lang w:val="uk-UA"/>
        </w:rPr>
        <w:t xml:space="preserve"> (8 год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а частина (2 год.)</w:t>
      </w:r>
    </w:p>
    <w:p>
      <w:pPr>
        <w:pStyle w:val="Normal"/>
        <w:rPr>
          <w:lang w:val="uk-UA"/>
        </w:rPr>
      </w:pPr>
      <w:r>
        <w:rPr>
          <w:lang w:val="uk-UA"/>
        </w:rPr>
        <w:t>Поняття невербальних методів спілкування. Ситуаційне невербальне сприйнятт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6 год.)</w:t>
      </w:r>
    </w:p>
    <w:p>
      <w:pPr>
        <w:pStyle w:val="Normal"/>
        <w:rPr>
          <w:lang w:val="uk-UA"/>
        </w:rPr>
      </w:pPr>
      <w:r>
        <w:rPr>
          <w:lang w:val="uk-UA"/>
        </w:rPr>
        <w:t>Жести, пози, відстань, міміка, усмішка… при спілкува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1. Розвиток діалогічної мови ( 8 год.)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а частина (2 год.)</w:t>
      </w:r>
    </w:p>
    <w:p>
      <w:pPr>
        <w:pStyle w:val="Normal"/>
        <w:rPr>
          <w:lang w:val="uk-UA"/>
        </w:rPr>
      </w:pPr>
      <w:r>
        <w:rPr>
          <w:lang w:val="uk-UA"/>
        </w:rPr>
        <w:t>Поняття діалогу. Вміння вести бесіду-імпровізацію. Діалог – основа інтерв’ю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6 год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ання діалогів на запропоновані теми. Вправи на ведення діалог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 Вибір тем, які цікаві для репортажу, інтерв’ю (6 год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еоретична частина (2 год.)</w:t>
      </w:r>
    </w:p>
    <w:p>
      <w:pPr>
        <w:pStyle w:val="Normal"/>
        <w:rPr>
          <w:lang w:val="uk-UA"/>
        </w:rPr>
      </w:pPr>
      <w:r>
        <w:rPr>
          <w:lang w:val="uk-UA"/>
        </w:rPr>
        <w:t>Інформативне поле. Теми, які цікаві сучасному підростаючому поколінню. Репортаж, сюжет, інтерв’ю – закріплення матеріал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: «Знайди помилку» (переплутані уривки з текстів різних жанрів). Квест «Що я знаю про журналістику?» Написання роздумів, есе, творів різних жанрів та 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й рівень, другий рік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-ТЕМАТИЧНИЙ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00"/>
        <w:gridCol w:w="1540"/>
        <w:gridCol w:w="1540"/>
        <w:gridCol w:w="149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віхи становлення та розвитку телебач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телеаудиторії у процесі комуніка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елевізійного мовл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із можливими жанрами на телебач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бачення як різновид екранного мистец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 в основі телевізійного журналістського тво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лістика сучасних телевізійних твор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аспекти телевізійної журналіс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ифічні поняття в тележурналістиц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отриманої інформа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«новинних матеріалі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олюція жанрів на телебачен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міжнародної журналіс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ЗМІ зарубіжних держ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ика як суспільно-політична діяльні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озиція журналі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бода слова та журналі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ц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ські проблеми та філософі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Історичні віхи становлення та розвитку телебачення (7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часний стан розвитку телебачення в Україні, сві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4 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исання робіт-роздумів на запропоновану тему. Находження спільного та різ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Участь телеаудиторії у процесі комунікації</w:t>
      </w:r>
      <w:r>
        <w:rPr>
          <w:lang w:val="uk-UA"/>
        </w:rPr>
        <w:t xml:space="preserve"> </w:t>
      </w:r>
      <w:r>
        <w:rPr>
          <w:b/>
          <w:lang w:val="uk-UA"/>
        </w:rPr>
        <w:t>(9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ливості телевізійної комунікації. Тележурналіст як комунікатор. Значення аудиторії у процесі комунікац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6  год.)</w:t>
      </w:r>
    </w:p>
    <w:p>
      <w:pPr>
        <w:pStyle w:val="Normal"/>
        <w:jc w:val="both"/>
        <w:rPr/>
      </w:pPr>
      <w:r>
        <w:rPr>
          <w:lang w:val="uk-UA"/>
        </w:rPr>
        <w:t>Створення умов у грі для уявлення себе ведучим шоу.  Робота з колективом гуртка – аудитор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рганізація телевізійного мовлення (7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ові засади телевізійного мовлення та журналістської робот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4 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винне ознайомлення з «Законом про журналістик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Ознайомлення із можливими жанрами на телебаченні (11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год.)</w:t>
      </w:r>
    </w:p>
    <w:p>
      <w:pPr>
        <w:pStyle w:val="Normal"/>
        <w:jc w:val="both"/>
        <w:rPr/>
      </w:pPr>
      <w:r>
        <w:rPr>
          <w:lang w:val="uk-UA"/>
        </w:rPr>
        <w:t>Різновиди жанрів на телебаченні: документальні, документально-ігрові, ігрові, художні, політичн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 8 год.)</w:t>
      </w:r>
    </w:p>
    <w:p>
      <w:pPr>
        <w:pStyle w:val="Normal"/>
        <w:jc w:val="both"/>
        <w:rPr/>
      </w:pPr>
      <w:r>
        <w:rPr>
          <w:lang w:val="uk-UA"/>
        </w:rPr>
        <w:t>Перегляд передач, різних за жанрами. Обговор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Телебачення як різновид екранного мистецтва (7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а екрану. Бесіда: «Телебачення – мистецтво?»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 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івняння телебачення, як виду мистецтва, з іншими  видами мисте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Факт в основі телевізійного журналістського твору (11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жерела та методи роботи з інформацією в телевізійній журналістиц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8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бір цікавого факту з повсякденного життя. Індивідуальний репортаж по кожному з обраних ф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Стилістика сучасних телевізійних творів (9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цепція та конструкція телевізійного журналістського твор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6 год.)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Екскурсії на телебачення. Відвідування різних майстерень: АСК, студій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jc w:val="both"/>
        <w:rPr>
          <w:b/>
          <w:b/>
          <w:lang w:val="uk-UA"/>
        </w:rPr>
      </w:pPr>
      <w:r>
        <w:rPr>
          <w:b/>
          <w:lang w:val="uk-UA"/>
        </w:rPr>
        <w:t>8. Психологічні аспекти телевізійної журналістики (11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Впливовість, дієвість та ефективність телевізійної журналістик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8 год.)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>Перегляд сьогоденних новин. Написання робіт на задані те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Специфічні поняття в тележурналістиці (11 год.)</w:t>
      </w:r>
    </w:p>
    <w:p>
      <w:pPr>
        <w:pStyle w:val="Normal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rPr/>
      </w:pPr>
      <w:r>
        <w:rPr>
          <w:lang w:val="uk-UA"/>
        </w:rPr>
        <w:t>Поняття про блоки, телепередачі. Композиційна та тематична завершеність частин передач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8  год.)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Самостійна розробка блока новин групами по 2-3 дитини.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b/>
          <w:b/>
          <w:lang w:val="uk-UA"/>
        </w:rPr>
      </w:pPr>
      <w:r>
        <w:rPr>
          <w:b/>
          <w:lang w:val="uk-UA"/>
        </w:rPr>
        <w:t>10. Використання отриманої інформації (11 год.)</w:t>
      </w:r>
    </w:p>
    <w:p>
      <w:pPr>
        <w:pStyle w:val="Normal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rPr>
          <w:lang w:val="uk-UA"/>
        </w:rPr>
      </w:pPr>
      <w:r>
        <w:rPr>
          <w:lang w:val="uk-UA"/>
        </w:rPr>
        <w:t>Обробка отриманої інформації. Добір матеріалів для наповнення блок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8 год.)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ий індивідуальний добір матеріалів для наповнення бл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1. Сценарій (13 год.)</w:t>
      </w:r>
    </w:p>
    <w:p>
      <w:pPr>
        <w:pStyle w:val="Normal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rPr>
          <w:lang w:val="uk-UA"/>
        </w:rPr>
      </w:pPr>
      <w:r>
        <w:rPr>
          <w:lang w:val="uk-UA"/>
        </w:rPr>
        <w:t>Поняття сценарію. Створення сценарію телепередач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10 год.)</w:t>
      </w:r>
    </w:p>
    <w:p>
      <w:pPr>
        <w:pStyle w:val="Normal"/>
        <w:rPr>
          <w:lang w:val="uk-UA"/>
        </w:rPr>
      </w:pPr>
      <w:r>
        <w:rPr>
          <w:lang w:val="uk-UA"/>
        </w:rPr>
        <w:t>Написання сценарію власної телепередачі. Колективне обговор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 Побудова «новинних матеріалів» (9 год.)</w:t>
      </w:r>
    </w:p>
    <w:p>
      <w:pPr>
        <w:pStyle w:val="Normal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нципи побудови «новинних матеріалів». Особливості публіцистичної творч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актична частина ( 6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исання статей, есе на різноманітні теми. Матеріали для но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3. Еволюція жанрів на телебаченні (9 год.)</w:t>
      </w:r>
    </w:p>
    <w:p>
      <w:pPr>
        <w:pStyle w:val="Normal"/>
        <w:ind w:left="709" w:hanging="709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івняння телевізійних жанрів недалекого минулого та сучасн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 6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исання тексту та представлення візуального ряду телерепортажу на задану те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. Сюжет (13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южет – складова частина телевізійної передачі. Особливості сюжету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 год.)</w:t>
      </w:r>
    </w:p>
    <w:p>
      <w:pPr>
        <w:pStyle w:val="Normal"/>
        <w:jc w:val="both"/>
        <w:rPr/>
      </w:pPr>
      <w:r>
        <w:rPr>
          <w:lang w:val="uk-UA"/>
        </w:rPr>
        <w:t>Аналіз композиційної побудови та тематичних особливостей сю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5. Історія міжнародної журналістики (11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і етапи розвитку історії Міжнародної журналістики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8 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становлення журналістики різних держ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6. Система ЗМІ зарубіжних держав( 9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оби масової інформації Америки, Німеччини, Франції, Великобританії. Загальна характеристика провідних зарубіжних щоденних газет. Інформаційні агентства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 6 год.)</w:t>
      </w:r>
    </w:p>
    <w:p>
      <w:pPr>
        <w:pStyle w:val="Normal"/>
        <w:rPr>
          <w:lang w:val="uk-UA"/>
        </w:rPr>
      </w:pPr>
      <w:r>
        <w:rPr>
          <w:lang w:val="uk-UA"/>
        </w:rPr>
        <w:t>Порівняння  та загальна характеристика провідних зарубіжних щоденних газе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Журналістика як суспільно-політична діяльність (11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rPr>
          <w:lang w:val="uk-UA"/>
        </w:rPr>
      </w:pPr>
      <w:r>
        <w:rPr>
          <w:lang w:val="uk-UA"/>
        </w:rPr>
        <w:t>Джерела та методи збору суспільно – значущої інформації в журналістиц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актична частина ( 8 год.)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Вибір потрібної, значущої інформації з інформаційного поток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. Соціальна позиція журналіста (11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ння особистості з твердою громадською позицією. Пояснення необхідності наявності такої позиції у тележурналіста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8 год.)</w:t>
      </w:r>
    </w:p>
    <w:p>
      <w:pPr>
        <w:pStyle w:val="Normal"/>
        <w:jc w:val="both"/>
        <w:rPr/>
      </w:pPr>
      <w:r>
        <w:rPr>
          <w:lang w:val="uk-UA"/>
        </w:rPr>
        <w:t>Написання письмових робіт про моральні якості, які повинні бути притаманними журналісту: чесність, порядність, відповідаль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9. Свобода слова та журналістика (11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обода слова та журналістська діяльність. Вміння максимально реалізовувати свої можливості, внутрішні резерви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8 год.)</w:t>
      </w:r>
    </w:p>
    <w:p>
      <w:pPr>
        <w:pStyle w:val="Normal"/>
        <w:jc w:val="both"/>
        <w:rPr/>
      </w:pPr>
      <w:r>
        <w:rPr>
          <w:lang w:val="uk-UA"/>
        </w:rPr>
        <w:t>Написання письмових робіт на «гострі» теми. Самостійне мислення, свобода вибору 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. Публіцистика (9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бліцистика – серцевина журналістики. Інформаційний простір та інформаційне суспільство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6  год.)</w:t>
      </w:r>
    </w:p>
    <w:p>
      <w:pPr>
        <w:pStyle w:val="Normal"/>
        <w:rPr>
          <w:lang w:val="uk-UA"/>
        </w:rPr>
      </w:pPr>
      <w:r>
        <w:rPr>
          <w:lang w:val="uk-UA"/>
        </w:rPr>
        <w:t>Написання публіцистичних письмових робіт на самостійно обрані те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Журналістські проблеми та філософія  (9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rPr>
          <w:lang w:val="uk-UA"/>
        </w:rPr>
      </w:pPr>
      <w:r>
        <w:rPr>
          <w:lang w:val="uk-UA"/>
        </w:rPr>
        <w:t>Осмислення журналістських проблем у новітній філософії. Загальні тенденції сучасних засобів масової інформації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6  год.)</w:t>
      </w:r>
    </w:p>
    <w:p>
      <w:pPr>
        <w:pStyle w:val="Normal"/>
        <w:rPr>
          <w:lang w:val="uk-UA"/>
        </w:rPr>
      </w:pPr>
      <w:r>
        <w:rPr>
          <w:lang w:val="uk-UA"/>
        </w:rPr>
        <w:t>Письмові роздуми на теми проблем суспіль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 Підведення підсумків (7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rPr>
          <w:lang w:val="uk-UA"/>
        </w:rPr>
      </w:pPr>
      <w:r>
        <w:rPr>
          <w:lang w:val="uk-UA"/>
        </w:rPr>
        <w:t>Підведення підсумків за рік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устрічі дітей з журналістами телеканалів м. Дніпропетровська. Участь в традиційних обласних, Всеукраїнських конкурсах та фестивалях, пов’язаних з журналістикою. Проба себе як журнал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щій рівень, третій рік навч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ВЧАЛЬНО-ТЕМАТИЧНИЙ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76"/>
        <w:gridCol w:w="1310"/>
        <w:gridCol w:w="1202"/>
        <w:gridCol w:w="129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та обов’язки журналі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політичного сьогоде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альний аспект журналістської прац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терії журналістської майстерност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рбальна лексика та інтерв’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ортаж з міста под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система жанрів газетної публіка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лов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аналітичних жанр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зновиди інтерв’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спілк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розвиток телебаче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телевізійної прогр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ські профес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ійний сценарі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е вивчення телеаудитор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ржі Томан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рбальні засоби спілк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ористичні жанри на телебачен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ські помил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чні принципи журналіс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екс професійної е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Права та обов’язки журналіста (14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4 год.)</w:t>
      </w:r>
    </w:p>
    <w:p>
      <w:pPr>
        <w:pStyle w:val="Normal"/>
        <w:rPr>
          <w:lang w:val="uk-UA"/>
        </w:rPr>
      </w:pPr>
      <w:r>
        <w:rPr>
          <w:lang w:val="uk-UA"/>
        </w:rPr>
        <w:t>Ознайомлення з правами та обов’язками журналіста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год.)</w:t>
      </w:r>
    </w:p>
    <w:p>
      <w:pPr>
        <w:pStyle w:val="Normal"/>
        <w:rPr>
          <w:lang w:val="uk-UA"/>
        </w:rPr>
      </w:pPr>
      <w:r>
        <w:rPr>
          <w:lang w:val="uk-UA"/>
        </w:rPr>
        <w:t>Робота над вивченням Закону України «Про журналістик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Розуміння політичного сьогодення (11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ль сучасних ЗМІ у суспільстві. Розуміння політичної гостроти,  практичної спрямованості, актуальності та оперативності як основних ознак журналістської творч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8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гляд ЗМІ. Гра «Політичні дебат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Моральний аспект журналістської праці (13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яття морального аспекту журналістської праці. Особистість журналіста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едінка та дії журналіста в запропонованих обстави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Критерії журналістської майстерності (15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ення критеріїв журналістської майстерності. Особливості літературного таланту журналіста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2  год.)</w:t>
      </w:r>
    </w:p>
    <w:p>
      <w:pPr>
        <w:pStyle w:val="Normal"/>
        <w:jc w:val="both"/>
        <w:rPr/>
      </w:pPr>
      <w:r>
        <w:rPr>
          <w:lang w:val="uk-UA"/>
        </w:rPr>
        <w:t>Написання робіт на самостійно обрані 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Невербальна лексика та інтерв’ю (13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ербальна лексика як засіб психоаналізу інтерв’юера. 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ування невербальної лексики під час учбового інтерв’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Репортаж з міста події (15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ізнення інформаційних жанрів. Репортаж – «король» інформаційних жанрів. 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2 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ння репортажу з міста події («місце події» обирає дитин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Сучасна система жанрів газетної публікації (13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яття змісту та образності тексту. Використовування нетрадиційних методів: прогнозування, біографічний метод. Система художньо-публіцистичних жанрів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исання текстів на задану те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аголовок (14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яснення необхідності добору влучного заголовку для статті, репортажу, телепрограми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брати заголовки до запропонованих текстів, раніше знятих репортаж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Система аналітичних жанрів (11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яття про системи аналітичних жанрів: бесіда, дискусія, комент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8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ортання факту у різних жан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Різновиди інтерв’ю (14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ипологія інтерв’ю у журналістиці. Питання «табу». 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год.)</w:t>
      </w:r>
    </w:p>
    <w:p>
      <w:pPr>
        <w:pStyle w:val="Normal"/>
        <w:jc w:val="both"/>
        <w:rPr/>
      </w:pPr>
      <w:r>
        <w:rPr>
          <w:lang w:val="uk-UA"/>
        </w:rPr>
        <w:t>Написання інтерв’ю-портрету. Написання есе на одну з запропонованих 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1. Психологія спілкування (14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сихологія професійного спілкування журналіста. Психотипи співрозмовників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явлення психотипу людини за наявністю запропонованих рис. Письмовий роздум «Книга чи Інтернет?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2. Історія та розвиток телебачення (11 год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знайомлення з історією та розвитком телебачення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8 год.)</w:t>
      </w:r>
    </w:p>
    <w:p>
      <w:pPr>
        <w:pStyle w:val="Normal"/>
        <w:jc w:val="both"/>
        <w:rPr/>
      </w:pPr>
      <w:r>
        <w:rPr>
          <w:lang w:val="uk-UA"/>
        </w:rPr>
        <w:t>Написання робіт про розвиток телебачення в нашій та зарубіжних держа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3. Особливості телевізійної програми (14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яття про телевізійну програму, її особливості. Аналіз сучасних вітчизняних телепрограм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исання рецензії на телевізійну програ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4. Журналістські професії (15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3 год.)</w:t>
      </w:r>
    </w:p>
    <w:p>
      <w:pPr>
        <w:pStyle w:val="Normal"/>
        <w:rPr>
          <w:lang w:val="uk-UA"/>
        </w:rPr>
      </w:pPr>
      <w:r>
        <w:rPr>
          <w:lang w:val="uk-UA"/>
        </w:rPr>
        <w:t>Впевнене розпізнавання журналістських професій на телебаченні. Особисті перспективи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2  год.)</w:t>
      </w:r>
    </w:p>
    <w:p>
      <w:pPr>
        <w:pStyle w:val="Normal"/>
        <w:rPr/>
      </w:pPr>
      <w:r>
        <w:rPr>
          <w:lang w:val="uk-UA"/>
        </w:rPr>
        <w:t>Написання робіт на тему «Чому я хочу обрати професію … ?» (розкрити чому саме та чи інша журналістська професі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 Телевізійний сценарій (14 год.)</w:t>
      </w:r>
    </w:p>
    <w:p>
      <w:pPr>
        <w:pStyle w:val="Normal"/>
        <w:jc w:val="both"/>
        <w:rPr/>
      </w:pPr>
      <w:r>
        <w:rPr>
          <w:i/>
          <w:lang w:val="uk-UA"/>
        </w:rPr>
        <w:t>Теоретична частина 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и написання телевізійного сценарі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актична частина (10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исання схеми сценарію власної телепрограми. Обговор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6. Соціологічне вивчення телеаудиторії (12 год.)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и методів соціологічного вивчення телевізійної аудиторії. Особливості роботи з аудиторією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8  год.)</w:t>
      </w:r>
    </w:p>
    <w:p>
      <w:pPr>
        <w:pStyle w:val="Normal"/>
        <w:jc w:val="both"/>
        <w:rPr/>
      </w:pPr>
      <w:r>
        <w:rPr>
          <w:lang w:val="uk-UA"/>
        </w:rPr>
        <w:t>Завдання : «Уявіть, що Ви – ведучий (будь-якої на вибір) програми» (провести ефі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7. Іржі Томан (9 год.)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/>
      </w:pPr>
      <w:r>
        <w:rPr>
          <w:lang w:val="uk-UA"/>
        </w:rPr>
        <w:t>Поради Іржі Томана, що стосуються психологічних знань та навичок тележурналіста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6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такий Іржі Томан? Написання біографії, цінність його пор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8. Невербальні засоби спілкування (14 год.)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либлене ознайомлення  з невербальними засобами спілкування. Вбрання диктора, телеведучого. Зіставлення кольору і душевного стану людини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 год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а з кольором. Зустріч з візажистом. Поради візажист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 Гумористичні жанри на телебаченні (13 год.)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3 год.)</w:t>
      </w:r>
    </w:p>
    <w:p>
      <w:pPr>
        <w:pStyle w:val="Normal"/>
        <w:rPr/>
      </w:pPr>
      <w:r>
        <w:rPr>
          <w:lang w:val="uk-UA"/>
        </w:rPr>
        <w:t>Різновиди гумористичних жанрів у системі художньої публіцистики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год.)</w:t>
      </w:r>
    </w:p>
    <w:p>
      <w:pPr>
        <w:pStyle w:val="Normal"/>
        <w:rPr>
          <w:lang w:val="uk-UA"/>
        </w:rPr>
      </w:pPr>
      <w:r>
        <w:rPr>
          <w:lang w:val="uk-UA"/>
        </w:rPr>
        <w:t>Написання гумористичного твору: гуморески, усмішки, фейлетону, памфл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 Журналістські помилки (12 год.)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4 год.)</w:t>
      </w:r>
    </w:p>
    <w:p>
      <w:pPr>
        <w:pStyle w:val="Normal"/>
        <w:rPr/>
      </w:pPr>
      <w:r>
        <w:rPr>
          <w:lang w:val="uk-UA"/>
        </w:rPr>
        <w:t>Грамотність та знання мови – основа та запорука успіху у професії. Найбільш вживані помилки у журналістських творах.</w:t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8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исання робіт на задану тему. Виявлення помилок у запропонованих текст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1. Етичні принципи журналістики (13 год.)</w:t>
      </w:r>
    </w:p>
    <w:p>
      <w:pPr>
        <w:pStyle w:val="Normal"/>
        <w:tabs>
          <w:tab w:val="clear" w:pos="709"/>
          <w:tab w:val="left" w:pos="-110" w:leader="none"/>
        </w:tabs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3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есійна етика у колективі. Пояснення необхідності вміння працювати у команд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актична частина (10 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ективна робота над розробкою сценарію теле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2. Кодекс професійної етики (14 год.)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Теоретична частина (4 год.)</w:t>
      </w:r>
    </w:p>
    <w:p>
      <w:pPr>
        <w:pStyle w:val="Normal"/>
        <w:jc w:val="both"/>
        <w:rPr/>
      </w:pPr>
      <w:r>
        <w:rPr>
          <w:lang w:val="uk-UA"/>
        </w:rPr>
        <w:t>Кодекс професійної етики українського журналіста. Журналіст в екстремальних ситуаціях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актична частина (10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ворення «екстремальних» умов для вихованця. Написання репорта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НОЗОВАНИЙ РЕЗУЛЬТ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ихованці мають зна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   історію українського та зарубіжного телебачення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історію міжнародної журналістик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новлення провідних вітчизняних та світових видань (газет та журналів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нови професії журналіст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лях успіху найбільш яскравих зірок світової журналістик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жанри журналістики, тележурналістик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вербальні засоби спілкува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ва та обов’язки журналіст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тичні принципи журналістик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декс професійної етики українського журнал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ихованці мають вміт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вильно формувати та вільно висловлювати власну думк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ргументовано відстоювати ї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исати тексти на задані та самостійно обрані те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різняти тексти та телепрограми за жанра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дати психологічний портрет співрозмовник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мпонувати кадр, сюжет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користовувати ситуацію, отриману інформацію, обробляти ї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ювати сценарії телепрограм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ксимально реалізовувати свої можливості, внутрішні резерв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ізняти інформаційні жанр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користовувати нетрадиційні методи робот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исати реценз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певнено розпізнавати журналістські профес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рати інтерв’ю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міти працювати в команд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являти цікаві події та явлення в повсякденному жит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ихованці мають набути досвід:</w:t>
      </w:r>
    </w:p>
    <w:p>
      <w:pPr>
        <w:pStyle w:val="Normal"/>
        <w:rPr/>
      </w:pPr>
      <w:r>
        <w:rPr>
          <w:i/>
          <w:lang w:val="uk-UA"/>
        </w:rPr>
        <w:t xml:space="preserve">     </w:t>
      </w:r>
      <w:r>
        <w:rPr>
          <w:b/>
          <w:i/>
          <w:lang w:val="uk-UA"/>
        </w:rPr>
        <w:t>-</w:t>
      </w:r>
      <w:r>
        <w:rPr>
          <w:i/>
          <w:lang w:val="uk-UA"/>
        </w:rPr>
        <w:t xml:space="preserve">    </w:t>
      </w:r>
      <w:r>
        <w:rPr>
          <w:lang w:val="uk-UA"/>
        </w:rPr>
        <w:t>правильного мовлення й чіткої дикц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лективного створення журналістського «продукту»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ієнтування в сучасному потоці інформац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оти з мікрофоном, перед відеокамерою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едення бесіди-імпровізац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амостійного аналізу матеріал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ристуватися невербальною лексикою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терв’ювання, не використовуючи питання «табу»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олодіння  вміннями та навиками роботи дикт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68" w:after="0"/>
        <w:rPr>
          <w:b/>
          <w:b/>
          <w:color w:val="000000"/>
          <w:lang w:val="uk-UA"/>
        </w:rPr>
      </w:pPr>
      <w:r>
        <w:rPr>
          <w:b/>
          <w:color w:val="000000"/>
        </w:rPr>
        <w:t>Література</w:t>
      </w:r>
      <w:r>
        <w:rPr>
          <w:b/>
          <w:color w:val="000000"/>
          <w:lang w:val="uk-UA"/>
        </w:rPr>
        <w:t>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68" w:after="0"/>
        <w:rPr>
          <w:color w:val="000000"/>
          <w:lang w:val="uk-UA"/>
        </w:rPr>
      </w:pPr>
      <w:r>
        <w:rPr>
          <w:color w:val="000000"/>
        </w:rPr>
        <w:t>1. Конституція України</w:t>
      </w:r>
      <w:r>
        <w:rPr>
          <w:color w:val="000000"/>
          <w:lang w:val="uk-UA"/>
        </w:rPr>
        <w:t>.</w:t>
      </w:r>
    </w:p>
    <w:p>
      <w:pPr>
        <w:pStyle w:val="Normal"/>
        <w:spacing w:before="168" w:after="0"/>
        <w:rPr/>
      </w:pPr>
      <w:r>
        <w:rPr>
          <w:color w:val="000000"/>
        </w:rPr>
        <w:t>2. Ворошилов В.В. Журнал</w:t>
      </w:r>
      <w:r>
        <w:rPr>
          <w:color w:val="000000"/>
          <w:lang w:val="uk-UA"/>
        </w:rPr>
        <w:t>и</w:t>
      </w:r>
      <w:r>
        <w:rPr>
          <w:color w:val="000000"/>
        </w:rPr>
        <w:t>стика. Учебник: 3 издание.-С-Пб.:Изд-во Михайлова В.А. – 2001.</w:t>
      </w:r>
    </w:p>
    <w:p>
      <w:pPr>
        <w:pStyle w:val="Normal"/>
        <w:spacing w:before="168" w:after="0"/>
        <w:rPr/>
      </w:pPr>
      <w:r>
        <w:rPr>
          <w:color w:val="000000"/>
        </w:rPr>
        <w:t>3. Горбачук В.Г., Зоц І.О., Романько В.І. Основи журналістики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навч. пос.- Слов’янськ, 2002.</w:t>
      </w:r>
    </w:p>
    <w:p>
      <w:pPr>
        <w:pStyle w:val="Normal"/>
        <w:spacing w:before="168" w:after="0"/>
        <w:rPr>
          <w:color w:val="000000"/>
        </w:rPr>
      </w:pPr>
      <w:r>
        <w:rPr>
          <w:color w:val="000000"/>
        </w:rPr>
        <w:t>4. Грабельников. А.А. Работа журналиста в прессе: Уч. пос. – М.: РИП-холдинг,2001.</w:t>
      </w:r>
    </w:p>
    <w:p>
      <w:pPr>
        <w:pStyle w:val="Normal"/>
        <w:spacing w:before="168" w:after="0"/>
        <w:rPr/>
      </w:pPr>
      <w:r>
        <w:rPr>
          <w:color w:val="000000"/>
        </w:rPr>
        <w:t xml:space="preserve">5. Качкан В.А. </w:t>
      </w:r>
      <w:r>
        <w:rPr>
          <w:color w:val="000000"/>
          <w:lang w:val="uk-UA"/>
        </w:rPr>
        <w:t>Ж</w:t>
      </w:r>
      <w:r>
        <w:rPr>
          <w:color w:val="000000"/>
        </w:rPr>
        <w:t>анри журналістики.- К.: НМК ВО,1988.</w:t>
      </w:r>
    </w:p>
    <w:p>
      <w:pPr>
        <w:pStyle w:val="Normal"/>
        <w:spacing w:before="168" w:after="0"/>
        <w:rPr/>
      </w:pPr>
      <w:r>
        <w:rPr>
          <w:color w:val="000000"/>
        </w:rPr>
        <w:t xml:space="preserve">6. Михайлів І.Л. </w:t>
      </w:r>
      <w:r>
        <w:rPr>
          <w:color w:val="000000"/>
          <w:lang w:val="uk-UA"/>
        </w:rPr>
        <w:t xml:space="preserve"> І</w:t>
      </w:r>
      <w:r>
        <w:rPr>
          <w:color w:val="000000"/>
        </w:rPr>
        <w:t>сторія української журналістики</w:t>
      </w:r>
      <w:r>
        <w:rPr>
          <w:color w:val="000000"/>
          <w:lang w:val="uk-UA"/>
        </w:rPr>
        <w:t xml:space="preserve"> . </w:t>
      </w:r>
      <w:r>
        <w:rPr>
          <w:color w:val="000000"/>
        </w:rPr>
        <w:t xml:space="preserve"> навч. пос.для вузів.-2000.</w:t>
      </w:r>
    </w:p>
    <w:p>
      <w:pPr>
        <w:pStyle w:val="Normal"/>
        <w:spacing w:before="168" w:after="0"/>
        <w:rPr/>
      </w:pPr>
      <w:r>
        <w:rPr>
          <w:color w:val="000000"/>
        </w:rPr>
        <w:t>7. Москаленко А.З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ступ до журналістики.- К.: Школяр,1997.</w:t>
      </w:r>
    </w:p>
    <w:p>
      <w:pPr>
        <w:pStyle w:val="Normal"/>
        <w:spacing w:before="168" w:after="0"/>
        <w:rPr/>
      </w:pPr>
      <w:r>
        <w:rPr>
          <w:color w:val="000000"/>
        </w:rPr>
        <w:t>8.</w:t>
      </w:r>
      <w:r>
        <w:rPr>
          <w:color w:val="000000"/>
          <w:lang w:val="uk-UA"/>
        </w:rPr>
        <w:t xml:space="preserve"> .</w:t>
      </w:r>
      <w:r>
        <w:rPr>
          <w:color w:val="000000"/>
        </w:rPr>
        <w:t>Рабочая книга редактора районной газеты: Опыт. Методики. Рекомендации</w:t>
      </w:r>
      <w:r>
        <w:rPr>
          <w:color w:val="000000"/>
          <w:lang w:val="uk-UA"/>
        </w:rPr>
        <w:t>.</w:t>
      </w:r>
      <w:r>
        <w:rPr>
          <w:color w:val="000000"/>
        </w:rPr>
        <w:t>/ Под редакцией Я.Н. Засурского.-М.: Мысль,1988.</w:t>
      </w:r>
    </w:p>
    <w:p>
      <w:pPr>
        <w:pStyle w:val="Normal"/>
        <w:spacing w:before="168" w:after="0"/>
        <w:rPr/>
      </w:pPr>
      <w:r>
        <w:rPr>
          <w:color w:val="000000"/>
        </w:rPr>
        <w:t xml:space="preserve">9. Развивайте дар слова. Факультативный курс </w:t>
      </w:r>
      <w:r>
        <w:rPr>
          <w:color w:val="000000"/>
          <w:lang w:val="uk-UA"/>
        </w:rPr>
        <w:t>.</w:t>
      </w:r>
      <w:r>
        <w:rPr>
          <w:color w:val="000000"/>
        </w:rPr>
        <w:t>Теория и практика сочинений разных жанров (8-9 классы): Пособие для учащихся/ сост. Т.А. Ладыженская, Т.С. Зепалова.- М.: Просвещение,1990.</w:t>
      </w:r>
    </w:p>
    <w:p>
      <w:pPr>
        <w:pStyle w:val="Normal"/>
        <w:spacing w:before="168" w:after="0"/>
        <w:rPr/>
      </w:pPr>
      <w:r>
        <w:rPr>
          <w:color w:val="000000"/>
        </w:rPr>
        <w:t>10.   Учёнова В. Беседы о журналистике-М.: Мысль,1970.</w:t>
      </w:r>
    </w:p>
    <w:p>
      <w:pPr>
        <w:pStyle w:val="Normal"/>
        <w:spacing w:before="168" w:after="0"/>
        <w:rPr/>
      </w:pPr>
      <w:r>
        <w:rPr>
          <w:color w:val="000000"/>
        </w:rPr>
        <w:t>11.   Бекасов Д.Г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рреспонденция, статья - жанры публицистики - М.: Изд-во МГУ, 1972.</w:t>
      </w:r>
    </w:p>
    <w:p>
      <w:pPr>
        <w:pStyle w:val="Normal"/>
        <w:spacing w:before="168" w:after="0"/>
        <w:rPr>
          <w:color w:val="000000"/>
        </w:rPr>
      </w:pPr>
      <w:r>
        <w:rPr>
          <w:color w:val="000000"/>
        </w:rPr>
        <w:t>12.   Белановский С.А. Методика и техника фокусированного интервью. - М.: Наука, 1993.</w:t>
      </w:r>
    </w:p>
    <w:p>
      <w:pPr>
        <w:pStyle w:val="Normal"/>
        <w:spacing w:before="168" w:after="0"/>
        <w:rPr>
          <w:color w:val="000000"/>
        </w:rPr>
      </w:pPr>
      <w:r>
        <w:rPr>
          <w:color w:val="000000"/>
        </w:rPr>
        <w:t>13.   Беневоленская Т.А. О языке и стиле газетного очерка. - М.: Изд-во МГУ, 1973.</w:t>
      </w:r>
    </w:p>
    <w:p>
      <w:pPr>
        <w:pStyle w:val="Normal"/>
        <w:spacing w:before="168" w:after="0"/>
        <w:rPr>
          <w:color w:val="000000"/>
        </w:rPr>
      </w:pPr>
      <w:r>
        <w:rPr>
          <w:color w:val="000000"/>
        </w:rPr>
        <w:t>14.   Гадалко А.Е. Задачи и упражнения по развитию творческой фантазии учащихся. - М.: Просвещение, 1985.</w:t>
      </w:r>
    </w:p>
    <w:p>
      <w:pPr>
        <w:pStyle w:val="Normal"/>
        <w:spacing w:before="168" w:after="0"/>
        <w:rPr>
          <w:color w:val="000000"/>
        </w:rPr>
      </w:pPr>
      <w:r>
        <w:rPr>
          <w:color w:val="000000"/>
        </w:rPr>
        <w:t>15.   Гвоздев Л. Техника интервью: Учебное пособие. – М.: Гендальф, 1999.</w:t>
      </w:r>
    </w:p>
    <w:p>
      <w:pPr>
        <w:pStyle w:val="Normal"/>
        <w:spacing w:before="168" w:after="0"/>
        <w:rPr>
          <w:color w:val="000000"/>
        </w:rPr>
      </w:pPr>
      <w:r>
        <w:rPr>
          <w:color w:val="000000"/>
        </w:rPr>
        <w:t>16.   Горохов В.М. Основы журналистского мастерства. - М.: Изд-во МГУ, 1986.</w:t>
      </w:r>
    </w:p>
    <w:p>
      <w:pPr>
        <w:pStyle w:val="Normal"/>
        <w:spacing w:before="168" w:after="0"/>
        <w:rPr>
          <w:color w:val="000000"/>
        </w:rPr>
      </w:pPr>
      <w:r>
        <w:rPr>
          <w:color w:val="000000"/>
        </w:rPr>
        <w:t>17.   Горохов В.М. Слагаемые мастерства. - М.: Мысль, 1982.</w:t>
      </w:r>
    </w:p>
    <w:p>
      <w:pPr>
        <w:pStyle w:val="Normal"/>
        <w:spacing w:before="168" w:after="0"/>
        <w:rPr>
          <w:color w:val="000000"/>
        </w:rPr>
      </w:pPr>
      <w:r>
        <w:rPr>
          <w:color w:val="000000"/>
        </w:rPr>
        <w:t>18.   Есин Б.И. История русской журналистики 19 века. - М.: Высшая школа, 1989.</w:t>
      </w:r>
    </w:p>
    <w:p>
      <w:pPr>
        <w:pStyle w:val="Normal"/>
        <w:spacing w:before="168" w:after="0"/>
        <w:rPr>
          <w:color w:val="000000"/>
        </w:rPr>
      </w:pPr>
      <w:r>
        <w:rPr>
          <w:color w:val="000000"/>
        </w:rPr>
        <w:t>19.   Журбина Е.И. Теория и практика художественно-публицистических жанров. Очерк. Фельетон. - М.: Мысль, 1969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5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2;&#1110;&#1083;&#1100;&#1081;&#1086;&#1085;&#1080;" TargetMode="External"/><Relationship Id="rId3" Type="http://schemas.openxmlformats.org/officeDocument/2006/relationships/hyperlink" Target="http://ua-referat.com/&#1050;&#1088;&#1072;&#1111;&#1085;&#1072;" TargetMode="External"/><Relationship Id="rId4" Type="http://schemas.openxmlformats.org/officeDocument/2006/relationships/hyperlink" Target="http://ua-referat.com/&#1058;&#1077;&#1083;&#1077;&#1073;&#1072;&#1095;&#1077;&#1085;&#1085;&#110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4:00Z</dcterms:created>
  <dc:creator>SamLab.ws</dc:creator>
  <dc:description/>
  <cp:keywords/>
  <dc:language>en-US</dc:language>
  <cp:lastModifiedBy>Mollusk</cp:lastModifiedBy>
  <cp:lastPrinted>2014-05-07T15:56:00Z</cp:lastPrinted>
  <dcterms:modified xsi:type="dcterms:W3CDTF">2014-09-24T17:44:00Z</dcterms:modified>
  <cp:revision>2</cp:revision>
  <dc:subject/>
  <dc:title>1 рік навчання</dc:title>
</cp:coreProperties>
</file>