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ПАРТАМЕНТ ОСВІТИ І НАУКИ ДНІПРОПЕТРОВСЬКОЇ ОБЛ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УНАЛЬНИЙ ПОЗАШКІЛЬН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ДНІПРОПЕТРОВСЬКИЙ ОБЛАСНИЙ ДИТЯЧО-ЮНАЦЬ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>КІНОЦЕНТР «ВЕСНЯНКА» ДНІПРОПЕТРОВСЬКОЇ ОБЛАСНОЇ РАД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3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 засідання науков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ої ради Дніпропетровського    обласного інституту післядипломної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чної освіти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   №_________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департаменту освіти 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и Дніпропетровськ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.2014 № 426/0/212-14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осві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естетичного напрямк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Основи науково-пошуково-дослідної робо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етнографічний аспек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рік навча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й ріве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петровськ – 20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Хоменко Ольга Миколаївна, керівник гуртка, заступник директора з науково-методичної роботи комунального позашкільного навчального закладу «Дніпропетровський обласний дитячо-юнацький кіноцентр «Веснянка» Дніпропетровської обласної ради».</w:t>
      </w:r>
    </w:p>
    <w:p>
      <w:pPr>
        <w:pStyle w:val="Normal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цензент: </w:t>
      </w:r>
      <w:r>
        <w:rPr>
          <w:rFonts w:cs="Times New Roman" w:ascii="Times New Roman" w:hAnsi="Times New Roman"/>
          <w:sz w:val="28"/>
          <w:szCs w:val="28"/>
          <w:lang w:val="uk-UA"/>
        </w:rPr>
        <w:t>Маріна Зоя Павлівна  – кандидат історичних наук,  доцент кафедри історіографії джерелознавства, архівознавства історичного факультету Дніпропетровського Національного університету   ім. О.Гончара.</w:t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ind w:firstLine="1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організації науково-пошуково-дослідницької роботи учнів (далі – програма) розрахована на 9 – 11 класи, учні яких виявили бажання і мають здібності до ведення науково-пошуково-дослідної роботи і творчої діяльності. Крім того, дана програма розрахована на організацію самоосвіти. Програма має практичну спрямованість індивідуальної та додаткової роботи з учнями шкіл області. Навчальна програма передбачає основний рівень навчання, 216 годин на рік. Припустима корекція матеріалів для вивчення. Науково-пошуково-дослідна діяльність – це суто індивідуальний процес. Учень повинен виступити суб’єктом (активної стороною) творчої діяльності.</w:t>
      </w:r>
    </w:p>
    <w:p>
      <w:pPr>
        <w:pStyle w:val="Normal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а програми – формування всебічно розвиненої особистості. Завдання програ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самостійності й критичності мисленн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оглибленому оволодіванню конкретною справою (спеціалізація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учнів комунікабельності, контактності у будь-яких ситуаціях та соціальних груп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їх  працювати як індивідуально, так і у колективі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єднати навчання з пошук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в учнів грамотність роботи з інформаціє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стежити за ходом думки автора наукової праці, яку читаєм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увати ту чи іншу проблему, доводити, пояснювати, аргументувати, переконувати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анять з учнями використовуються різноманітні форми роботи: лекції, консультації, аналітична робота з літературою та довідниками                           (у бібліотеках), конспектування, виконання проектів, організація екскурсій, походів у музеї, на виставки, тематичні зустрічі з науковцями, ведення спостережень і здійснення фіксації польового матеріалу у літній фольклорно-етнографічній експедиції «До народних джерел». Важливе місце у програмі відведене етнографічному матеріалу та краєзнавчо-пошуковій діяльності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неповторність українців, традиційно-побутова культура, що створювалася протягом століть, потребує ретельного і всебічного вивчення, ось чому нині етнографія (етнологія, народознавство) – наука, яка досліджує народ, його культуру і побут, спосіб життя, звичаї і традиції, сімейні та громадські відносини,  набуває важливого значення. 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 матеріалу з побуту й культури свого народу, свого населеного пункту не тільки сприяє розвитку науки, але й допомагає вихованню й формуванню особистості учня на підставі поваги до народних традицій, звичаїв. Ці моральні аспекти освіти важливі для розвитку суспільства в цілому. Ця робота тим більш актуальна, що в наш час регіон є одним з маловивчених. 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фольклорно-етнографічних досліджень, організація експедицій потребує певної попередньої підготовки і хоча б побіжного узагальнення  знання предмету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ми принципами організації навчально-виховного процесу є: науковість, синтез інтелектуальної і практичної діяльності, індивідуальний підхід, послідовність і поступовість викладення       матеріалу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ТЕМАТИЧНИЙ ПЛАН</w:t>
      </w:r>
    </w:p>
    <w:p>
      <w:pPr>
        <w:pStyle w:val="Normal"/>
        <w:spacing w:before="0" w:after="0"/>
        <w:ind w:firstLine="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3"/>
        <w:gridCol w:w="1468"/>
        <w:gridCol w:w="1720"/>
        <w:gridCol w:w="16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Наука. Пізн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а народна творчі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нічна територія Украї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дарно-побутова обрядовість: етапи формув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пошуково-дослідної робо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глядні уявлення та вірування нар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я в житті українського народу. Дитина у звичаях і віруванн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написання науково-пошуково-дослідної робо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види наукового стилю мовле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житла і господарських будівель  українців. Регіональні особливост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диційна кухня українц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та сімейний поб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льські громади. Форми колективної взаємодії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диційні художні промисли українц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ня фольклорно-етнографічна експедиці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МІСТ ПРОГРА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. Наука. Пізнання (21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6 год.) Предмет і завдання. Поняття (наука). Історія розвитку науки. Лауреати Нобелівської премії – вихідці з України. Закон України «Про вищу освіту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5 год.)  Організація науково-дослідної роботи в Дніпропетровському Національному університеті  (екскурсія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на народна творчість (20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(20  год.) Фольклористика як наука. Основні ознаки фольклору. Міфологія. Замовляння. Народна драма. Обрядова поезія. Історичні пісні та думи. Казки. Анекдоти. Легенди і перекази. Народні оповідан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нічна територія України (4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(4 год.) Історико-етнографічне районування України. Етнічний склад населення й сучасні етнічні процеси в Україні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побутова обрядовість: етапи формування (26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3 год.) Обрядовість зимового циклу. Обрядовість весняного циклу. Літні звичаї та обряди. Осінні звичаї та обряд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3 год.) Провести етнографічну розвідку та зібрати польовий матеріал у своїй місцевості, використовуючи запитальники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пошуково-дослідної роботи (20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4 год.) Класифікація методів наукових досліджень. Методи теоретичних досліджень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6 год.) Організація науково-пошукової діяльності. Вивчення літературних джерел. Метод добору фактичного матеріалу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тоглядні уявлення та вірування народу (6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6 год.) Передхристиянські вірування наших предків. Людина. Доля. Душа. Демонологія. Довколишній сві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лігія в житті українського народу. Дитина у звичаях ї віруваннях (7 год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Теоре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7 год.) Християнізація духовного життя українського народу. Дитина у звичаях і віруваннях українського народу. Родини. Хрестини. Дитячий одяг. Дитячий фольклор та іграш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написання науково-пошуково-дослідної роботи (14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4 год.)  Структура науково-пошукової роботи. Титульна сторінка. Зміст робо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0 год.) Вступ. Основна частина. Висновки. Список використаних джерел. Додат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овиди наукового стилю мовлення (4 год.)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4 год.) 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семні види</w:t>
      </w:r>
      <w:r>
        <w:rPr>
          <w:rFonts w:cs="Times New Roman" w:ascii="Times New Roman" w:hAnsi="Times New Roman"/>
          <w:sz w:val="28"/>
          <w:szCs w:val="28"/>
          <w:lang w:val="uk-UA"/>
        </w:rPr>
        <w:t>: план, виписки, цитати, тези, конспект, анотація, реферат, стаття.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сні різновиди</w:t>
      </w:r>
      <w:r>
        <w:rPr>
          <w:rFonts w:cs="Times New Roman" w:ascii="Times New Roman" w:hAnsi="Times New Roman"/>
          <w:sz w:val="28"/>
          <w:szCs w:val="28"/>
          <w:lang w:val="uk-UA"/>
        </w:rPr>
        <w:t>: доповідь, виступ, лекція, наукова дискусія, підготовка до виступу.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и житла і господарських будівель українців. Регіональні особливості (10 год.)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(10 год.)  Типи та форми сільських поселень. Селянське подвір’я.  Господарські будівлі. Регіональні особливості народного жит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диційна кухня українців (4 год.)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(4 год.)  Щоденна їжа. Святкові страв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’я та сімейний побут (16 год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(16 год.)  Весілля. Шлюбні звичаї. Історичні типи і форми української сім’ї. Функція сім’ї. Сімейні обряди та звичаї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льські громади. Форми колективної взаємодії  (10 год.)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(10 год.)  Громадське самоврядування. Звичаєве право. Морально-етичні стосунки в громаді. Дівочі та парубочі громади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диційні художні промисли українців  (22 год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2  год.)  Загальні відомості про промисли і ремесла. Ткацтво. Килимарство. Вишивка. В’язання. Плетіння з соломи, лози, рогози. Художня обробка шкіри. Деревообробка. Гончарство. Іграшки. Писанкарство. Витинанка. Гутництво. Обробка металу. Петриківський розпис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0 год.) Похід на виставки до музеїв (історичного та художнього). Відвідування майстер-класів народних майстрі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ня фольклорно-етнографічна експедиція (32 год.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(32 год.) «До народних джерел» (один з районів Дніпропетровської області). Зустріч з респондентами (інформаторам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 польового матеріалу, його запис, систематизація, розборка запитальників, обробка зібраного матеріал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ок роботи, звіт з фольклорно-етнографічної експедиції. 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ється самостійна та індивідуальна робота протягом року (добір літератури, вивчення літератури, складання тез, конспекту, написання цитат, написання статті, реферату, виступу)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ОВАНИЙ РЕЗУЛЬТА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ні старших класів, вихованці повинні отримати уявлення про науку, наукову діяльність через уміння – організаційні, практичні, інтелектуальні, психолого-характерологічн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хованці мають зна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оняття етнографічної науки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и роботи з джерелами інформації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збереження інформації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'язок обрядів календарного циклу з сьогодення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і особливості етнографії Дніпропетровщин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хованці мають вмі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куватися з людьми різних вікових та соціальних категорі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ти і самостійно вирішувати проблемні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вати власні сили у різних життєвих ситуація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отримані знання та навички у подальшій науково-дослідній робот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зувати зібраний матеріал у енциклопедії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хованці мають набути досвід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і у фольклорно-етнографічних експедиція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зи даних для створення регіональних фольклорно-етнографічних збірок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В.А. Этнографический очерк народного быта Екатеринославского края. Издание Екатеринославского Губернского Земства к ХІІІ Археологическому съезду. Екатеринослав: Типография губернского Земства – 1905. – 142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вальчук. Українське народознавство. – К.: Освіта. – 1992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й О. Звичаї нашого народу. – К. – Оберіг. – 1993. – 52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В.В. Наукова робота учнів / Харків. Видавнича група «Основа». – 2005. -206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ький М. Дитина в звичаях і віруваннях українського                    народу. - Київ:2001.-96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грашка. Гра. Дитина:від обрядової субстанції до сучасних моделей виховання. За редакцією доктора мистецтвознавства О.С. Найдена. - Київ: «Стилос». 2007.-267 с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М.А. Український народний декоративний розпис: Навчальний посібник. – К.: Знання-Прес – 2006. – 22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ії за редакцією Дмитра Антоновича «Українська культура».                      – К.: Либідь. – 1993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ець Е.М. Українське народне мистецтво вишивання і нанизування – Київ: Вища школа – 2004. – 335с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цик Ю.А. Козацький край. (нариси з історії Дніпропетровщини                   ХV –ХVІІІ в.в. Дніпропетровськ: Видавництво Дніпропетровського держуніверситету). – 199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лко В. Артюх Л. Культура й побут населення України. – Київ. 1991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Л.А. Учись быть читателем: старшекласнику о культуре работы с научной и научно-популярной книгой.- Москва: Просвещение. – 1982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Т.А. Украинская народная одежда. Среднее Поднепровье. – Киев: 1987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цький Я.П. Народная помять о Запорожье (предания, рассказы, собранные в Екатеринославле 1875-1905). -  изд. 191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вжиткової творчості і методика викладання. Навчальний посібник. Резніченко М.І., Ковальчук Т.П., Богайчук Л.Р. та інші – Тернопіль: Навчальна книга – Богдан. 2011 – 224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аукознавства. Плахтій П.Д., Гуменюк І.Д., Любінська Л.Г., Оптасюк О.М. – Кам’янець-Подільський.-ПП «Медобори–2006» – 2011.                – 287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нин С.И. Как читать книги. – М.: Книга – 197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Л. Основы общей психологи. – спб.: Питер. 200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нак І.Є. Український фольклор. Навчальний посібник. – Київ:                         ВЦ Академія. – 2010 – 292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івачов М. Лексикон Української орнаментики. Навчальний посібник. – Київ: РВ «АНТ». – 2005 – 400 с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атівський В. Місяцелік. Український народний календар. Київ: Мистецтво. – 1993. – 206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е народознавство: Навчальний посібник. – за редакцією С.П. Павлюка; - 3-те видання, - К.: Знання. – 2006 – 50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Вовк. Студії української етнографії та антропології. К.:                                  В. «Мистецтво». – 1995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ус Л. Українська народна іграшка. Інститут народознавства НАН України. – Львів: – 2004. – 261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инський  П. Мудрість віків. – К.: Мистецтво – 1995 у 2-х том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рницький Д.І. Історія  Запорізьких козаків. У трьох томах. Київ: Наукова думка – 1990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ind w:left="361" w:firstLine="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6:00Z</dcterms:created>
  <dc:creator>Секретарь</dc:creator>
  <dc:description/>
  <cp:keywords/>
  <dc:language>en-US</dc:language>
  <cp:lastModifiedBy>Mollusk</cp:lastModifiedBy>
  <cp:lastPrinted>2014-04-23T13:46:00Z</cp:lastPrinted>
  <dcterms:modified xsi:type="dcterms:W3CDTF">2014-09-24T17:46:00Z</dcterms:modified>
  <cp:revision>2</cp:revision>
  <dc:subject/>
  <dc:title/>
</cp:coreProperties>
</file>