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Про підсумки обласного</w:t>
      </w:r>
    </w:p>
    <w:p>
      <w:pPr>
        <w:pStyle w:val="Normal"/>
        <w:rPr>
          <w:sz w:val="28"/>
          <w:szCs w:val="28"/>
          <w:lang w:val="uk-UA"/>
        </w:rPr>
      </w:pPr>
      <w:r>
        <w:rPr>
          <w:sz w:val="28"/>
          <w:szCs w:val="28"/>
          <w:lang w:val="uk-UA"/>
        </w:rPr>
        <w:t xml:space="preserve">етапу (експрес-виставки) </w:t>
      </w:r>
    </w:p>
    <w:p>
      <w:pPr>
        <w:pStyle w:val="Normal"/>
        <w:rPr>
          <w:sz w:val="28"/>
          <w:szCs w:val="28"/>
          <w:lang w:val="uk-UA"/>
        </w:rPr>
      </w:pPr>
      <w:r>
        <w:rPr>
          <w:sz w:val="28"/>
          <w:szCs w:val="28"/>
          <w:lang w:val="uk-UA"/>
        </w:rPr>
        <w:t xml:space="preserve">Всеукраїнської виставки-конкурсу </w:t>
      </w:r>
    </w:p>
    <w:p>
      <w:pPr>
        <w:pStyle w:val="Normal"/>
        <w:rPr>
          <w:sz w:val="28"/>
          <w:szCs w:val="28"/>
          <w:lang w:val="uk-UA"/>
        </w:rPr>
      </w:pPr>
      <w:r>
        <w:rPr>
          <w:sz w:val="28"/>
          <w:szCs w:val="28"/>
          <w:lang w:val="uk-UA"/>
        </w:rPr>
        <w:t xml:space="preserve">декоративно-вжиткового та </w:t>
      </w:r>
    </w:p>
    <w:p>
      <w:pPr>
        <w:pStyle w:val="Normal"/>
        <w:rPr>
          <w:sz w:val="28"/>
          <w:szCs w:val="28"/>
          <w:lang w:val="uk-UA"/>
        </w:rPr>
      </w:pPr>
      <w:r>
        <w:rPr>
          <w:sz w:val="28"/>
          <w:szCs w:val="28"/>
          <w:lang w:val="uk-UA"/>
        </w:rPr>
        <w:t xml:space="preserve">образотворчого мистецтв </w:t>
      </w:r>
    </w:p>
    <w:p>
      <w:pPr>
        <w:pStyle w:val="Normal"/>
        <w:rPr>
          <w:sz w:val="28"/>
          <w:szCs w:val="28"/>
          <w:lang w:val="uk-UA"/>
        </w:rPr>
      </w:pPr>
      <w:r>
        <w:rPr>
          <w:sz w:val="28"/>
          <w:szCs w:val="28"/>
          <w:lang w:val="uk-UA"/>
        </w:rPr>
        <w:t xml:space="preserve">«Знай і люби свій край» </w:t>
      </w:r>
    </w:p>
    <w:p>
      <w:pPr>
        <w:pStyle w:val="Normal"/>
        <w:rPr>
          <w:sz w:val="28"/>
          <w:szCs w:val="28"/>
          <w:lang w:val="uk-UA"/>
        </w:rPr>
      </w:pPr>
      <w:r>
        <w:rPr>
          <w:sz w:val="28"/>
          <w:szCs w:val="28"/>
          <w:lang w:val="uk-UA"/>
        </w:rPr>
        <w:t>у 2014 році</w:t>
      </w:r>
    </w:p>
    <w:p>
      <w:pPr>
        <w:pStyle w:val="Normal"/>
        <w:rPr>
          <w:sz w:val="28"/>
          <w:szCs w:val="28"/>
          <w:lang w:val="uk-UA"/>
        </w:rPr>
      </w:pPr>
      <w:r>
        <w:rPr>
          <w:sz w:val="28"/>
          <w:szCs w:val="28"/>
          <w:lang w:val="uk-UA"/>
        </w:rPr>
      </w:r>
    </w:p>
    <w:p>
      <w:pPr>
        <w:pStyle w:val="Normal"/>
        <w:ind w:firstLine="708"/>
        <w:jc w:val="both"/>
        <w:rPr>
          <w:sz w:val="28"/>
          <w:lang w:val="uk-UA"/>
        </w:rPr>
      </w:pPr>
      <w:r>
        <w:rPr>
          <w:sz w:val="28"/>
          <w:lang w:val="uk-UA"/>
        </w:rPr>
        <w:t>На виконання наказу департаменту освіти і науки                                            від 14 березня 2014 року № 131/0/212-14 «Про проведення обласного етапу (експрес-виставки) Всеукраїнської виставки-конкурсу декоративно-вжиткового і образотворчого  мистецтв «Знай і люби свій край» у 2014 році» 22 березня 2014 року було проведено обласний етап (експрес-виставки) Всеукраїнської виставки-конкурсу «Знай і люби свій край». На виставці було представлено більш 2000 експонатів, біля 1000 авторів майже з усіх міст та районів області. Журі обласної експрес-виставки відзначило високий рівень творчих робіт, відповідність усіх експонатів регіональним та загальнонаціональним художнім традиціям.</w:t>
      </w:r>
    </w:p>
    <w:p>
      <w:pPr>
        <w:pStyle w:val="Normal"/>
        <w:ind w:firstLine="708"/>
        <w:jc w:val="both"/>
        <w:rPr>
          <w:sz w:val="28"/>
          <w:szCs w:val="28"/>
          <w:lang w:val="uk-UA"/>
        </w:rPr>
      </w:pPr>
      <w:r>
        <w:rPr>
          <w:sz w:val="28"/>
          <w:lang w:val="uk-UA"/>
        </w:rPr>
        <w:t xml:space="preserve">Виходячи з вищезазначеного </w:t>
      </w:r>
    </w:p>
    <w:p>
      <w:pPr>
        <w:pStyle w:val="Normal"/>
        <w:tabs>
          <w:tab w:val="clear" w:pos="708"/>
          <w:tab w:val="left" w:pos="851" w:leader="none"/>
        </w:tabs>
        <w:spacing w:lineRule="auto" w:line="216"/>
        <w:rPr>
          <w:sz w:val="28"/>
          <w:szCs w:val="28"/>
          <w:lang w:val="uk-UA"/>
        </w:rPr>
      </w:pPr>
      <w:r>
        <w:rPr>
          <w:sz w:val="28"/>
          <w:szCs w:val="28"/>
          <w:lang w:val="uk-UA"/>
        </w:rPr>
      </w:r>
    </w:p>
    <w:p>
      <w:pPr>
        <w:pStyle w:val="Normal"/>
        <w:tabs>
          <w:tab w:val="clear" w:pos="708"/>
          <w:tab w:val="left" w:pos="851" w:leader="none"/>
        </w:tabs>
        <w:spacing w:lineRule="auto" w:line="216"/>
        <w:rPr>
          <w:sz w:val="28"/>
          <w:szCs w:val="28"/>
          <w:lang w:val="uk-UA"/>
        </w:rPr>
      </w:pPr>
      <w:r>
        <w:rPr>
          <w:sz w:val="28"/>
          <w:szCs w:val="28"/>
          <w:lang w:val="uk-UA"/>
        </w:rPr>
        <w:t>НАКАЗУЮ:</w:t>
      </w:r>
    </w:p>
    <w:p>
      <w:pPr>
        <w:pStyle w:val="Normal"/>
        <w:tabs>
          <w:tab w:val="clear" w:pos="708"/>
          <w:tab w:val="left" w:pos="993" w:leader="none"/>
        </w:tabs>
        <w:jc w:val="both"/>
        <w:rPr>
          <w:sz w:val="28"/>
          <w:szCs w:val="28"/>
          <w:lang w:val="uk-UA"/>
        </w:rPr>
      </w:pPr>
      <w:r>
        <w:rPr>
          <w:sz w:val="28"/>
          <w:szCs w:val="28"/>
          <w:lang w:val="uk-UA"/>
        </w:rPr>
      </w:r>
    </w:p>
    <w:p>
      <w:pPr>
        <w:pStyle w:val="Normal"/>
        <w:numPr>
          <w:ilvl w:val="0"/>
          <w:numId w:val="8"/>
        </w:numPr>
        <w:tabs>
          <w:tab w:val="clear" w:pos="708"/>
          <w:tab w:val="left" w:pos="993" w:leader="none"/>
        </w:tabs>
        <w:ind w:left="0" w:firstLine="709"/>
        <w:jc w:val="both"/>
        <w:rPr>
          <w:sz w:val="28"/>
          <w:szCs w:val="28"/>
          <w:lang w:val="uk-UA"/>
        </w:rPr>
      </w:pPr>
      <w:r>
        <w:rPr>
          <w:sz w:val="28"/>
          <w:szCs w:val="28"/>
          <w:lang w:val="uk-UA"/>
        </w:rPr>
        <w:t>Затвердити протоколи засідань журі по підведенню підсумків обласного етапу (експрес-виставки) Всеукраїнської виставки-конкурсу декоративно-вжиткового і образотворчого мистецтв «Знай і люби свій край» у 2014 році (далі – Експрес-виставка), що додаються.</w:t>
      </w:r>
    </w:p>
    <w:p>
      <w:pPr>
        <w:pStyle w:val="Normal"/>
        <w:numPr>
          <w:ilvl w:val="0"/>
          <w:numId w:val="8"/>
        </w:numPr>
        <w:tabs>
          <w:tab w:val="clear" w:pos="708"/>
          <w:tab w:val="left" w:pos="993" w:leader="none"/>
        </w:tabs>
        <w:ind w:left="0" w:firstLine="709"/>
        <w:jc w:val="both"/>
        <w:rPr>
          <w:sz w:val="28"/>
          <w:szCs w:val="28"/>
          <w:lang w:val="uk-UA"/>
        </w:rPr>
      </w:pPr>
      <w:r>
        <w:rPr>
          <w:sz w:val="28"/>
          <w:szCs w:val="28"/>
          <w:lang w:val="uk-UA"/>
        </w:rPr>
        <w:t>Нагородити переможців Експрес-виставки грамотами департаменту освіти і науки облдержадміністрації відповідно до протоколів засідань журі та згідно зі списками (додатки 1,2).</w:t>
      </w:r>
    </w:p>
    <w:p>
      <w:pPr>
        <w:pStyle w:val="Normal"/>
        <w:numPr>
          <w:ilvl w:val="0"/>
          <w:numId w:val="8"/>
        </w:numPr>
        <w:tabs>
          <w:tab w:val="clear" w:pos="708"/>
          <w:tab w:val="left" w:pos="993" w:leader="none"/>
        </w:tabs>
        <w:ind w:left="0" w:firstLine="709"/>
        <w:jc w:val="both"/>
        <w:rPr>
          <w:sz w:val="28"/>
          <w:szCs w:val="28"/>
          <w:lang w:val="uk-UA"/>
        </w:rPr>
      </w:pPr>
      <w:r>
        <w:rPr>
          <w:sz w:val="28"/>
          <w:szCs w:val="28"/>
          <w:lang w:val="uk-UA"/>
        </w:rPr>
        <w:t>Нагородити грамотами департаменту освіти і науки облдержадміністрації педагогів, творчих керівників переможців                       Експрес-виставки, за плідну працю по вихованню учнівської молоді засобами народного  мистецтва згідно зі списком (додаток 3).</w:t>
      </w:r>
    </w:p>
    <w:p>
      <w:pPr>
        <w:pStyle w:val="Normal"/>
        <w:numPr>
          <w:ilvl w:val="0"/>
          <w:numId w:val="8"/>
        </w:numPr>
        <w:tabs>
          <w:tab w:val="clear" w:pos="708"/>
          <w:tab w:val="left" w:pos="993" w:leader="none"/>
        </w:tabs>
        <w:ind w:left="0" w:firstLine="709"/>
        <w:jc w:val="both"/>
        <w:rPr>
          <w:sz w:val="28"/>
          <w:szCs w:val="28"/>
          <w:lang w:val="uk-UA"/>
        </w:rPr>
      </w:pPr>
      <w:r>
        <w:rPr>
          <w:sz w:val="28"/>
          <w:szCs w:val="28"/>
          <w:lang w:val="uk-UA"/>
        </w:rPr>
        <w:t>Директору комунального позашкільного навчального закладу «Дніпропетровський обласний дитячо-юнацький кіноцентр «Веснянка» Дніпропетровської обласної ради» О.І. Кучмі:</w:t>
      </w:r>
    </w:p>
    <w:p>
      <w:pPr>
        <w:pStyle w:val="Normal"/>
        <w:tabs>
          <w:tab w:val="clear" w:pos="708"/>
          <w:tab w:val="left" w:pos="993" w:leader="none"/>
        </w:tabs>
        <w:ind w:firstLine="709"/>
        <w:jc w:val="both"/>
        <w:rPr/>
      </w:pPr>
      <w:r>
        <w:rPr>
          <w:sz w:val="28"/>
          <w:szCs w:val="28"/>
          <w:lang w:val="uk-UA"/>
        </w:rPr>
        <w:t>4.1.Організувати нагородження переможців Експрес-виставки грамотами департаменту освіти і науки облдержадміністрації.</w:t>
      </w:r>
    </w:p>
    <w:p>
      <w:pPr>
        <w:pStyle w:val="Normal"/>
        <w:tabs>
          <w:tab w:val="clear" w:pos="708"/>
          <w:tab w:val="left" w:pos="993" w:leader="none"/>
        </w:tabs>
        <w:ind w:firstLine="709"/>
        <w:jc w:val="both"/>
        <w:rPr>
          <w:sz w:val="28"/>
          <w:szCs w:val="28"/>
          <w:lang w:val="uk-UA"/>
        </w:rPr>
      </w:pPr>
      <w:r>
        <w:rPr>
          <w:sz w:val="28"/>
          <w:szCs w:val="28"/>
          <w:lang w:val="uk-UA"/>
        </w:rPr>
        <w:t>4.2.Організувати участь переможців обласної Експрес-виставки у Всеукраїнській виставці-конкурсі декоративно-вжиткового і образотворчого мистецтв «Знай і люби свій край» і направити роботи переможців (вибірково) до Українського державного центру позашкільної освіти (м. Київ).</w:t>
      </w:r>
    </w:p>
    <w:p>
      <w:pPr>
        <w:pStyle w:val="Normal"/>
        <w:numPr>
          <w:ilvl w:val="0"/>
          <w:numId w:val="8"/>
        </w:numPr>
        <w:tabs>
          <w:tab w:val="clear" w:pos="708"/>
          <w:tab w:val="left" w:pos="993" w:leader="none"/>
        </w:tabs>
        <w:ind w:left="0" w:firstLine="709"/>
        <w:jc w:val="both"/>
        <w:rPr>
          <w:sz w:val="28"/>
          <w:szCs w:val="28"/>
          <w:lang w:val="uk-UA"/>
        </w:rPr>
      </w:pPr>
      <w:r>
        <w:rPr>
          <w:sz w:val="28"/>
          <w:szCs w:val="28"/>
          <w:lang w:val="uk-UA"/>
        </w:rPr>
        <w:t>Керівникам управлінь освіти та науки, відділів освіти взяти до                   відома аналітичну довідку про підсумки обласного етапу Експрес-виставки (додаток 4).</w:t>
      </w:r>
    </w:p>
    <w:p>
      <w:pPr>
        <w:pStyle w:val="Normal"/>
        <w:numPr>
          <w:ilvl w:val="0"/>
          <w:numId w:val="8"/>
        </w:numPr>
        <w:tabs>
          <w:tab w:val="clear" w:pos="708"/>
          <w:tab w:val="left" w:pos="993" w:leader="none"/>
        </w:tabs>
        <w:ind w:left="0" w:firstLine="709"/>
        <w:jc w:val="both"/>
        <w:rPr>
          <w:sz w:val="28"/>
          <w:szCs w:val="28"/>
          <w:lang w:val="uk-UA"/>
        </w:rPr>
      </w:pPr>
      <w:r>
        <w:rPr>
          <w:sz w:val="28"/>
          <w:szCs w:val="28"/>
          <w:lang w:val="uk-UA"/>
        </w:rPr>
        <w:t xml:space="preserve">Координацію роботи по виконанню цього наказу покласти                     на завідувача сектором позашкільної освіти та виховної роботи – </w:t>
        <w:br/>
        <w:t>Федорченко К.Є., контроль – на начальника управління дошкільної, позашкільної та загальної середньої освіти – Середню В.Г.</w:t>
      </w:r>
    </w:p>
    <w:p>
      <w:pPr>
        <w:pStyle w:val="Normal"/>
        <w:jc w:val="both"/>
        <w:rPr>
          <w:sz w:val="28"/>
          <w:szCs w:val="28"/>
          <w:lang w:val="uk-UA"/>
        </w:rPr>
      </w:pPr>
      <w:r>
        <w:rPr>
          <w:sz w:val="28"/>
          <w:szCs w:val="28"/>
          <w:lang w:val="uk-UA"/>
        </w:rPr>
      </w:r>
    </w:p>
    <w:p>
      <w:pPr>
        <w:pStyle w:val="Normal"/>
        <w:tabs>
          <w:tab w:val="clear" w:pos="708"/>
          <w:tab w:val="left" w:pos="709" w:leader="none"/>
        </w:tabs>
        <w:spacing w:lineRule="auto" w:line="216"/>
        <w:jc w:val="both"/>
        <w:rPr>
          <w:sz w:val="28"/>
          <w:szCs w:val="28"/>
          <w:lang w:val="uk-UA"/>
        </w:rPr>
      </w:pPr>
      <w:r>
        <w:rPr>
          <w:sz w:val="28"/>
          <w:szCs w:val="28"/>
          <w:lang w:val="uk-UA"/>
        </w:rPr>
      </w:r>
    </w:p>
    <w:p>
      <w:pPr>
        <w:pStyle w:val="Normal"/>
        <w:tabs>
          <w:tab w:val="clear" w:pos="708"/>
          <w:tab w:val="left" w:pos="709" w:leader="none"/>
        </w:tabs>
        <w:spacing w:lineRule="auto" w:line="216"/>
        <w:jc w:val="both"/>
        <w:rPr>
          <w:sz w:val="28"/>
          <w:szCs w:val="28"/>
          <w:lang w:val="uk-UA"/>
        </w:rPr>
      </w:pPr>
      <w:r>
        <w:rPr>
          <w:sz w:val="28"/>
          <w:szCs w:val="28"/>
          <w:lang w:val="uk-UA"/>
        </w:rPr>
      </w:r>
    </w:p>
    <w:p>
      <w:pPr>
        <w:pStyle w:val="Normal"/>
        <w:tabs>
          <w:tab w:val="clear" w:pos="708"/>
          <w:tab w:val="left" w:pos="709" w:leader="none"/>
        </w:tabs>
        <w:spacing w:lineRule="auto" w:line="216"/>
        <w:jc w:val="both"/>
        <w:rPr>
          <w:sz w:val="28"/>
          <w:szCs w:val="28"/>
          <w:lang w:val="uk-UA"/>
        </w:rPr>
      </w:pPr>
      <w:r>
        <w:rPr>
          <w:sz w:val="28"/>
          <w:szCs w:val="28"/>
          <w:lang w:val="uk-UA"/>
        </w:rPr>
      </w:r>
    </w:p>
    <w:p>
      <w:pPr>
        <w:pStyle w:val="Normal"/>
        <w:tabs>
          <w:tab w:val="clear" w:pos="708"/>
          <w:tab w:val="left" w:pos="709" w:leader="none"/>
        </w:tabs>
        <w:spacing w:lineRule="auto" w:line="216"/>
        <w:jc w:val="both"/>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освіти і науки облдержадміністрації                                                    О.І.ДЕМЧ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ind w:left="5245" w:hanging="0"/>
        <w:contextualSpacing/>
        <w:rPr>
          <w:sz w:val="28"/>
          <w:szCs w:val="28"/>
          <w:lang w:val="uk-UA"/>
        </w:rPr>
      </w:pPr>
      <w:r>
        <w:rPr>
          <w:sz w:val="28"/>
          <w:szCs w:val="28"/>
          <w:lang w:val="uk-UA"/>
        </w:rPr>
        <w:t>ЗАТВЕРДЖЕНО</w:t>
      </w:r>
    </w:p>
    <w:p>
      <w:pPr>
        <w:pStyle w:val="Normal"/>
        <w:spacing w:before="0" w:after="0"/>
        <w:ind w:left="5245" w:hanging="0"/>
        <w:contextualSpacing/>
        <w:rPr>
          <w:sz w:val="28"/>
          <w:szCs w:val="28"/>
          <w:lang w:val="uk-UA"/>
        </w:rPr>
      </w:pPr>
      <w:r>
        <w:rPr>
          <w:sz w:val="28"/>
          <w:szCs w:val="28"/>
          <w:lang w:val="uk-UA"/>
        </w:rPr>
        <w:t>наказ департаменту</w:t>
      </w:r>
    </w:p>
    <w:p>
      <w:pPr>
        <w:pStyle w:val="Normal"/>
        <w:spacing w:before="0" w:after="0"/>
        <w:ind w:left="5245" w:hanging="0"/>
        <w:contextualSpacing/>
        <w:rPr>
          <w:sz w:val="28"/>
          <w:szCs w:val="28"/>
          <w:lang w:val="uk-UA"/>
        </w:rPr>
      </w:pPr>
      <w:r>
        <w:rPr>
          <w:sz w:val="28"/>
          <w:szCs w:val="28"/>
          <w:lang w:val="uk-UA"/>
        </w:rPr>
        <w:t>освіти і науки облдержадміністрації</w:t>
      </w:r>
    </w:p>
    <w:p>
      <w:pPr>
        <w:pStyle w:val="Normal"/>
        <w:shd w:fill="FFFFFF" w:val="clear"/>
        <w:ind w:left="5220" w:hanging="0"/>
        <w:rPr>
          <w:b/>
          <w:b/>
          <w:bCs/>
          <w:sz w:val="28"/>
          <w:szCs w:val="28"/>
          <w:lang w:val="uk-UA"/>
        </w:rPr>
      </w:pPr>
      <w:r>
        <w:rPr>
          <w:sz w:val="28"/>
          <w:szCs w:val="28"/>
          <w:lang w:val="uk-UA"/>
        </w:rPr>
        <w:t>від 12.05.2014  № 296/0/212-14</w:t>
      </w:r>
    </w:p>
    <w:p>
      <w:pPr>
        <w:pStyle w:val="Normal"/>
        <w:spacing w:before="0" w:after="0"/>
        <w:ind w:left="5245" w:hanging="0"/>
        <w:contextualSpacing/>
        <w:rPr>
          <w:b/>
          <w:b/>
          <w:bCs/>
          <w:sz w:val="28"/>
          <w:szCs w:val="28"/>
          <w:lang w:val="uk-UA"/>
        </w:rPr>
      </w:pPr>
      <w:r>
        <w:rPr>
          <w:b/>
          <w:bCs/>
          <w:sz w:val="28"/>
          <w:szCs w:val="28"/>
          <w:lang w:val="uk-UA"/>
        </w:rPr>
      </w:r>
    </w:p>
    <w:p>
      <w:pPr>
        <w:pStyle w:val="Normal"/>
        <w:spacing w:before="0" w:after="0"/>
        <w:contextualSpacing/>
        <w:jc w:val="center"/>
        <w:rPr>
          <w:b/>
          <w:b/>
          <w:sz w:val="28"/>
          <w:szCs w:val="28"/>
          <w:lang w:val="uk-UA"/>
        </w:rPr>
      </w:pPr>
      <w:r>
        <w:rPr>
          <w:b/>
          <w:sz w:val="28"/>
          <w:szCs w:val="28"/>
          <w:lang w:val="uk-UA"/>
        </w:rPr>
        <w:t>П Р О Т О К О Л</w:t>
      </w:r>
    </w:p>
    <w:p>
      <w:pPr>
        <w:pStyle w:val="Normal"/>
        <w:spacing w:before="0" w:after="0"/>
        <w:contextualSpacing/>
        <w:jc w:val="center"/>
        <w:rPr>
          <w:sz w:val="28"/>
          <w:szCs w:val="28"/>
          <w:lang w:val="uk-UA"/>
        </w:rPr>
      </w:pPr>
      <w:r>
        <w:rPr>
          <w:sz w:val="28"/>
          <w:szCs w:val="28"/>
          <w:lang w:val="uk-UA"/>
        </w:rPr>
        <w:t xml:space="preserve">засідання журі по підведенню підсумків обласного етапу (експрес-виставки) Всеукраїнської виставки-конкурсу декоративно-вжиткового мистецтва </w:t>
      </w:r>
    </w:p>
    <w:p>
      <w:pPr>
        <w:pStyle w:val="Normal"/>
        <w:spacing w:before="0" w:after="0"/>
        <w:contextualSpacing/>
        <w:jc w:val="center"/>
        <w:rPr>
          <w:sz w:val="28"/>
          <w:szCs w:val="28"/>
          <w:lang w:val="uk-UA"/>
        </w:rPr>
      </w:pPr>
      <w:r>
        <w:rPr>
          <w:sz w:val="28"/>
          <w:szCs w:val="28"/>
          <w:lang w:val="uk-UA"/>
        </w:rPr>
        <w:t xml:space="preserve">«Знай і люби свій край» 2014 року </w:t>
      </w:r>
    </w:p>
    <w:p>
      <w:pPr>
        <w:pStyle w:val="Normal"/>
        <w:spacing w:before="0" w:after="0"/>
        <w:contextualSpacing/>
        <w:jc w:val="center"/>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675"/>
        <w:gridCol w:w="2693"/>
        <w:gridCol w:w="6096"/>
      </w:tblGrid>
      <w:tr>
        <w:trPr/>
        <w:tc>
          <w:tcPr>
            <w:tcW w:w="675" w:type="dxa"/>
            <w:tcBorders/>
          </w:tcPr>
          <w:p>
            <w:pPr>
              <w:pStyle w:val="Normal"/>
              <w:spacing w:before="0" w:after="0"/>
              <w:ind w:right="-50" w:hanging="0"/>
              <w:contextualSpacing/>
              <w:rPr>
                <w:rFonts w:eastAsia="Calibri"/>
                <w:sz w:val="28"/>
                <w:szCs w:val="28"/>
                <w:lang w:val="uk-UA"/>
              </w:rPr>
            </w:pPr>
            <w:r>
              <w:rPr>
                <w:rFonts w:eastAsia="Calibri"/>
                <w:sz w:val="28"/>
                <w:szCs w:val="28"/>
                <w:lang w:val="uk-UA"/>
              </w:rPr>
              <w:t>1.</w:t>
            </w:r>
          </w:p>
        </w:tc>
        <w:tc>
          <w:tcPr>
            <w:tcW w:w="2693" w:type="dxa"/>
            <w:tcBorders/>
          </w:tcPr>
          <w:p>
            <w:pPr>
              <w:pStyle w:val="Normal"/>
              <w:spacing w:before="0" w:after="0"/>
              <w:contextualSpacing/>
              <w:rPr>
                <w:rFonts w:eastAsia="Calibri"/>
                <w:sz w:val="28"/>
                <w:szCs w:val="28"/>
                <w:lang w:val="uk-UA"/>
              </w:rPr>
            </w:pPr>
            <w:r>
              <w:rPr>
                <w:rFonts w:eastAsia="Calibri"/>
                <w:sz w:val="28"/>
                <w:szCs w:val="28"/>
                <w:lang w:val="uk-UA"/>
              </w:rPr>
              <w:t xml:space="preserve">МАРІНА </w:t>
            </w:r>
          </w:p>
          <w:p>
            <w:pPr>
              <w:pStyle w:val="Normal"/>
              <w:spacing w:before="0" w:after="0"/>
              <w:contextualSpacing/>
              <w:rPr>
                <w:rFonts w:eastAsia="Calibri"/>
                <w:sz w:val="28"/>
                <w:szCs w:val="28"/>
                <w:lang w:val="uk-UA"/>
              </w:rPr>
            </w:pPr>
            <w:r>
              <w:rPr>
                <w:rFonts w:eastAsia="Calibri"/>
                <w:sz w:val="28"/>
                <w:szCs w:val="28"/>
                <w:lang w:val="uk-UA"/>
              </w:rPr>
              <w:t xml:space="preserve">Зоя </w:t>
            </w:r>
          </w:p>
          <w:p>
            <w:pPr>
              <w:pStyle w:val="Normal"/>
              <w:spacing w:before="0" w:after="0"/>
              <w:contextualSpacing/>
              <w:rPr>
                <w:rFonts w:eastAsia="Calibri"/>
                <w:sz w:val="28"/>
                <w:szCs w:val="28"/>
                <w:lang w:val="uk-UA"/>
              </w:rPr>
            </w:pPr>
            <w:r>
              <w:rPr>
                <w:rFonts w:eastAsia="Calibri"/>
                <w:sz w:val="28"/>
                <w:szCs w:val="28"/>
                <w:lang w:val="uk-UA"/>
              </w:rPr>
              <w:t>Павлівна</w:t>
            </w:r>
          </w:p>
        </w:tc>
        <w:tc>
          <w:tcPr>
            <w:tcW w:w="6096" w:type="dxa"/>
            <w:tcBorders/>
          </w:tcPr>
          <w:p>
            <w:pPr>
              <w:pStyle w:val="Normal"/>
              <w:spacing w:before="0" w:after="0"/>
              <w:contextualSpacing/>
              <w:jc w:val="both"/>
              <w:rPr>
                <w:rFonts w:eastAsia="Calibri"/>
                <w:sz w:val="28"/>
                <w:szCs w:val="28"/>
                <w:lang w:val="uk-UA"/>
              </w:rPr>
            </w:pPr>
            <w:r>
              <w:rPr>
                <w:rFonts w:eastAsia="Calibri"/>
                <w:sz w:val="28"/>
                <w:szCs w:val="28"/>
                <w:lang w:val="uk-UA"/>
              </w:rPr>
              <w:t>кандидат історичних наук, доцент Дніпропетровського національного університету ім. О.Гончара, етнограф, член журі;</w:t>
            </w:r>
          </w:p>
          <w:p>
            <w:pPr>
              <w:pStyle w:val="Normal"/>
              <w:spacing w:before="0" w:after="0"/>
              <w:contextualSpacing/>
              <w:jc w:val="both"/>
              <w:rPr>
                <w:rFonts w:eastAsia="Calibri"/>
                <w:sz w:val="28"/>
                <w:szCs w:val="28"/>
                <w:lang w:val="uk-UA"/>
              </w:rPr>
            </w:pPr>
            <w:r>
              <w:rPr>
                <w:rFonts w:eastAsia="Calibri"/>
                <w:sz w:val="28"/>
                <w:szCs w:val="28"/>
                <w:lang w:val="uk-UA"/>
              </w:rPr>
            </w:r>
          </w:p>
        </w:tc>
      </w:tr>
      <w:tr>
        <w:trPr/>
        <w:tc>
          <w:tcPr>
            <w:tcW w:w="675" w:type="dxa"/>
            <w:tcBorders/>
          </w:tcPr>
          <w:p>
            <w:pPr>
              <w:pStyle w:val="Normal"/>
              <w:spacing w:before="0" w:after="0"/>
              <w:contextualSpacing/>
              <w:rPr>
                <w:rFonts w:eastAsia="Calibri"/>
                <w:sz w:val="28"/>
                <w:szCs w:val="28"/>
                <w:lang w:val="uk-UA"/>
              </w:rPr>
            </w:pPr>
            <w:r>
              <w:rPr>
                <w:rFonts w:eastAsia="Calibri"/>
                <w:sz w:val="28"/>
                <w:szCs w:val="28"/>
                <w:lang w:val="uk-UA"/>
              </w:rPr>
              <w:t>2.</w:t>
            </w:r>
          </w:p>
        </w:tc>
        <w:tc>
          <w:tcPr>
            <w:tcW w:w="2693" w:type="dxa"/>
            <w:tcBorders/>
          </w:tcPr>
          <w:p>
            <w:pPr>
              <w:pStyle w:val="Normal"/>
              <w:spacing w:before="0" w:after="0"/>
              <w:contextualSpacing/>
              <w:rPr>
                <w:rFonts w:eastAsia="Calibri"/>
                <w:sz w:val="28"/>
                <w:szCs w:val="28"/>
                <w:lang w:val="uk-UA"/>
              </w:rPr>
            </w:pPr>
            <w:r>
              <w:rPr>
                <w:rFonts w:eastAsia="Calibri"/>
                <w:sz w:val="28"/>
                <w:szCs w:val="28"/>
                <w:lang w:val="uk-UA"/>
              </w:rPr>
              <w:t xml:space="preserve">МАРФОБУДІНОВА Марія </w:t>
            </w:r>
          </w:p>
          <w:p>
            <w:pPr>
              <w:pStyle w:val="Normal"/>
              <w:spacing w:before="0" w:after="0"/>
              <w:contextualSpacing/>
              <w:rPr>
                <w:rFonts w:eastAsia="Calibri"/>
                <w:sz w:val="28"/>
                <w:szCs w:val="28"/>
                <w:lang w:val="uk-UA"/>
              </w:rPr>
            </w:pPr>
            <w:r>
              <w:rPr>
                <w:rFonts w:eastAsia="Calibri"/>
                <w:sz w:val="28"/>
                <w:szCs w:val="28"/>
                <w:lang w:val="uk-UA"/>
              </w:rPr>
              <w:t>Михайлівна</w:t>
            </w:r>
          </w:p>
        </w:tc>
        <w:tc>
          <w:tcPr>
            <w:tcW w:w="6096" w:type="dxa"/>
            <w:tcBorders/>
          </w:tcPr>
          <w:p>
            <w:pPr>
              <w:pStyle w:val="Normal"/>
              <w:spacing w:before="0" w:after="0"/>
              <w:contextualSpacing/>
              <w:jc w:val="both"/>
              <w:rPr>
                <w:rFonts w:eastAsia="Calibri"/>
                <w:sz w:val="28"/>
                <w:szCs w:val="28"/>
                <w:lang w:val="uk-UA"/>
              </w:rPr>
            </w:pPr>
            <w:r>
              <w:rPr>
                <w:rFonts w:eastAsia="Calibri"/>
                <w:sz w:val="28"/>
                <w:szCs w:val="28"/>
                <w:lang w:val="uk-UA"/>
              </w:rPr>
              <w:t>методист, науково-методичного центру, Дніпропетровського національного університету ім. О.Гончара, фольклорист, член журі;</w:t>
            </w:r>
          </w:p>
          <w:p>
            <w:pPr>
              <w:pStyle w:val="Normal"/>
              <w:spacing w:before="0" w:after="0"/>
              <w:contextualSpacing/>
              <w:jc w:val="both"/>
              <w:rPr>
                <w:rFonts w:eastAsia="Calibri"/>
                <w:sz w:val="28"/>
                <w:szCs w:val="28"/>
                <w:lang w:val="uk-UA"/>
              </w:rPr>
            </w:pPr>
            <w:r>
              <w:rPr>
                <w:rFonts w:eastAsia="Calibri"/>
                <w:sz w:val="28"/>
                <w:szCs w:val="28"/>
                <w:lang w:val="uk-UA"/>
              </w:rPr>
            </w:r>
          </w:p>
        </w:tc>
      </w:tr>
      <w:tr>
        <w:trPr/>
        <w:tc>
          <w:tcPr>
            <w:tcW w:w="675" w:type="dxa"/>
            <w:tcBorders/>
          </w:tcPr>
          <w:p>
            <w:pPr>
              <w:pStyle w:val="Normal"/>
              <w:spacing w:before="0" w:after="0"/>
              <w:contextualSpacing/>
              <w:rPr>
                <w:rFonts w:eastAsia="Calibri"/>
                <w:sz w:val="28"/>
                <w:szCs w:val="28"/>
                <w:lang w:val="uk-UA"/>
              </w:rPr>
            </w:pPr>
            <w:r>
              <w:rPr>
                <w:rFonts w:eastAsia="Calibri"/>
                <w:sz w:val="28"/>
                <w:szCs w:val="28"/>
                <w:lang w:val="uk-UA"/>
              </w:rPr>
              <w:t>3.</w:t>
            </w:r>
          </w:p>
        </w:tc>
        <w:tc>
          <w:tcPr>
            <w:tcW w:w="2693" w:type="dxa"/>
            <w:tcBorders/>
          </w:tcPr>
          <w:p>
            <w:pPr>
              <w:pStyle w:val="Normal"/>
              <w:spacing w:before="0" w:after="0"/>
              <w:contextualSpacing/>
              <w:rPr>
                <w:rFonts w:eastAsia="Calibri"/>
                <w:sz w:val="28"/>
                <w:szCs w:val="28"/>
                <w:lang w:val="uk-UA"/>
              </w:rPr>
            </w:pPr>
            <w:r>
              <w:rPr>
                <w:rFonts w:eastAsia="Calibri"/>
                <w:sz w:val="28"/>
                <w:szCs w:val="28"/>
                <w:lang w:val="uk-UA"/>
              </w:rPr>
              <w:t xml:space="preserve">ДАТЧЕНКО </w:t>
            </w:r>
          </w:p>
          <w:p>
            <w:pPr>
              <w:pStyle w:val="Normal"/>
              <w:spacing w:before="0" w:after="0"/>
              <w:contextualSpacing/>
              <w:rPr>
                <w:rFonts w:eastAsia="Calibri"/>
                <w:sz w:val="28"/>
                <w:szCs w:val="28"/>
                <w:lang w:val="uk-UA"/>
              </w:rPr>
            </w:pPr>
            <w:r>
              <w:rPr>
                <w:rFonts w:eastAsia="Calibri"/>
                <w:sz w:val="28"/>
                <w:szCs w:val="28"/>
                <w:lang w:val="uk-UA"/>
              </w:rPr>
              <w:t>Юлія Володимирівна</w:t>
            </w:r>
          </w:p>
        </w:tc>
        <w:tc>
          <w:tcPr>
            <w:tcW w:w="6096" w:type="dxa"/>
            <w:tcBorders/>
          </w:tcPr>
          <w:p>
            <w:pPr>
              <w:pStyle w:val="Normal"/>
              <w:spacing w:before="0" w:after="0"/>
              <w:contextualSpacing/>
              <w:jc w:val="both"/>
              <w:rPr>
                <w:rFonts w:eastAsia="Calibri"/>
                <w:sz w:val="28"/>
                <w:szCs w:val="28"/>
                <w:lang w:val="uk-UA"/>
              </w:rPr>
            </w:pPr>
            <w:r>
              <w:rPr>
                <w:rFonts w:eastAsia="Calibri"/>
                <w:sz w:val="28"/>
                <w:szCs w:val="28"/>
                <w:lang w:val="uk-UA"/>
              </w:rPr>
              <w:t>кандидат філологічних наук, доцент Дніпропетровського національного університету ім. О.Гончара, майстер з писанкарства, член журі;</w:t>
            </w:r>
          </w:p>
          <w:p>
            <w:pPr>
              <w:pStyle w:val="Normal"/>
              <w:spacing w:before="0" w:after="0"/>
              <w:contextualSpacing/>
              <w:jc w:val="both"/>
              <w:rPr>
                <w:rFonts w:eastAsia="Calibri"/>
              </w:rPr>
            </w:pPr>
            <w:r>
              <w:rPr>
                <w:rFonts w:eastAsia="Times New Roman"/>
                <w:sz w:val="28"/>
                <w:szCs w:val="28"/>
                <w:lang w:val="uk-UA"/>
              </w:rPr>
              <w:t xml:space="preserve"> </w:t>
            </w:r>
          </w:p>
        </w:tc>
      </w:tr>
      <w:tr>
        <w:trPr/>
        <w:tc>
          <w:tcPr>
            <w:tcW w:w="675" w:type="dxa"/>
            <w:tcBorders/>
          </w:tcPr>
          <w:p>
            <w:pPr>
              <w:pStyle w:val="Normal"/>
              <w:spacing w:before="0" w:after="0"/>
              <w:contextualSpacing/>
              <w:rPr>
                <w:rFonts w:eastAsia="Calibri"/>
                <w:sz w:val="28"/>
                <w:szCs w:val="28"/>
                <w:lang w:val="uk-UA"/>
              </w:rPr>
            </w:pPr>
            <w:r>
              <w:rPr>
                <w:rFonts w:eastAsia="Calibri"/>
                <w:sz w:val="28"/>
                <w:szCs w:val="28"/>
                <w:lang w:val="uk-UA"/>
              </w:rPr>
              <w:t>4.</w:t>
            </w:r>
          </w:p>
        </w:tc>
        <w:tc>
          <w:tcPr>
            <w:tcW w:w="2693" w:type="dxa"/>
            <w:tcBorders/>
          </w:tcPr>
          <w:p>
            <w:pPr>
              <w:pStyle w:val="Normal"/>
              <w:spacing w:before="0" w:after="0"/>
              <w:contextualSpacing/>
              <w:rPr>
                <w:rFonts w:eastAsia="Calibri"/>
                <w:sz w:val="28"/>
                <w:szCs w:val="28"/>
                <w:lang w:val="uk-UA"/>
              </w:rPr>
            </w:pPr>
            <w:r>
              <w:rPr>
                <w:rFonts w:eastAsia="Calibri"/>
                <w:sz w:val="28"/>
                <w:szCs w:val="28"/>
                <w:lang w:val="uk-UA"/>
              </w:rPr>
              <w:t xml:space="preserve">ГАЛАЦЬКА </w:t>
            </w:r>
          </w:p>
          <w:p>
            <w:pPr>
              <w:pStyle w:val="Normal"/>
              <w:spacing w:before="0" w:after="0"/>
              <w:contextualSpacing/>
              <w:rPr>
                <w:rFonts w:eastAsia="Calibri"/>
                <w:sz w:val="28"/>
                <w:szCs w:val="28"/>
                <w:lang w:val="uk-UA"/>
              </w:rPr>
            </w:pPr>
            <w:r>
              <w:rPr>
                <w:rFonts w:eastAsia="Calibri"/>
                <w:sz w:val="28"/>
                <w:szCs w:val="28"/>
                <w:lang w:val="uk-UA"/>
              </w:rPr>
              <w:t xml:space="preserve">Валентина </w:t>
            </w:r>
          </w:p>
          <w:p>
            <w:pPr>
              <w:pStyle w:val="Normal"/>
              <w:spacing w:before="0" w:after="0"/>
              <w:contextualSpacing/>
              <w:rPr>
                <w:rFonts w:eastAsia="Calibri"/>
                <w:sz w:val="28"/>
                <w:szCs w:val="28"/>
                <w:lang w:val="uk-UA"/>
              </w:rPr>
            </w:pPr>
            <w:r>
              <w:rPr>
                <w:rFonts w:eastAsia="Calibri"/>
                <w:sz w:val="28"/>
                <w:szCs w:val="28"/>
                <w:lang w:val="uk-UA"/>
              </w:rPr>
              <w:t>Леонідівна</w:t>
            </w:r>
          </w:p>
        </w:tc>
        <w:tc>
          <w:tcPr>
            <w:tcW w:w="6096" w:type="dxa"/>
            <w:tcBorders/>
          </w:tcPr>
          <w:p>
            <w:pPr>
              <w:pStyle w:val="Normal"/>
              <w:spacing w:before="0" w:after="0"/>
              <w:contextualSpacing/>
              <w:jc w:val="both"/>
              <w:rPr>
                <w:rFonts w:eastAsia="Calibri"/>
                <w:sz w:val="28"/>
                <w:szCs w:val="28"/>
                <w:lang w:val="uk-UA"/>
              </w:rPr>
            </w:pPr>
            <w:r>
              <w:rPr>
                <w:rFonts w:eastAsia="Calibri"/>
                <w:sz w:val="28"/>
                <w:szCs w:val="28"/>
                <w:lang w:val="uk-UA"/>
              </w:rPr>
              <w:t>кандидат філологічних наук, доцент Дніпропетровського національного університету ім. О.Гончара, мистецтвознавець, член журі;</w:t>
            </w:r>
          </w:p>
          <w:p>
            <w:pPr>
              <w:pStyle w:val="Normal"/>
              <w:spacing w:before="0" w:after="0"/>
              <w:contextualSpacing/>
              <w:jc w:val="both"/>
              <w:rPr>
                <w:sz w:val="28"/>
                <w:szCs w:val="28"/>
                <w:lang w:val="uk-UA"/>
              </w:rPr>
            </w:pPr>
            <w:r>
              <w:rPr>
                <w:rFonts w:eastAsia="Times New Roman"/>
                <w:sz w:val="28"/>
                <w:szCs w:val="28"/>
                <w:lang w:val="uk-UA"/>
              </w:rPr>
              <w:t xml:space="preserve"> </w:t>
            </w:r>
            <w:r>
              <w:rPr>
                <w:rFonts w:eastAsia="Calibri"/>
                <w:sz w:val="28"/>
                <w:szCs w:val="28"/>
                <w:lang w:val="uk-UA"/>
              </w:rPr>
              <w:tab/>
            </w:r>
          </w:p>
        </w:tc>
      </w:tr>
      <w:tr>
        <w:trPr/>
        <w:tc>
          <w:tcPr>
            <w:tcW w:w="675" w:type="dxa"/>
            <w:tcBorders/>
          </w:tcPr>
          <w:p>
            <w:pPr>
              <w:pStyle w:val="Normal"/>
              <w:spacing w:before="0" w:after="0"/>
              <w:contextualSpacing/>
              <w:rPr>
                <w:rFonts w:eastAsia="Calibri"/>
                <w:sz w:val="28"/>
                <w:szCs w:val="28"/>
                <w:lang w:val="uk-UA"/>
              </w:rPr>
            </w:pPr>
            <w:r>
              <w:rPr>
                <w:rFonts w:eastAsia="Calibri"/>
                <w:sz w:val="28"/>
                <w:szCs w:val="28"/>
                <w:lang w:val="uk-UA"/>
              </w:rPr>
              <w:t>5.</w:t>
            </w:r>
          </w:p>
        </w:tc>
        <w:tc>
          <w:tcPr>
            <w:tcW w:w="2693" w:type="dxa"/>
            <w:tcBorders/>
          </w:tcPr>
          <w:p>
            <w:pPr>
              <w:pStyle w:val="Normal"/>
              <w:spacing w:before="0" w:after="0"/>
              <w:contextualSpacing/>
              <w:rPr>
                <w:rFonts w:eastAsia="Calibri"/>
                <w:sz w:val="28"/>
                <w:szCs w:val="28"/>
                <w:lang w:val="uk-UA"/>
              </w:rPr>
            </w:pPr>
            <w:r>
              <w:rPr>
                <w:rFonts w:eastAsia="Calibri"/>
                <w:sz w:val="28"/>
                <w:szCs w:val="28"/>
                <w:lang w:val="uk-UA"/>
              </w:rPr>
              <w:t xml:space="preserve">МОРОЗ </w:t>
            </w:r>
          </w:p>
          <w:p>
            <w:pPr>
              <w:pStyle w:val="Normal"/>
              <w:spacing w:before="0" w:after="0"/>
              <w:contextualSpacing/>
              <w:rPr>
                <w:rFonts w:eastAsia="Calibri"/>
                <w:sz w:val="28"/>
                <w:szCs w:val="28"/>
                <w:lang w:val="uk-UA"/>
              </w:rPr>
            </w:pPr>
            <w:r>
              <w:rPr>
                <w:rFonts w:eastAsia="Calibri"/>
                <w:sz w:val="28"/>
                <w:szCs w:val="28"/>
                <w:lang w:val="uk-UA"/>
              </w:rPr>
              <w:t xml:space="preserve">Валентина </w:t>
            </w:r>
          </w:p>
          <w:p>
            <w:pPr>
              <w:pStyle w:val="Normal"/>
              <w:spacing w:before="0" w:after="0"/>
              <w:contextualSpacing/>
              <w:rPr>
                <w:rFonts w:eastAsia="Calibri"/>
                <w:sz w:val="28"/>
                <w:szCs w:val="28"/>
                <w:lang w:val="uk-UA"/>
              </w:rPr>
            </w:pPr>
            <w:r>
              <w:rPr>
                <w:rFonts w:eastAsia="Calibri"/>
                <w:sz w:val="28"/>
                <w:szCs w:val="28"/>
                <w:lang w:val="uk-UA"/>
              </w:rPr>
              <w:t xml:space="preserve">Яківна </w:t>
            </w:r>
          </w:p>
          <w:p>
            <w:pPr>
              <w:pStyle w:val="Normal"/>
              <w:spacing w:before="0" w:after="0"/>
              <w:contextualSpacing/>
              <w:rPr>
                <w:rFonts w:eastAsia="Calibri"/>
                <w:sz w:val="28"/>
                <w:szCs w:val="28"/>
                <w:lang w:val="uk-UA"/>
              </w:rPr>
            </w:pPr>
            <w:r>
              <w:rPr>
                <w:rFonts w:eastAsia="Calibri"/>
                <w:sz w:val="28"/>
                <w:szCs w:val="28"/>
                <w:lang w:val="uk-UA"/>
              </w:rPr>
            </w:r>
          </w:p>
        </w:tc>
        <w:tc>
          <w:tcPr>
            <w:tcW w:w="6096" w:type="dxa"/>
            <w:tcBorders/>
          </w:tcPr>
          <w:p>
            <w:pPr>
              <w:pStyle w:val="Normal"/>
              <w:spacing w:before="0" w:after="0"/>
              <w:contextualSpacing/>
              <w:jc w:val="both"/>
              <w:rPr>
                <w:rFonts w:eastAsia="Calibri"/>
                <w:sz w:val="28"/>
                <w:szCs w:val="28"/>
                <w:lang w:val="uk-UA"/>
              </w:rPr>
            </w:pPr>
            <w:r>
              <w:rPr>
                <w:rFonts w:eastAsia="Calibri"/>
                <w:sz w:val="28"/>
                <w:szCs w:val="28"/>
                <w:lang w:val="uk-UA"/>
              </w:rPr>
              <w:t>кандидат філологічних наук, мовознавець, член журі;</w:t>
            </w:r>
          </w:p>
          <w:p>
            <w:pPr>
              <w:pStyle w:val="Normal"/>
              <w:tabs>
                <w:tab w:val="clear" w:pos="708"/>
                <w:tab w:val="left" w:pos="3710" w:leader="none"/>
              </w:tabs>
              <w:spacing w:before="0" w:after="0"/>
              <w:contextualSpacing/>
              <w:jc w:val="both"/>
              <w:rPr>
                <w:rFonts w:eastAsia="Calibri"/>
                <w:sz w:val="28"/>
                <w:szCs w:val="28"/>
                <w:lang w:val="uk-UA"/>
              </w:rPr>
            </w:pPr>
            <w:r>
              <w:rPr>
                <w:rFonts w:eastAsia="Calibri"/>
                <w:sz w:val="28"/>
                <w:szCs w:val="28"/>
                <w:lang w:val="uk-UA"/>
              </w:rPr>
            </w:r>
          </w:p>
        </w:tc>
      </w:tr>
      <w:tr>
        <w:trPr/>
        <w:tc>
          <w:tcPr>
            <w:tcW w:w="675" w:type="dxa"/>
            <w:tcBorders/>
          </w:tcPr>
          <w:p>
            <w:pPr>
              <w:pStyle w:val="Normal"/>
              <w:spacing w:before="0" w:after="0"/>
              <w:contextualSpacing/>
              <w:rPr>
                <w:rFonts w:eastAsia="Calibri"/>
                <w:sz w:val="28"/>
                <w:szCs w:val="28"/>
                <w:lang w:val="uk-UA"/>
              </w:rPr>
            </w:pPr>
            <w:r>
              <w:rPr>
                <w:rFonts w:eastAsia="Calibri"/>
                <w:sz w:val="28"/>
                <w:szCs w:val="28"/>
                <w:lang w:val="uk-UA"/>
              </w:rPr>
              <w:t>6.</w:t>
            </w:r>
          </w:p>
        </w:tc>
        <w:tc>
          <w:tcPr>
            <w:tcW w:w="2693" w:type="dxa"/>
            <w:tcBorders/>
          </w:tcPr>
          <w:p>
            <w:pPr>
              <w:pStyle w:val="Normal"/>
              <w:spacing w:before="0" w:after="0"/>
              <w:contextualSpacing/>
              <w:rPr>
                <w:rFonts w:eastAsia="Calibri"/>
                <w:sz w:val="28"/>
                <w:szCs w:val="28"/>
                <w:lang w:val="uk-UA"/>
              </w:rPr>
            </w:pPr>
            <w:r>
              <w:rPr>
                <w:rFonts w:eastAsia="Calibri"/>
                <w:sz w:val="28"/>
                <w:szCs w:val="28"/>
                <w:lang w:val="uk-UA"/>
              </w:rPr>
              <w:t xml:space="preserve">КАРПОВИЧ Вікторія </w:t>
            </w:r>
          </w:p>
          <w:p>
            <w:pPr>
              <w:pStyle w:val="Normal"/>
              <w:spacing w:before="0" w:after="0"/>
              <w:contextualSpacing/>
              <w:rPr>
                <w:rFonts w:eastAsia="Calibri"/>
                <w:sz w:val="28"/>
                <w:szCs w:val="28"/>
                <w:lang w:val="uk-UA"/>
              </w:rPr>
            </w:pPr>
            <w:r>
              <w:rPr>
                <w:rFonts w:eastAsia="Calibri"/>
                <w:sz w:val="28"/>
                <w:szCs w:val="28"/>
                <w:lang w:val="uk-UA"/>
              </w:rPr>
              <w:t>Євгенівна</w:t>
            </w:r>
          </w:p>
        </w:tc>
        <w:tc>
          <w:tcPr>
            <w:tcW w:w="6096" w:type="dxa"/>
            <w:tcBorders/>
          </w:tcPr>
          <w:p>
            <w:pPr>
              <w:pStyle w:val="Normal"/>
              <w:spacing w:before="0" w:after="0"/>
              <w:contextualSpacing/>
              <w:jc w:val="both"/>
              <w:rPr>
                <w:rFonts w:eastAsia="Calibri"/>
                <w:sz w:val="28"/>
                <w:szCs w:val="28"/>
                <w:lang w:val="uk-UA"/>
              </w:rPr>
            </w:pPr>
            <w:r>
              <w:rPr>
                <w:rFonts w:eastAsia="Calibri"/>
                <w:sz w:val="28"/>
                <w:szCs w:val="28"/>
                <w:lang w:val="uk-UA"/>
              </w:rPr>
              <w:t>керівник гуртка комунального позашкільного навчального закладу «Дніпропетровський обласний дитячо-юнацький кіноцентр «Веснянка» Дніпропетровської обласної ради», музикознавець, член журі;</w:t>
            </w:r>
          </w:p>
          <w:p>
            <w:pPr>
              <w:pStyle w:val="Normal"/>
              <w:spacing w:before="0" w:after="0"/>
              <w:contextualSpacing/>
              <w:jc w:val="both"/>
              <w:rPr>
                <w:rFonts w:eastAsia="Calibri"/>
              </w:rPr>
            </w:pPr>
            <w:r>
              <w:rPr>
                <w:rFonts w:eastAsia="Times New Roman"/>
                <w:sz w:val="28"/>
                <w:szCs w:val="28"/>
                <w:lang w:val="uk-UA"/>
              </w:rPr>
              <w:t xml:space="preserve"> </w:t>
            </w:r>
          </w:p>
        </w:tc>
      </w:tr>
      <w:tr>
        <w:trPr/>
        <w:tc>
          <w:tcPr>
            <w:tcW w:w="675" w:type="dxa"/>
            <w:tcBorders/>
          </w:tcPr>
          <w:p>
            <w:pPr>
              <w:pStyle w:val="Normal"/>
              <w:spacing w:before="0" w:after="0"/>
              <w:contextualSpacing/>
              <w:rPr>
                <w:rFonts w:eastAsia="Calibri"/>
                <w:sz w:val="28"/>
                <w:szCs w:val="28"/>
                <w:lang w:val="uk-UA"/>
              </w:rPr>
            </w:pPr>
            <w:r>
              <w:rPr>
                <w:rFonts w:eastAsia="Calibri"/>
                <w:sz w:val="28"/>
                <w:szCs w:val="28"/>
                <w:lang w:val="uk-UA"/>
              </w:rPr>
              <w:t>7.</w:t>
            </w:r>
          </w:p>
        </w:tc>
        <w:tc>
          <w:tcPr>
            <w:tcW w:w="2693" w:type="dxa"/>
            <w:tcBorders/>
          </w:tcPr>
          <w:p>
            <w:pPr>
              <w:pStyle w:val="Normal"/>
              <w:spacing w:before="0" w:after="0"/>
              <w:contextualSpacing/>
              <w:rPr>
                <w:rFonts w:eastAsia="Calibri"/>
                <w:sz w:val="28"/>
                <w:szCs w:val="28"/>
                <w:lang w:val="uk-UA"/>
              </w:rPr>
            </w:pPr>
            <w:r>
              <w:rPr>
                <w:rFonts w:eastAsia="Calibri"/>
                <w:sz w:val="28"/>
                <w:szCs w:val="28"/>
                <w:lang w:val="uk-UA"/>
              </w:rPr>
              <w:t xml:space="preserve">ХОМЕНКО </w:t>
            </w:r>
          </w:p>
          <w:p>
            <w:pPr>
              <w:pStyle w:val="Normal"/>
              <w:spacing w:before="0" w:after="0"/>
              <w:contextualSpacing/>
              <w:rPr>
                <w:rFonts w:eastAsia="Calibri"/>
                <w:sz w:val="28"/>
                <w:szCs w:val="28"/>
                <w:lang w:val="uk-UA"/>
              </w:rPr>
            </w:pPr>
            <w:r>
              <w:rPr>
                <w:rFonts w:eastAsia="Calibri"/>
                <w:sz w:val="28"/>
                <w:szCs w:val="28"/>
                <w:lang w:val="uk-UA"/>
              </w:rPr>
              <w:t xml:space="preserve">Ольга </w:t>
            </w:r>
          </w:p>
          <w:p>
            <w:pPr>
              <w:pStyle w:val="Normal"/>
              <w:spacing w:before="0" w:after="0"/>
              <w:contextualSpacing/>
              <w:rPr>
                <w:rFonts w:eastAsia="Calibri"/>
                <w:sz w:val="28"/>
                <w:szCs w:val="28"/>
                <w:lang w:val="uk-UA"/>
              </w:rPr>
            </w:pPr>
            <w:r>
              <w:rPr>
                <w:rFonts w:eastAsia="Calibri"/>
                <w:sz w:val="28"/>
                <w:szCs w:val="28"/>
                <w:lang w:val="uk-UA"/>
              </w:rPr>
              <w:t xml:space="preserve">Миколаївна </w:t>
            </w:r>
          </w:p>
        </w:tc>
        <w:tc>
          <w:tcPr>
            <w:tcW w:w="6096" w:type="dxa"/>
            <w:tcBorders/>
          </w:tcPr>
          <w:p>
            <w:pPr>
              <w:pStyle w:val="Normal"/>
              <w:spacing w:before="0" w:after="0"/>
              <w:contextualSpacing/>
              <w:jc w:val="both"/>
              <w:rPr>
                <w:rFonts w:eastAsia="Calibri"/>
                <w:sz w:val="28"/>
                <w:szCs w:val="28"/>
                <w:lang w:val="uk-UA"/>
              </w:rPr>
            </w:pPr>
            <w:r>
              <w:rPr>
                <w:rFonts w:eastAsia="Calibri"/>
                <w:sz w:val="28"/>
                <w:szCs w:val="28"/>
                <w:lang w:val="uk-UA"/>
              </w:rPr>
              <w:t xml:space="preserve">заступник директора з науково-методичної роботи комунального позашкільного навчального закладу «Дніпропетровський обласний дитячо-юнацький кіноцентр «Веснянка» Дніпропетровської обласної ради», член журі. </w:t>
            </w:r>
          </w:p>
        </w:tc>
      </w:tr>
    </w:tbl>
    <w:p>
      <w:pPr>
        <w:pStyle w:val="Normal"/>
        <w:spacing w:before="0" w:after="0"/>
        <w:contextualSpacing/>
        <w:rPr>
          <w:sz w:val="28"/>
          <w:szCs w:val="28"/>
          <w:lang w:val="uk-UA"/>
        </w:rPr>
      </w:pPr>
      <w:r>
        <w:rPr>
          <w:sz w:val="28"/>
          <w:szCs w:val="28"/>
          <w:lang w:val="uk-UA"/>
        </w:rPr>
        <w:t>Присутні всі члени журі</w:t>
      </w:r>
    </w:p>
    <w:p>
      <w:pPr>
        <w:pStyle w:val="Normal"/>
        <w:spacing w:before="0" w:after="0"/>
        <w:contextualSpacing/>
        <w:rPr>
          <w:sz w:val="28"/>
          <w:szCs w:val="28"/>
          <w:lang w:val="uk-UA"/>
        </w:rPr>
      </w:pPr>
      <w:r>
        <w:rPr>
          <w:sz w:val="28"/>
          <w:szCs w:val="28"/>
          <w:lang w:val="uk-UA"/>
        </w:rPr>
      </w:r>
    </w:p>
    <w:p>
      <w:pPr>
        <w:pStyle w:val="Normal"/>
        <w:spacing w:before="0" w:after="0"/>
        <w:contextualSpacing/>
        <w:rPr>
          <w:b/>
          <w:b/>
          <w:sz w:val="28"/>
          <w:szCs w:val="28"/>
          <w:lang w:val="uk-UA"/>
        </w:rPr>
      </w:pPr>
      <w:r>
        <w:rPr>
          <w:b/>
          <w:sz w:val="28"/>
          <w:szCs w:val="28"/>
          <w:lang w:val="uk-UA"/>
        </w:rPr>
        <w:t>ПОРЯДОК ДЕННИЙ:</w:t>
      </w:r>
    </w:p>
    <w:p>
      <w:pPr>
        <w:pStyle w:val="Normal"/>
        <w:spacing w:before="0" w:after="0"/>
        <w:contextualSpacing/>
        <w:jc w:val="both"/>
        <w:rPr>
          <w:sz w:val="28"/>
          <w:szCs w:val="28"/>
          <w:lang w:val="uk-UA"/>
        </w:rPr>
      </w:pPr>
      <w:r>
        <w:rPr>
          <w:sz w:val="28"/>
          <w:szCs w:val="28"/>
          <w:lang w:val="uk-UA"/>
        </w:rPr>
        <w:tab/>
        <w:t>Про підсумки обласного етапу (експрес-виставки) Всеукраїнської виставки-конкурсу декоративно-вжиткового мистецтва «Знай і люби свій край» у 2014 році.</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b/>
          <w:b/>
          <w:sz w:val="28"/>
          <w:szCs w:val="28"/>
          <w:lang w:val="uk-UA"/>
        </w:rPr>
      </w:pPr>
      <w:r>
        <w:rPr>
          <w:b/>
          <w:sz w:val="28"/>
          <w:szCs w:val="28"/>
          <w:lang w:val="uk-UA"/>
        </w:rPr>
        <w:t xml:space="preserve">СЛУХАЛИ:  </w:t>
      </w:r>
    </w:p>
    <w:p>
      <w:pPr>
        <w:pStyle w:val="Normal"/>
        <w:spacing w:before="0" w:after="0"/>
        <w:contextualSpacing/>
        <w:jc w:val="both"/>
        <w:rPr>
          <w:sz w:val="28"/>
          <w:szCs w:val="28"/>
          <w:lang w:val="uk-UA"/>
        </w:rPr>
      </w:pPr>
      <w:r>
        <w:rPr>
          <w:sz w:val="28"/>
          <w:szCs w:val="28"/>
          <w:lang w:val="uk-UA"/>
        </w:rPr>
        <w:tab/>
        <w:t>Маріну З. П., Марфобудінову М.М., Датченко Ю.В., Галацьку В.Л., Мороз В.Я., які висловили пропозиції щодо підсумків обласного етапу (експрес-виставки) Всеукраїнської виставки-конкурсу декоративно-вжиткового мистецтва «Знай і люби свій край» у 2014 році.</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t>УХВАЛИЛИ:</w:t>
      </w:r>
    </w:p>
    <w:p>
      <w:pPr>
        <w:pStyle w:val="Style17"/>
        <w:numPr>
          <w:ilvl w:val="0"/>
          <w:numId w:val="1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переможців обласного етапу (експрес-виставки) Всеукраїнської виставки-конкурсу декоративно-вжиткового мистецтва «Знай і люби свій край» у номінаціях вишивка, витинанка, декоративний і петриківський розпис, бісероплетіння, вироби з соломи, лози, рогози, художня кераміка і гончарство, писанкарство.</w:t>
      </w:r>
    </w:p>
    <w:p>
      <w:pPr>
        <w:pStyle w:val="Style17"/>
        <w:numPr>
          <w:ilvl w:val="0"/>
          <w:numId w:val="1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авити роботи переможців (вибірково) на Всеукраїнську виставку-конкурс декоративно-вжиткового  мистецтва «Знай і люби свій край» в Український  державний центр позашкільної освіти (м. Київ). </w:t>
      </w:r>
    </w:p>
    <w:p>
      <w:pPr>
        <w:pStyle w:val="Style17"/>
        <w:numPr>
          <w:ilvl w:val="0"/>
          <w:numId w:val="1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городити переможців обласного етапу (експрес-виставки) Всеукраїнської виставки-конкурсу декоративно-вжиткового мистецтва «Знай і люби свій край» у 2014 році грамотами департаменту освіти і науки облдержадміністрації.</w:t>
      </w:r>
    </w:p>
    <w:p>
      <w:pPr>
        <w:pStyle w:val="Normal"/>
        <w:tabs>
          <w:tab w:val="clear" w:pos="708"/>
          <w:tab w:val="left" w:pos="993" w:leader="none"/>
        </w:tabs>
        <w:spacing w:before="0" w:after="0"/>
        <w:contextualSpacing/>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93" w:leader="none"/>
        </w:tabs>
        <w:spacing w:before="0" w:after="0"/>
        <w:contextualSpacing/>
        <w:jc w:val="both"/>
        <w:rPr>
          <w:sz w:val="28"/>
          <w:szCs w:val="28"/>
          <w:lang w:val="uk-UA"/>
        </w:rPr>
      </w:pPr>
      <w:r>
        <w:rPr>
          <w:sz w:val="28"/>
          <w:szCs w:val="28"/>
          <w:lang w:val="uk-UA"/>
        </w:rPr>
        <w:t xml:space="preserve">Члени журі: </w:t>
        <w:tab/>
        <w:tab/>
        <w:tab/>
        <w:tab/>
        <w:tab/>
        <w:tab/>
        <w:tab/>
        <w:t>З.П.МАРІНА</w:t>
      </w:r>
    </w:p>
    <w:p>
      <w:pPr>
        <w:pStyle w:val="Normal"/>
        <w:tabs>
          <w:tab w:val="clear" w:pos="708"/>
          <w:tab w:val="left" w:pos="993" w:leader="none"/>
        </w:tabs>
        <w:spacing w:before="0" w:after="0"/>
        <w:contextualSpacing/>
        <w:jc w:val="both"/>
        <w:rPr>
          <w:sz w:val="28"/>
          <w:szCs w:val="28"/>
          <w:lang w:val="uk-UA"/>
        </w:rPr>
      </w:pPr>
      <w:r>
        <w:rPr>
          <w:sz w:val="28"/>
          <w:szCs w:val="28"/>
          <w:lang w:val="uk-UA"/>
        </w:rPr>
      </w:r>
    </w:p>
    <w:p>
      <w:pPr>
        <w:pStyle w:val="Normal"/>
        <w:tabs>
          <w:tab w:val="clear" w:pos="708"/>
          <w:tab w:val="left" w:pos="993" w:leader="none"/>
        </w:tabs>
        <w:spacing w:before="0" w:after="0"/>
        <w:contextualSpacing/>
        <w:jc w:val="both"/>
        <w:rPr>
          <w:sz w:val="28"/>
          <w:szCs w:val="28"/>
          <w:lang w:val="uk-UA"/>
        </w:rPr>
      </w:pPr>
      <w:r>
        <w:rPr>
          <w:sz w:val="28"/>
          <w:szCs w:val="28"/>
          <w:lang w:val="uk-UA"/>
        </w:rPr>
        <w:tab/>
        <w:tab/>
        <w:tab/>
        <w:tab/>
        <w:tab/>
        <w:tab/>
        <w:tab/>
        <w:tab/>
        <w:tab/>
        <w:t>М.М.МАРФОБУДІНОВА</w:t>
      </w:r>
    </w:p>
    <w:p>
      <w:pPr>
        <w:pStyle w:val="Normal"/>
        <w:tabs>
          <w:tab w:val="clear" w:pos="708"/>
          <w:tab w:val="left" w:pos="993" w:leader="none"/>
        </w:tabs>
        <w:spacing w:before="0" w:after="0"/>
        <w:contextualSpacing/>
        <w:jc w:val="both"/>
        <w:rPr>
          <w:sz w:val="28"/>
          <w:szCs w:val="28"/>
          <w:lang w:val="uk-UA"/>
        </w:rPr>
      </w:pPr>
      <w:r>
        <w:rPr>
          <w:sz w:val="28"/>
          <w:szCs w:val="28"/>
          <w:lang w:val="uk-UA"/>
        </w:rPr>
      </w:r>
    </w:p>
    <w:p>
      <w:pPr>
        <w:pStyle w:val="Normal"/>
        <w:tabs>
          <w:tab w:val="clear" w:pos="708"/>
          <w:tab w:val="left" w:pos="993" w:leader="none"/>
        </w:tabs>
        <w:spacing w:before="0" w:after="0"/>
        <w:contextualSpacing/>
        <w:jc w:val="both"/>
        <w:rPr>
          <w:sz w:val="28"/>
          <w:szCs w:val="28"/>
          <w:lang w:val="uk-UA"/>
        </w:rPr>
      </w:pPr>
      <w:r>
        <w:rPr>
          <w:sz w:val="28"/>
          <w:szCs w:val="28"/>
          <w:lang w:val="uk-UA"/>
        </w:rPr>
        <w:tab/>
        <w:tab/>
        <w:tab/>
        <w:tab/>
        <w:tab/>
        <w:tab/>
        <w:tab/>
        <w:tab/>
        <w:tab/>
        <w:t>Ю.В.ДАТЧЕНКО</w:t>
      </w:r>
    </w:p>
    <w:p>
      <w:pPr>
        <w:pStyle w:val="Normal"/>
        <w:tabs>
          <w:tab w:val="clear" w:pos="708"/>
          <w:tab w:val="left" w:pos="993" w:leader="none"/>
        </w:tabs>
        <w:spacing w:before="0" w:after="0"/>
        <w:contextualSpacing/>
        <w:jc w:val="both"/>
        <w:rPr>
          <w:sz w:val="28"/>
          <w:szCs w:val="28"/>
          <w:lang w:val="uk-UA"/>
        </w:rPr>
      </w:pPr>
      <w:r>
        <w:rPr>
          <w:sz w:val="28"/>
          <w:szCs w:val="28"/>
          <w:lang w:val="uk-UA"/>
        </w:rPr>
      </w:r>
    </w:p>
    <w:p>
      <w:pPr>
        <w:pStyle w:val="Normal"/>
        <w:tabs>
          <w:tab w:val="clear" w:pos="708"/>
          <w:tab w:val="left" w:pos="993" w:leader="none"/>
        </w:tabs>
        <w:spacing w:before="0" w:after="0"/>
        <w:contextualSpacing/>
        <w:jc w:val="both"/>
        <w:rPr>
          <w:sz w:val="28"/>
          <w:szCs w:val="28"/>
          <w:lang w:val="uk-UA"/>
        </w:rPr>
      </w:pPr>
      <w:r>
        <w:rPr>
          <w:sz w:val="28"/>
          <w:szCs w:val="28"/>
          <w:lang w:val="uk-UA"/>
        </w:rPr>
        <w:tab/>
        <w:tab/>
        <w:tab/>
        <w:tab/>
        <w:tab/>
        <w:tab/>
        <w:tab/>
        <w:tab/>
        <w:tab/>
        <w:t>В.Л.ГАЛАДЦЬКА</w:t>
      </w:r>
    </w:p>
    <w:p>
      <w:pPr>
        <w:pStyle w:val="Normal"/>
        <w:tabs>
          <w:tab w:val="clear" w:pos="708"/>
          <w:tab w:val="left" w:pos="993" w:leader="none"/>
        </w:tabs>
        <w:spacing w:before="0" w:after="0"/>
        <w:contextualSpacing/>
        <w:jc w:val="both"/>
        <w:rPr>
          <w:sz w:val="28"/>
          <w:szCs w:val="28"/>
          <w:lang w:val="uk-UA"/>
        </w:rPr>
      </w:pPr>
      <w:r>
        <w:rPr>
          <w:sz w:val="28"/>
          <w:szCs w:val="28"/>
          <w:lang w:val="uk-UA"/>
        </w:rPr>
      </w:r>
    </w:p>
    <w:p>
      <w:pPr>
        <w:pStyle w:val="Normal"/>
        <w:tabs>
          <w:tab w:val="clear" w:pos="708"/>
          <w:tab w:val="left" w:pos="993" w:leader="none"/>
        </w:tabs>
        <w:spacing w:before="0" w:after="0"/>
        <w:contextualSpacing/>
        <w:jc w:val="both"/>
        <w:rPr>
          <w:sz w:val="28"/>
          <w:szCs w:val="28"/>
          <w:lang w:val="uk-UA"/>
        </w:rPr>
      </w:pPr>
      <w:r>
        <w:rPr>
          <w:sz w:val="28"/>
          <w:szCs w:val="28"/>
          <w:lang w:val="uk-UA"/>
        </w:rPr>
        <w:tab/>
        <w:tab/>
        <w:tab/>
        <w:tab/>
        <w:tab/>
        <w:tab/>
        <w:tab/>
        <w:tab/>
        <w:tab/>
        <w:t>В.Я.МОРОЗ</w:t>
      </w:r>
    </w:p>
    <w:p>
      <w:pPr>
        <w:pStyle w:val="Normal"/>
        <w:tabs>
          <w:tab w:val="clear" w:pos="708"/>
          <w:tab w:val="left" w:pos="993" w:leader="none"/>
        </w:tabs>
        <w:spacing w:before="0" w:after="0"/>
        <w:contextualSpacing/>
        <w:jc w:val="both"/>
        <w:rPr>
          <w:sz w:val="28"/>
          <w:szCs w:val="28"/>
          <w:lang w:val="uk-UA"/>
        </w:rPr>
      </w:pPr>
      <w:r>
        <w:rPr>
          <w:sz w:val="28"/>
          <w:szCs w:val="28"/>
          <w:lang w:val="uk-UA"/>
        </w:rPr>
      </w:r>
    </w:p>
    <w:p>
      <w:pPr>
        <w:pStyle w:val="Normal"/>
        <w:tabs>
          <w:tab w:val="clear" w:pos="708"/>
          <w:tab w:val="left" w:pos="993" w:leader="none"/>
        </w:tabs>
        <w:spacing w:before="0" w:after="0"/>
        <w:contextualSpacing/>
        <w:jc w:val="both"/>
        <w:rPr>
          <w:sz w:val="28"/>
          <w:szCs w:val="28"/>
          <w:lang w:val="uk-UA"/>
        </w:rPr>
      </w:pPr>
      <w:r>
        <w:rPr>
          <w:sz w:val="28"/>
          <w:szCs w:val="28"/>
          <w:lang w:val="uk-UA"/>
        </w:rPr>
        <w:tab/>
        <w:tab/>
        <w:tab/>
        <w:tab/>
        <w:tab/>
        <w:tab/>
        <w:tab/>
        <w:tab/>
        <w:tab/>
        <w:t>В.Є.КАРПОВИЧ</w:t>
      </w:r>
    </w:p>
    <w:p>
      <w:pPr>
        <w:pStyle w:val="Normal"/>
        <w:tabs>
          <w:tab w:val="clear" w:pos="708"/>
          <w:tab w:val="left" w:pos="993" w:leader="none"/>
        </w:tabs>
        <w:spacing w:before="0" w:after="0"/>
        <w:contextualSpacing/>
        <w:jc w:val="both"/>
        <w:rPr>
          <w:sz w:val="28"/>
          <w:szCs w:val="28"/>
          <w:lang w:val="uk-UA"/>
        </w:rPr>
      </w:pPr>
      <w:r>
        <w:rPr>
          <w:sz w:val="28"/>
          <w:szCs w:val="28"/>
          <w:lang w:val="uk-UA"/>
        </w:rPr>
      </w:r>
    </w:p>
    <w:p>
      <w:pPr>
        <w:pStyle w:val="Normal"/>
        <w:tabs>
          <w:tab w:val="clear" w:pos="708"/>
          <w:tab w:val="left" w:pos="993" w:leader="none"/>
        </w:tabs>
        <w:spacing w:before="0" w:after="0"/>
        <w:contextualSpacing/>
        <w:jc w:val="both"/>
        <w:rPr>
          <w:sz w:val="28"/>
          <w:szCs w:val="28"/>
          <w:lang w:val="uk-UA"/>
        </w:rPr>
      </w:pPr>
      <w:r>
        <w:rPr>
          <w:sz w:val="28"/>
          <w:szCs w:val="28"/>
          <w:lang w:val="uk-UA"/>
        </w:rPr>
        <w:tab/>
        <w:tab/>
        <w:tab/>
        <w:tab/>
        <w:tab/>
        <w:tab/>
        <w:tab/>
        <w:tab/>
        <w:tab/>
        <w:t xml:space="preserve">О.М.ХОМ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103" w:leader="none"/>
        </w:tabs>
        <w:spacing w:before="0" w:after="0"/>
        <w:ind w:left="4962" w:hanging="0"/>
        <w:contextualSpacing/>
        <w:rPr>
          <w:sz w:val="28"/>
          <w:szCs w:val="28"/>
          <w:lang w:val="uk-UA"/>
        </w:rPr>
      </w:pPr>
      <w:r>
        <w:rPr>
          <w:sz w:val="28"/>
          <w:szCs w:val="28"/>
          <w:lang w:val="uk-UA"/>
        </w:rPr>
        <w:t>ЗАТВЕРДЖЕНО</w:t>
      </w:r>
    </w:p>
    <w:p>
      <w:pPr>
        <w:pStyle w:val="Normal"/>
        <w:tabs>
          <w:tab w:val="clear" w:pos="708"/>
          <w:tab w:val="left" w:pos="5103" w:leader="none"/>
        </w:tabs>
        <w:spacing w:before="0" w:after="0"/>
        <w:ind w:left="4962" w:hanging="0"/>
        <w:contextualSpacing/>
        <w:rPr>
          <w:sz w:val="28"/>
          <w:szCs w:val="28"/>
          <w:lang w:val="uk-UA"/>
        </w:rPr>
      </w:pPr>
      <w:r>
        <w:rPr>
          <w:sz w:val="28"/>
          <w:szCs w:val="28"/>
          <w:lang w:val="uk-UA"/>
        </w:rPr>
        <w:t>наказ департаменту</w:t>
      </w:r>
    </w:p>
    <w:p>
      <w:pPr>
        <w:pStyle w:val="Normal"/>
        <w:tabs>
          <w:tab w:val="clear" w:pos="708"/>
          <w:tab w:val="left" w:pos="5103" w:leader="none"/>
        </w:tabs>
        <w:spacing w:before="0" w:after="0"/>
        <w:ind w:left="4962" w:hanging="0"/>
        <w:contextualSpacing/>
        <w:rPr>
          <w:sz w:val="28"/>
          <w:szCs w:val="28"/>
          <w:lang w:val="uk-UA"/>
        </w:rPr>
      </w:pPr>
      <w:r>
        <w:rPr>
          <w:sz w:val="28"/>
          <w:szCs w:val="28"/>
          <w:lang w:val="uk-UA"/>
        </w:rPr>
        <w:t>освіти і науки облдержадміністрації</w:t>
      </w:r>
    </w:p>
    <w:p>
      <w:pPr>
        <w:pStyle w:val="Normal"/>
        <w:tabs>
          <w:tab w:val="clear" w:pos="708"/>
          <w:tab w:val="left" w:pos="5103" w:leader="none"/>
        </w:tabs>
        <w:spacing w:before="0" w:after="0"/>
        <w:ind w:left="4962" w:hanging="0"/>
        <w:contextualSpacing/>
        <w:rPr>
          <w:sz w:val="28"/>
          <w:szCs w:val="28"/>
          <w:lang w:val="uk-UA"/>
        </w:rPr>
      </w:pPr>
      <w:r>
        <w:rPr>
          <w:sz w:val="28"/>
          <w:szCs w:val="28"/>
          <w:lang w:val="uk-UA"/>
        </w:rPr>
        <w:t>від 12.05.2014  № 296/0/212-14</w:t>
      </w:r>
    </w:p>
    <w:p>
      <w:pPr>
        <w:pStyle w:val="Normal"/>
        <w:spacing w:before="0" w:after="0"/>
        <w:ind w:left="5245" w:hanging="0"/>
        <w:contextualSpacing/>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П Р О Т О К О Л</w:t>
      </w:r>
    </w:p>
    <w:p>
      <w:pPr>
        <w:pStyle w:val="Normal"/>
        <w:jc w:val="center"/>
        <w:rPr>
          <w:sz w:val="28"/>
          <w:szCs w:val="28"/>
          <w:lang w:val="uk-UA"/>
        </w:rPr>
      </w:pPr>
      <w:r>
        <w:rPr>
          <w:sz w:val="28"/>
          <w:szCs w:val="28"/>
          <w:lang w:val="uk-UA"/>
        </w:rPr>
        <w:t>засідання журі по підведенню підсумків обласного етапу (експрес-виставки) Всеукраїнської виставки-конкурсу образотворчого  мистецтва</w:t>
      </w:r>
    </w:p>
    <w:p>
      <w:pPr>
        <w:pStyle w:val="Normal"/>
        <w:jc w:val="center"/>
        <w:rPr>
          <w:sz w:val="28"/>
          <w:szCs w:val="28"/>
          <w:lang w:val="uk-UA"/>
        </w:rPr>
      </w:pPr>
      <w:r>
        <w:rPr>
          <w:sz w:val="28"/>
          <w:szCs w:val="28"/>
          <w:lang w:val="uk-UA"/>
        </w:rPr>
        <w:t>«Знай і люби свій край»</w:t>
      </w:r>
    </w:p>
    <w:p>
      <w:pPr>
        <w:pStyle w:val="Normal"/>
        <w:tabs>
          <w:tab w:val="clear" w:pos="708"/>
          <w:tab w:val="left" w:pos="916" w:leader="none"/>
          <w:tab w:val="center" w:pos="4677" w:leader="none"/>
        </w:tabs>
        <w:rPr>
          <w:sz w:val="28"/>
          <w:szCs w:val="28"/>
          <w:lang w:val="uk-UA"/>
        </w:rPr>
      </w:pPr>
      <w:r>
        <w:rPr>
          <w:sz w:val="28"/>
          <w:szCs w:val="28"/>
          <w:lang w:val="uk-UA"/>
        </w:rPr>
        <w:tab/>
      </w:r>
    </w:p>
    <w:tbl>
      <w:tblPr>
        <w:tblW w:w="9640" w:type="dxa"/>
        <w:jc w:val="left"/>
        <w:tblInd w:w="-147" w:type="dxa"/>
        <w:tblLayout w:type="fixed"/>
        <w:tblCellMar>
          <w:top w:w="0" w:type="dxa"/>
          <w:left w:w="108" w:type="dxa"/>
          <w:bottom w:w="0" w:type="dxa"/>
          <w:right w:w="108" w:type="dxa"/>
        </w:tblCellMar>
      </w:tblPr>
      <w:tblGrid>
        <w:gridCol w:w="709"/>
        <w:gridCol w:w="1843"/>
        <w:gridCol w:w="7088"/>
      </w:tblGrid>
      <w:tr>
        <w:trPr/>
        <w:tc>
          <w:tcPr>
            <w:tcW w:w="709"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1.</w:t>
            </w:r>
          </w:p>
        </w:tc>
        <w:tc>
          <w:tcPr>
            <w:tcW w:w="1843"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 xml:space="preserve">МАТУС </w:t>
            </w:r>
          </w:p>
          <w:p>
            <w:pPr>
              <w:pStyle w:val="Normal"/>
              <w:rPr>
                <w:sz w:val="28"/>
                <w:szCs w:val="28"/>
                <w:lang w:val="uk-UA"/>
              </w:rPr>
            </w:pPr>
            <w:r>
              <w:rPr>
                <w:sz w:val="28"/>
                <w:szCs w:val="28"/>
                <w:lang w:val="uk-UA"/>
              </w:rPr>
              <w:t xml:space="preserve">Марлен </w:t>
            </w:r>
          </w:p>
          <w:p>
            <w:pPr>
              <w:pStyle w:val="Normal"/>
              <w:rPr>
                <w:sz w:val="28"/>
                <w:szCs w:val="28"/>
                <w:lang w:val="uk-UA"/>
              </w:rPr>
            </w:pPr>
            <w:r>
              <w:rPr>
                <w:sz w:val="28"/>
                <w:szCs w:val="28"/>
                <w:lang w:val="uk-UA"/>
              </w:rPr>
              <w:t xml:space="preserve">Якович                             </w:t>
            </w:r>
          </w:p>
        </w:tc>
        <w:tc>
          <w:tcPr>
            <w:tcW w:w="7088"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8"/>
                <w:szCs w:val="28"/>
                <w:lang w:val="uk-UA"/>
              </w:rPr>
            </w:pPr>
            <w:r>
              <w:rPr>
                <w:sz w:val="28"/>
                <w:szCs w:val="28"/>
                <w:lang w:val="uk-UA"/>
              </w:rPr>
              <w:t>член Спілки фотомитців України, художній керівник комунального позашкільного навчального закладу «Дніпропетровський обласний дитячо-юнацький кіноцентр  «Веснянка» Дніпропетровської обласної ради», голова журі;</w:t>
            </w:r>
          </w:p>
          <w:p>
            <w:pPr>
              <w:pStyle w:val="Normal"/>
              <w:jc w:val="both"/>
              <w:rPr>
                <w:sz w:val="28"/>
                <w:szCs w:val="28"/>
                <w:lang w:val="uk-UA"/>
              </w:rPr>
            </w:pPr>
            <w:r>
              <w:rPr>
                <w:sz w:val="28"/>
                <w:szCs w:val="28"/>
                <w:lang w:val="uk-UA"/>
              </w:rPr>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2.</w:t>
            </w:r>
          </w:p>
        </w:tc>
        <w:tc>
          <w:tcPr>
            <w:tcW w:w="1843"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 xml:space="preserve">ДОВГЯЛЛО </w:t>
            </w:r>
          </w:p>
          <w:p>
            <w:pPr>
              <w:pStyle w:val="Normal"/>
              <w:rPr>
                <w:sz w:val="28"/>
                <w:szCs w:val="28"/>
                <w:lang w:val="uk-UA"/>
              </w:rPr>
            </w:pPr>
            <w:r>
              <w:rPr>
                <w:sz w:val="28"/>
                <w:szCs w:val="28"/>
                <w:lang w:val="uk-UA"/>
              </w:rPr>
              <w:t xml:space="preserve">Ніна </w:t>
            </w:r>
          </w:p>
          <w:p>
            <w:pPr>
              <w:pStyle w:val="Normal"/>
              <w:rPr>
                <w:sz w:val="28"/>
                <w:szCs w:val="28"/>
                <w:lang w:val="uk-UA"/>
              </w:rPr>
            </w:pPr>
            <w:r>
              <w:rPr>
                <w:sz w:val="28"/>
                <w:szCs w:val="28"/>
                <w:lang w:val="uk-UA"/>
              </w:rPr>
              <w:t xml:space="preserve">Петрівна                         </w:t>
            </w:r>
          </w:p>
        </w:tc>
        <w:tc>
          <w:tcPr>
            <w:tcW w:w="7088"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8"/>
                <w:szCs w:val="28"/>
                <w:lang w:val="uk-UA"/>
              </w:rPr>
            </w:pPr>
            <w:r>
              <w:rPr>
                <w:sz w:val="28"/>
                <w:szCs w:val="28"/>
                <w:lang w:val="uk-UA"/>
              </w:rPr>
              <w:t>методист комунального позашкільного навчального закладу «Дніпропетровський обласний дитячо-юнацький кіноцентр  «Веснянка» Дніпропетровської обласної ради», член журі;</w:t>
            </w:r>
          </w:p>
          <w:p>
            <w:pPr>
              <w:pStyle w:val="Normal"/>
              <w:jc w:val="both"/>
              <w:rPr>
                <w:sz w:val="28"/>
                <w:szCs w:val="28"/>
                <w:lang w:val="uk-UA"/>
              </w:rPr>
            </w:pPr>
            <w:r>
              <w:rPr>
                <w:sz w:val="28"/>
                <w:szCs w:val="28"/>
                <w:lang w:val="uk-UA"/>
              </w:rPr>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3.</w:t>
            </w:r>
          </w:p>
        </w:tc>
        <w:tc>
          <w:tcPr>
            <w:tcW w:w="1843"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 xml:space="preserve">КОЛЬЦОВА </w:t>
            </w:r>
          </w:p>
          <w:p>
            <w:pPr>
              <w:pStyle w:val="Normal"/>
              <w:rPr>
                <w:sz w:val="28"/>
                <w:szCs w:val="28"/>
                <w:lang w:val="uk-UA"/>
              </w:rPr>
            </w:pPr>
            <w:r>
              <w:rPr>
                <w:sz w:val="28"/>
                <w:szCs w:val="28"/>
                <w:lang w:val="uk-UA"/>
              </w:rPr>
              <w:t xml:space="preserve">Світлана Михайлівна               </w:t>
            </w:r>
          </w:p>
        </w:tc>
        <w:tc>
          <w:tcPr>
            <w:tcW w:w="7088"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8"/>
                <w:szCs w:val="28"/>
                <w:lang w:val="uk-UA"/>
              </w:rPr>
            </w:pPr>
            <w:r>
              <w:rPr>
                <w:sz w:val="28"/>
                <w:szCs w:val="28"/>
                <w:lang w:val="uk-UA"/>
              </w:rPr>
              <w:t>керівник комунального позашкільного навчального закладу «Дніпропетровський обласний дитячо-юнацький кіноцентр  «Веснянка» Дніпропетровської обласної ради», член журі.</w:t>
            </w:r>
          </w:p>
        </w:tc>
      </w:tr>
    </w:tbl>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Присутні всі члени журі</w:t>
      </w:r>
    </w:p>
    <w:p>
      <w:pPr>
        <w:pStyle w:val="Normal"/>
        <w:tabs>
          <w:tab w:val="clear" w:pos="708"/>
          <w:tab w:val="left" w:pos="916" w:leader="none"/>
          <w:tab w:val="center" w:pos="4677" w:leader="none"/>
        </w:tabs>
        <w:jc w:val="both"/>
        <w:rPr>
          <w:sz w:val="28"/>
          <w:szCs w:val="28"/>
          <w:lang w:val="uk-UA"/>
        </w:rPr>
      </w:pPr>
      <w:r>
        <w:rPr>
          <w:sz w:val="28"/>
          <w:szCs w:val="28"/>
          <w:lang w:val="uk-UA"/>
        </w:rPr>
        <w:tab/>
        <w:tab/>
      </w:r>
    </w:p>
    <w:p>
      <w:pPr>
        <w:pStyle w:val="Normal"/>
        <w:tabs>
          <w:tab w:val="clear" w:pos="708"/>
          <w:tab w:val="left" w:pos="1701" w:leader="none"/>
        </w:tabs>
        <w:jc w:val="both"/>
        <w:rPr>
          <w:sz w:val="28"/>
          <w:szCs w:val="28"/>
          <w:lang w:val="uk-UA"/>
        </w:rPr>
      </w:pPr>
      <w:r>
        <w:rPr>
          <w:sz w:val="28"/>
          <w:szCs w:val="28"/>
          <w:lang w:val="uk-UA"/>
        </w:rPr>
      </w:r>
    </w:p>
    <w:p>
      <w:pPr>
        <w:pStyle w:val="Normal"/>
        <w:tabs>
          <w:tab w:val="clear" w:pos="708"/>
          <w:tab w:val="left" w:pos="1701" w:leader="none"/>
        </w:tabs>
        <w:ind w:left="1701" w:hanging="1701"/>
        <w:jc w:val="both"/>
        <w:rPr>
          <w:b/>
          <w:b/>
          <w:sz w:val="28"/>
          <w:szCs w:val="28"/>
          <w:lang w:val="uk-UA"/>
        </w:rPr>
      </w:pPr>
      <w:r>
        <w:rPr>
          <w:b/>
          <w:sz w:val="28"/>
          <w:szCs w:val="28"/>
          <w:lang w:val="uk-UA"/>
        </w:rPr>
        <w:t>ПОРЯДОК ДЕНИЙ:</w:t>
      </w:r>
    </w:p>
    <w:p>
      <w:pPr>
        <w:pStyle w:val="Normal"/>
        <w:jc w:val="both"/>
        <w:rPr>
          <w:sz w:val="28"/>
          <w:szCs w:val="28"/>
          <w:lang w:val="uk-UA"/>
        </w:rPr>
      </w:pPr>
      <w:r>
        <w:rPr>
          <w:sz w:val="28"/>
          <w:szCs w:val="28"/>
          <w:lang w:val="uk-UA"/>
        </w:rPr>
        <w:tab/>
        <w:t>Підведення підсумків обласного етапу Всеукраїнської виставки-конкурсу образотворчого мистецтва  «Знай і люби свій край» у номінаціях «Живопис», «Графіка». Всього у номінаціях образотворчого мистецтва брало участь 246 авторів, які представили 493 роботи.</w:t>
      </w:r>
    </w:p>
    <w:p>
      <w:pPr>
        <w:pStyle w:val="Normal"/>
        <w:jc w:val="both"/>
        <w:rPr>
          <w:sz w:val="28"/>
          <w:szCs w:val="28"/>
          <w:lang w:val="uk-UA"/>
        </w:rPr>
      </w:pPr>
      <w:r>
        <w:rPr>
          <w:sz w:val="28"/>
          <w:szCs w:val="28"/>
          <w:lang w:val="uk-UA"/>
        </w:rPr>
        <w:tab/>
        <w:t>Переглянувши експозицію експрес-виставки журі визначило 31  переможц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у номінації «Графіка»:</w:t>
      </w:r>
    </w:p>
    <w:p>
      <w:pPr>
        <w:pStyle w:val="Normal"/>
        <w:jc w:val="both"/>
        <w:rPr>
          <w:b/>
          <w:b/>
          <w:sz w:val="28"/>
          <w:szCs w:val="28"/>
          <w:lang w:val="uk-UA"/>
        </w:rPr>
      </w:pPr>
      <w:r>
        <w:rPr>
          <w:b/>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І місце – Власенко  Анна, 10 років, вихованка ЦПРВВД м. Павлограда, за роботу «Захисник нашого міста» (керівник Кропачева О.А.);</w:t>
      </w:r>
    </w:p>
    <w:p>
      <w:pPr>
        <w:pStyle w:val="Normal"/>
        <w:tabs>
          <w:tab w:val="clear" w:pos="708"/>
          <w:tab w:val="left" w:pos="709" w:leader="none"/>
        </w:tabs>
        <w:ind w:firstLine="709"/>
        <w:jc w:val="both"/>
        <w:rPr/>
      </w:pPr>
      <w:r>
        <w:rPr>
          <w:sz w:val="28"/>
          <w:szCs w:val="28"/>
          <w:lang w:val="uk-UA"/>
        </w:rPr>
        <w:t>І місце – Гречіна Олександра, 16 років, вихованка ЦПРВВД                         м. Павлограда, за роботу «Урожай» (керівник Кропачева О.А.);</w:t>
      </w:r>
    </w:p>
    <w:p>
      <w:pPr>
        <w:pStyle w:val="Normal"/>
        <w:tabs>
          <w:tab w:val="clear" w:pos="708"/>
          <w:tab w:val="left" w:pos="709" w:leader="none"/>
        </w:tabs>
        <w:ind w:firstLine="709"/>
        <w:jc w:val="both"/>
        <w:rPr>
          <w:sz w:val="28"/>
          <w:szCs w:val="28"/>
          <w:lang w:val="uk-UA"/>
        </w:rPr>
      </w:pPr>
      <w:r>
        <w:rPr>
          <w:sz w:val="28"/>
          <w:szCs w:val="28"/>
          <w:lang w:val="uk-UA"/>
        </w:rPr>
        <w:t>ІІ місце – Зажнайло Дмитро, 10 років, вихованець ЦПР № 1 Бабушкінського району м. Дніпропетровська, за роботу «На набережній» (керівник Скульська Т.О.);</w:t>
      </w:r>
    </w:p>
    <w:p>
      <w:pPr>
        <w:pStyle w:val="Normal"/>
        <w:tabs>
          <w:tab w:val="clear" w:pos="708"/>
          <w:tab w:val="left" w:pos="709" w:leader="none"/>
        </w:tabs>
        <w:ind w:firstLine="709"/>
        <w:jc w:val="both"/>
        <w:rPr>
          <w:sz w:val="28"/>
          <w:szCs w:val="28"/>
          <w:lang w:val="uk-UA"/>
        </w:rPr>
      </w:pPr>
      <w:r>
        <w:rPr>
          <w:sz w:val="28"/>
          <w:szCs w:val="28"/>
          <w:lang w:val="uk-UA"/>
        </w:rPr>
        <w:t>ІІІ місце – Бай Марина, 14 років, вихованка ЦПР № 1 Бабушкінського району м. Дніпропетровська, за роботу «Есть ли жизнь на луне?» (керівник Скульська Т.О.);</w:t>
      </w:r>
    </w:p>
    <w:p>
      <w:pPr>
        <w:pStyle w:val="Normal"/>
        <w:tabs>
          <w:tab w:val="clear" w:pos="708"/>
          <w:tab w:val="left" w:pos="709" w:leader="none"/>
        </w:tabs>
        <w:ind w:firstLine="709"/>
        <w:jc w:val="both"/>
        <w:rPr>
          <w:sz w:val="28"/>
          <w:szCs w:val="28"/>
          <w:lang w:val="uk-UA"/>
        </w:rPr>
      </w:pPr>
      <w:r>
        <w:rPr>
          <w:sz w:val="28"/>
          <w:szCs w:val="28"/>
          <w:lang w:val="uk-UA"/>
        </w:rPr>
        <w:t>ІІІ місце – Курносова Світлана, 12 років, вихованка ЦТДЮТ Самарського району м. Дніпропетровська, за роботу «Спекотний серпень» (керівник Бровко І.Д.);</w:t>
      </w:r>
    </w:p>
    <w:p>
      <w:pPr>
        <w:pStyle w:val="Normal"/>
        <w:tabs>
          <w:tab w:val="clear" w:pos="708"/>
          <w:tab w:val="left" w:pos="709" w:leader="none"/>
        </w:tabs>
        <w:ind w:firstLine="709"/>
        <w:jc w:val="both"/>
        <w:rPr>
          <w:sz w:val="28"/>
          <w:szCs w:val="28"/>
          <w:lang w:val="uk-UA"/>
        </w:rPr>
      </w:pPr>
      <w:r>
        <w:rPr>
          <w:sz w:val="28"/>
          <w:szCs w:val="28"/>
          <w:lang w:val="uk-UA"/>
        </w:rPr>
        <w:t>ІІІ місце – Омельченко Юлія, 11 років, вихованка БШ Софіївського району, за роботу «Гордість і біль Майдану» (керівник Гончаров І.Ф.);</w:t>
      </w:r>
    </w:p>
    <w:p>
      <w:pPr>
        <w:pStyle w:val="Normal"/>
        <w:tabs>
          <w:tab w:val="clear" w:pos="708"/>
          <w:tab w:val="left" w:pos="709" w:leader="none"/>
        </w:tabs>
        <w:ind w:firstLine="709"/>
        <w:jc w:val="both"/>
        <w:rPr>
          <w:sz w:val="28"/>
          <w:szCs w:val="28"/>
          <w:lang w:val="uk-UA"/>
        </w:rPr>
      </w:pPr>
      <w:r>
        <w:rPr>
          <w:sz w:val="28"/>
          <w:szCs w:val="28"/>
          <w:lang w:val="uk-UA"/>
        </w:rPr>
        <w:t>ІІІ місце – Прогонна Вікторія, 14 років, вихованка ЦПРВВД                         м. Павлограда, за роботу «Скарби душі» (керівник Кропачева О.А.);</w:t>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1276" w:leader="none"/>
        </w:tabs>
        <w:jc w:val="both"/>
        <w:rPr>
          <w:b/>
          <w:b/>
          <w:sz w:val="28"/>
          <w:szCs w:val="28"/>
          <w:lang w:val="uk-UA"/>
        </w:rPr>
      </w:pPr>
      <w:r>
        <w:rPr>
          <w:b/>
          <w:sz w:val="28"/>
          <w:szCs w:val="28"/>
          <w:lang w:val="uk-UA"/>
        </w:rPr>
        <w:t>у номінації «Живопис» (молодша вікова група):</w:t>
      </w:r>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І місце – Яковенко Вікторія, 9 років, вихованка ПТДЮ м. Павлограду, за роботу «Маковій» (керівник Білокриницька О.Д.);</w:t>
      </w:r>
    </w:p>
    <w:p>
      <w:pPr>
        <w:pStyle w:val="Normal"/>
        <w:tabs>
          <w:tab w:val="clear" w:pos="708"/>
          <w:tab w:val="left" w:pos="709" w:leader="none"/>
        </w:tabs>
        <w:ind w:firstLine="709"/>
        <w:jc w:val="both"/>
        <w:rPr>
          <w:sz w:val="28"/>
          <w:szCs w:val="28"/>
          <w:lang w:val="uk-UA"/>
        </w:rPr>
      </w:pPr>
      <w:r>
        <w:rPr>
          <w:sz w:val="28"/>
          <w:szCs w:val="28"/>
          <w:lang w:val="uk-UA"/>
        </w:rPr>
        <w:t>ІІ місце – Мешкова Уляна, 9 років, вихованка ПТДЮ м. Павлограду, за роботу «Масляна» (керівник Білокриницька О.Д.);</w:t>
      </w:r>
    </w:p>
    <w:p>
      <w:pPr>
        <w:pStyle w:val="Normal"/>
        <w:tabs>
          <w:tab w:val="clear" w:pos="708"/>
          <w:tab w:val="left" w:pos="709" w:leader="none"/>
        </w:tabs>
        <w:ind w:firstLine="709"/>
        <w:jc w:val="both"/>
        <w:rPr>
          <w:sz w:val="28"/>
          <w:szCs w:val="28"/>
          <w:lang w:val="uk-UA"/>
        </w:rPr>
      </w:pPr>
      <w:r>
        <w:rPr>
          <w:sz w:val="28"/>
          <w:szCs w:val="28"/>
          <w:lang w:val="uk-UA"/>
        </w:rPr>
        <w:t>ІІ місце – Нікітіна Аліна, 10 років, вихованка ПДЮТ Центрально-Міського району м. Кривого Рогу, за роботу «Біля річки» (керівник Бузу Юлія Сергіївна);</w:t>
      </w:r>
    </w:p>
    <w:p>
      <w:pPr>
        <w:pStyle w:val="Normal"/>
        <w:tabs>
          <w:tab w:val="clear" w:pos="708"/>
          <w:tab w:val="left" w:pos="709" w:leader="none"/>
        </w:tabs>
        <w:ind w:firstLine="709"/>
        <w:jc w:val="both"/>
        <w:rPr>
          <w:sz w:val="28"/>
          <w:szCs w:val="28"/>
          <w:lang w:val="uk-UA"/>
        </w:rPr>
      </w:pPr>
      <w:r>
        <w:rPr>
          <w:sz w:val="28"/>
          <w:szCs w:val="28"/>
          <w:lang w:val="uk-UA"/>
        </w:rPr>
        <w:t>ІІІ місце – Зозуляк Аліна, 10 років, вихованка БДТ Апостолівського  району, за роботу «Дорога до дому» (керівник Куплінова Н.А.);</w:t>
      </w:r>
    </w:p>
    <w:p>
      <w:pPr>
        <w:pStyle w:val="Normal"/>
        <w:tabs>
          <w:tab w:val="clear" w:pos="708"/>
          <w:tab w:val="left" w:pos="709" w:leader="none"/>
        </w:tabs>
        <w:ind w:firstLine="709"/>
        <w:jc w:val="both"/>
        <w:rPr>
          <w:sz w:val="28"/>
          <w:szCs w:val="28"/>
          <w:lang w:val="uk-UA"/>
        </w:rPr>
      </w:pPr>
      <w:r>
        <w:rPr>
          <w:sz w:val="28"/>
          <w:szCs w:val="28"/>
          <w:lang w:val="uk-UA"/>
        </w:rPr>
        <w:t>ІІІ місце – Безбородько Ася, 8 років, учениця КЗО НВК № 108                      м. Дніпропетровська, за роботу «Діти слухають поезію Т.Г. Шевченка» (керівник Рабчук Л.І.);</w:t>
      </w:r>
    </w:p>
    <w:p>
      <w:pPr>
        <w:pStyle w:val="Normal"/>
        <w:tabs>
          <w:tab w:val="clear" w:pos="708"/>
          <w:tab w:val="left" w:pos="709" w:leader="none"/>
        </w:tabs>
        <w:ind w:firstLine="709"/>
        <w:jc w:val="both"/>
        <w:rPr>
          <w:sz w:val="28"/>
          <w:szCs w:val="28"/>
          <w:lang w:val="uk-UA"/>
        </w:rPr>
      </w:pPr>
      <w:r>
        <w:rPr>
          <w:sz w:val="28"/>
          <w:szCs w:val="28"/>
          <w:lang w:val="uk-UA"/>
        </w:rPr>
        <w:t>ІІІ місце – Маліновська Марія, 7 років, вихованка ДЮЦХ та ТТ Кіровського району м. Дніпропетровська, за роботу «Несе Галя воду» (керівник Ярошевська Л.О.);</w:t>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b/>
          <w:b/>
          <w:sz w:val="28"/>
          <w:szCs w:val="28"/>
          <w:lang w:val="uk-UA"/>
        </w:rPr>
      </w:pPr>
      <w:r>
        <w:rPr>
          <w:b/>
          <w:sz w:val="28"/>
          <w:szCs w:val="28"/>
          <w:lang w:val="uk-UA"/>
        </w:rPr>
        <w:t>у номінації «Живопис» (середня вікова група):</w:t>
      </w:r>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І місце – Родіонова Аксінья, 14 років, ЦПР Жовтневого району                         м. Дніпропетровська, за роботу «Літній табір» (керівник Токарева Л.В.);</w:t>
      </w:r>
    </w:p>
    <w:p>
      <w:pPr>
        <w:pStyle w:val="Normal"/>
        <w:tabs>
          <w:tab w:val="clear" w:pos="708"/>
          <w:tab w:val="left" w:pos="709" w:leader="none"/>
        </w:tabs>
        <w:ind w:firstLine="709"/>
        <w:jc w:val="both"/>
        <w:rPr>
          <w:sz w:val="28"/>
          <w:szCs w:val="28"/>
          <w:lang w:val="uk-UA"/>
        </w:rPr>
      </w:pPr>
      <w:r>
        <w:rPr>
          <w:sz w:val="28"/>
          <w:szCs w:val="28"/>
          <w:lang w:val="uk-UA"/>
        </w:rPr>
        <w:t>ІІ місце – Лядова Анастасія, 11 років, учениця СШ № 107 Жовтневого району м. Дніпропетровська, за роботу «Весна прийшла» (керівник Муратова О.Г.);</w:t>
      </w:r>
    </w:p>
    <w:p>
      <w:pPr>
        <w:pStyle w:val="Normal"/>
        <w:tabs>
          <w:tab w:val="clear" w:pos="708"/>
          <w:tab w:val="left" w:pos="709" w:leader="none"/>
        </w:tabs>
        <w:ind w:firstLine="709"/>
        <w:jc w:val="both"/>
        <w:rPr>
          <w:sz w:val="28"/>
          <w:szCs w:val="28"/>
          <w:lang w:val="uk-UA"/>
        </w:rPr>
      </w:pPr>
      <w:r>
        <w:rPr>
          <w:sz w:val="28"/>
          <w:szCs w:val="28"/>
          <w:lang w:val="uk-UA"/>
        </w:rPr>
        <w:t>ІІ місце – Філіпчук Діана, 12 років, вихованка БДЮТ Криничанського району, за роботу «Моя Вкраїнонька» (керівник Щаюк О.Ю.);</w:t>
      </w:r>
    </w:p>
    <w:p>
      <w:pPr>
        <w:pStyle w:val="Normal"/>
        <w:tabs>
          <w:tab w:val="clear" w:pos="708"/>
          <w:tab w:val="left" w:pos="709" w:leader="none"/>
        </w:tabs>
        <w:ind w:firstLine="709"/>
        <w:jc w:val="both"/>
        <w:rPr>
          <w:sz w:val="28"/>
          <w:szCs w:val="28"/>
          <w:lang w:val="uk-UA"/>
        </w:rPr>
      </w:pPr>
      <w:r>
        <w:rPr>
          <w:sz w:val="28"/>
          <w:szCs w:val="28"/>
          <w:lang w:val="uk-UA"/>
        </w:rPr>
        <w:t>ІІ місце – Солодовник Наталя, 13 років, вихованка ЦТДЮ                                м. Павлограда, за роботу «Тиша» (керівник Зайцева І.М.);</w:t>
      </w:r>
    </w:p>
    <w:p>
      <w:pPr>
        <w:pStyle w:val="Normal"/>
        <w:tabs>
          <w:tab w:val="clear" w:pos="708"/>
          <w:tab w:val="left" w:pos="709" w:leader="none"/>
        </w:tabs>
        <w:ind w:firstLine="709"/>
        <w:jc w:val="both"/>
        <w:rPr>
          <w:sz w:val="28"/>
          <w:szCs w:val="28"/>
          <w:lang w:val="uk-UA"/>
        </w:rPr>
      </w:pPr>
      <w:r>
        <w:rPr>
          <w:sz w:val="28"/>
          <w:szCs w:val="28"/>
          <w:lang w:val="uk-UA"/>
        </w:rPr>
        <w:t>ІІ місце – Мамедова Аліна., 11 років, вихованка БТДЮ АНД району              м. Дніпропетровська, за роботу «Осінь» (керівник Омельяненко Т.І.);</w:t>
      </w:r>
    </w:p>
    <w:p>
      <w:pPr>
        <w:pStyle w:val="Normal"/>
        <w:tabs>
          <w:tab w:val="clear" w:pos="708"/>
          <w:tab w:val="left" w:pos="709" w:leader="none"/>
        </w:tabs>
        <w:ind w:firstLine="709"/>
        <w:jc w:val="both"/>
        <w:rPr>
          <w:sz w:val="28"/>
          <w:szCs w:val="28"/>
          <w:lang w:val="uk-UA"/>
        </w:rPr>
      </w:pPr>
      <w:r>
        <w:rPr>
          <w:sz w:val="28"/>
          <w:szCs w:val="28"/>
          <w:lang w:val="uk-UA"/>
        </w:rPr>
        <w:t>ІІІ місце – Лущай Тетяна, 14 років, вихованка БШ Томаківського району, за роботу «Молитва за Україну» (керівник Дієва Н.М.);</w:t>
      </w:r>
    </w:p>
    <w:p>
      <w:pPr>
        <w:pStyle w:val="Normal"/>
        <w:tabs>
          <w:tab w:val="clear" w:pos="708"/>
          <w:tab w:val="left" w:pos="709" w:leader="none"/>
        </w:tabs>
        <w:ind w:firstLine="709"/>
        <w:jc w:val="both"/>
        <w:rPr>
          <w:sz w:val="28"/>
          <w:szCs w:val="28"/>
          <w:lang w:val="uk-UA"/>
        </w:rPr>
      </w:pPr>
      <w:r>
        <w:rPr>
          <w:sz w:val="28"/>
          <w:szCs w:val="28"/>
          <w:lang w:val="uk-UA"/>
        </w:rPr>
        <w:t>ІІІ місце – Волошина Анастасія, 14 років, вихованка ЦДТ м. Тернівка, за роботу «Мені 13-й минало, я пас ягнята за селом» (керівник                 Пашковська Т.М.);</w:t>
      </w:r>
    </w:p>
    <w:p>
      <w:pPr>
        <w:pStyle w:val="Normal"/>
        <w:tabs>
          <w:tab w:val="clear" w:pos="708"/>
          <w:tab w:val="left" w:pos="709" w:leader="none"/>
        </w:tabs>
        <w:ind w:firstLine="709"/>
        <w:jc w:val="both"/>
        <w:rPr>
          <w:sz w:val="28"/>
          <w:szCs w:val="28"/>
          <w:lang w:val="uk-UA"/>
        </w:rPr>
      </w:pPr>
      <w:r>
        <w:rPr>
          <w:sz w:val="28"/>
          <w:szCs w:val="28"/>
          <w:lang w:val="uk-UA"/>
        </w:rPr>
        <w:t>ІІІ місце – Ліснича Тетяна, 12 років, вихованка ЦПР № 1                                м. Дніпропетровська, за роботу «Зимове свято» (керівник Іващенко О.В.);</w:t>
      </w:r>
    </w:p>
    <w:p>
      <w:pPr>
        <w:pStyle w:val="Normal"/>
        <w:tabs>
          <w:tab w:val="clear" w:pos="708"/>
          <w:tab w:val="left" w:pos="709" w:leader="none"/>
        </w:tabs>
        <w:ind w:firstLine="709"/>
        <w:jc w:val="both"/>
        <w:rPr>
          <w:sz w:val="28"/>
          <w:szCs w:val="28"/>
          <w:lang w:val="uk-UA"/>
        </w:rPr>
      </w:pPr>
      <w:r>
        <w:rPr>
          <w:sz w:val="28"/>
          <w:szCs w:val="28"/>
          <w:lang w:val="uk-UA"/>
        </w:rPr>
        <w:t>ІІІ місце – Філатова Ганна, 12 років, вихованка КПНЗ «ЦХЕТУМ» ДМР АНД району м. Дніпропетровська, за роботу «Ота хатина край села» (керівник Бєлогорцева Ю.М.);</w:t>
      </w:r>
    </w:p>
    <w:p>
      <w:pPr>
        <w:pStyle w:val="Normal"/>
        <w:tabs>
          <w:tab w:val="clear" w:pos="708"/>
          <w:tab w:val="left" w:pos="709" w:leader="none"/>
        </w:tabs>
        <w:ind w:firstLine="709"/>
        <w:jc w:val="both"/>
        <w:rPr>
          <w:sz w:val="28"/>
          <w:szCs w:val="28"/>
          <w:lang w:val="uk-UA"/>
        </w:rPr>
      </w:pPr>
      <w:r>
        <w:rPr>
          <w:sz w:val="28"/>
          <w:szCs w:val="28"/>
          <w:lang w:val="uk-UA"/>
        </w:rPr>
        <w:t>ІІІ місце – Кісіль Анастасія, 12 років, вихованка ЦТДЮ м. Павлограда, за роботу «Пташине щастя» (керівник Зайцева І.М.);</w:t>
      </w:r>
    </w:p>
    <w:p>
      <w:pPr>
        <w:pStyle w:val="Normal"/>
        <w:tabs>
          <w:tab w:val="clear" w:pos="708"/>
          <w:tab w:val="left" w:pos="709" w:leader="none"/>
        </w:tabs>
        <w:ind w:firstLine="709"/>
        <w:jc w:val="both"/>
        <w:rPr>
          <w:sz w:val="28"/>
          <w:szCs w:val="28"/>
          <w:lang w:val="uk-UA"/>
        </w:rPr>
      </w:pPr>
      <w:r>
        <w:rPr>
          <w:sz w:val="28"/>
          <w:szCs w:val="28"/>
          <w:lang w:val="uk-UA"/>
        </w:rPr>
        <w:t>ІІІ місце – Слободян Наталя, 11 років, вихованка БДЮТ Криничанського району, за роботу «А під горою козак з дівчиною стояли» (керівник Кавуліч Н.І.);</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szCs w:val="28"/>
          <w:lang w:val="uk-UA"/>
        </w:rPr>
        <w:t>у номінації «Живопис» (старша вікова група):</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 w:val="left" w:pos="1134" w:leader="none"/>
        </w:tabs>
        <w:ind w:firstLine="709"/>
        <w:jc w:val="both"/>
        <w:rPr>
          <w:sz w:val="28"/>
          <w:szCs w:val="28"/>
          <w:lang w:val="uk-UA"/>
        </w:rPr>
      </w:pPr>
      <w:r>
        <w:rPr>
          <w:sz w:val="28"/>
          <w:szCs w:val="28"/>
          <w:lang w:val="uk-UA"/>
        </w:rPr>
        <w:t>І місце – Бурцев Микита, 15 років, учень СЗШ № 69 Індустріального району м. Дніпропетровська, за роботу «Захід сонця» (вчитель                         Клінчева Є.О.);</w:t>
      </w:r>
    </w:p>
    <w:p>
      <w:pPr>
        <w:pStyle w:val="Normal"/>
        <w:tabs>
          <w:tab w:val="clear" w:pos="708"/>
          <w:tab w:val="left" w:pos="709" w:leader="none"/>
        </w:tabs>
        <w:ind w:firstLine="709"/>
        <w:jc w:val="both"/>
        <w:rPr/>
      </w:pPr>
      <w:r>
        <w:rPr>
          <w:sz w:val="28"/>
          <w:szCs w:val="28"/>
          <w:lang w:val="uk-UA"/>
        </w:rPr>
        <w:t>ІІ місце</w:t>
      </w:r>
      <w:r>
        <w:rPr>
          <w:b/>
          <w:sz w:val="28"/>
          <w:szCs w:val="28"/>
          <w:lang w:val="uk-UA"/>
        </w:rPr>
        <w:t xml:space="preserve"> – </w:t>
      </w:r>
      <w:r>
        <w:rPr>
          <w:sz w:val="28"/>
          <w:szCs w:val="28"/>
          <w:lang w:val="uk-UA"/>
        </w:rPr>
        <w:t>Рабінович Анна, 17 років, учениця Перещепинської ЗОШ№ 1 Новомосковського району, за роботу «Мальви»;</w:t>
      </w:r>
    </w:p>
    <w:p>
      <w:pPr>
        <w:pStyle w:val="Normal"/>
        <w:tabs>
          <w:tab w:val="clear" w:pos="708"/>
          <w:tab w:val="left" w:pos="709" w:leader="none"/>
        </w:tabs>
        <w:ind w:firstLine="709"/>
        <w:jc w:val="both"/>
        <w:rPr/>
      </w:pPr>
      <w:r>
        <w:rPr>
          <w:sz w:val="28"/>
          <w:szCs w:val="28"/>
          <w:lang w:val="uk-UA"/>
        </w:rPr>
        <w:t>ІІ місце</w:t>
      </w:r>
      <w:r>
        <w:rPr>
          <w:b/>
          <w:sz w:val="28"/>
          <w:szCs w:val="28"/>
          <w:lang w:val="uk-UA"/>
        </w:rPr>
        <w:t xml:space="preserve"> – </w:t>
      </w:r>
      <w:r>
        <w:rPr>
          <w:sz w:val="28"/>
          <w:szCs w:val="28"/>
          <w:lang w:val="uk-UA"/>
        </w:rPr>
        <w:t>Богомолова Руслана, 16 років, учениця гімназії № 3 Індустріального району м. Дніпропетровська, за роботу «Фантазія» (керівник Троян О.О.);</w:t>
      </w:r>
    </w:p>
    <w:p>
      <w:pPr>
        <w:pStyle w:val="Normal"/>
        <w:tabs>
          <w:tab w:val="clear" w:pos="708"/>
          <w:tab w:val="left" w:pos="709" w:leader="none"/>
        </w:tabs>
        <w:ind w:firstLine="709"/>
        <w:jc w:val="both"/>
        <w:rPr>
          <w:sz w:val="28"/>
          <w:szCs w:val="28"/>
          <w:lang w:val="uk-UA"/>
        </w:rPr>
      </w:pPr>
      <w:r>
        <w:rPr>
          <w:sz w:val="28"/>
          <w:szCs w:val="28"/>
          <w:lang w:val="uk-UA"/>
        </w:rPr>
        <w:t>ІІІ місце – Харченко Любов, 16 років, вихованка БДЮТ Криничанського району, за роботу «Україночка» (керівник Щаюк О.Ю.);</w:t>
      </w:r>
    </w:p>
    <w:p>
      <w:pPr>
        <w:pStyle w:val="Normal"/>
        <w:tabs>
          <w:tab w:val="clear" w:pos="708"/>
          <w:tab w:val="left" w:pos="709" w:leader="none"/>
        </w:tabs>
        <w:ind w:firstLine="709"/>
        <w:jc w:val="both"/>
        <w:rPr>
          <w:sz w:val="28"/>
          <w:szCs w:val="28"/>
          <w:lang w:val="uk-UA"/>
        </w:rPr>
      </w:pPr>
      <w:r>
        <w:rPr>
          <w:sz w:val="28"/>
          <w:szCs w:val="28"/>
          <w:lang w:val="uk-UA"/>
        </w:rPr>
        <w:t>ІІІ місце – Повод Маргарита, 15 років, вихованка Верхівцівського БДЮ Верхньодніпровського району, за роботу «Природа нашого краю» (керівник Повод М.В.);</w:t>
      </w:r>
    </w:p>
    <w:p>
      <w:pPr>
        <w:pStyle w:val="Normal"/>
        <w:tabs>
          <w:tab w:val="clear" w:pos="708"/>
          <w:tab w:val="left" w:pos="709" w:leader="none"/>
        </w:tabs>
        <w:ind w:firstLine="709"/>
        <w:jc w:val="both"/>
        <w:rPr>
          <w:sz w:val="28"/>
          <w:szCs w:val="28"/>
          <w:lang w:val="uk-UA"/>
        </w:rPr>
      </w:pPr>
      <w:r>
        <w:rPr>
          <w:sz w:val="28"/>
          <w:szCs w:val="28"/>
          <w:lang w:val="uk-UA"/>
        </w:rPr>
        <w:t>ІІІ місце – Катамадзе Анна, 15 років, вихованка БДТ Дніпропетровського району, за роботу «Запальний гопак» (керівник Семенова С.І.);</w:t>
      </w:r>
    </w:p>
    <w:p>
      <w:pPr>
        <w:pStyle w:val="Normal"/>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t xml:space="preserve">Голова журі:                                                                 </w:t>
        <w:tab/>
        <w:t>М.Я.МАТУС</w:t>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tab/>
        <w:t>Н.П.ДОВГЯЛЛО</w:t>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tab/>
        <w:t>С.М.КОЛЬЦ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t>Додаток  1</w:t>
      </w:r>
    </w:p>
    <w:p>
      <w:pPr>
        <w:pStyle w:val="Normal"/>
        <w:ind w:left="5103" w:hanging="0"/>
        <w:jc w:val="both"/>
        <w:rPr>
          <w:sz w:val="28"/>
          <w:szCs w:val="28"/>
          <w:lang w:val="uk-UA"/>
        </w:rPr>
      </w:pPr>
      <w:r>
        <w:rPr>
          <w:sz w:val="28"/>
          <w:szCs w:val="28"/>
          <w:lang w:val="uk-UA"/>
        </w:rPr>
        <w:t>наказ департаменту</w:t>
      </w:r>
    </w:p>
    <w:p>
      <w:pPr>
        <w:pStyle w:val="Normal"/>
        <w:ind w:left="5103" w:hanging="0"/>
        <w:jc w:val="both"/>
        <w:rPr>
          <w:sz w:val="28"/>
          <w:szCs w:val="28"/>
          <w:lang w:val="uk-UA"/>
        </w:rPr>
      </w:pPr>
      <w:r>
        <w:rPr>
          <w:sz w:val="28"/>
          <w:szCs w:val="28"/>
          <w:lang w:val="uk-UA"/>
        </w:rPr>
        <w:t>освіти і науки облдержадміністрації</w:t>
      </w:r>
    </w:p>
    <w:p>
      <w:pPr>
        <w:pStyle w:val="Normal"/>
        <w:ind w:left="5103" w:hanging="0"/>
        <w:jc w:val="both"/>
        <w:rPr>
          <w:sz w:val="28"/>
          <w:szCs w:val="28"/>
          <w:lang w:val="uk-UA"/>
        </w:rPr>
      </w:pPr>
      <w:r>
        <w:rPr>
          <w:sz w:val="28"/>
          <w:szCs w:val="28"/>
          <w:lang w:val="uk-UA"/>
        </w:rPr>
        <w:t>від 12.05.2014  № 296/0/212-14</w:t>
      </w:r>
    </w:p>
    <w:p>
      <w:pPr>
        <w:pStyle w:val="Normal"/>
        <w:ind w:left="5103"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переможців обласного етапу (експрес-виставки) Всеукраїнської</w:t>
      </w:r>
    </w:p>
    <w:p>
      <w:pPr>
        <w:pStyle w:val="Normal"/>
        <w:jc w:val="center"/>
        <w:rPr>
          <w:b/>
          <w:b/>
          <w:sz w:val="28"/>
          <w:szCs w:val="28"/>
          <w:lang w:val="uk-UA"/>
        </w:rPr>
      </w:pPr>
      <w:r>
        <w:rPr>
          <w:b/>
          <w:sz w:val="28"/>
          <w:szCs w:val="28"/>
          <w:lang w:val="uk-UA"/>
        </w:rPr>
        <w:t>виставки-конкурсу декоративно-вжиткового і образотворчого мистецтв</w:t>
      </w:r>
    </w:p>
    <w:p>
      <w:pPr>
        <w:pStyle w:val="Normal"/>
        <w:jc w:val="center"/>
        <w:rPr>
          <w:b/>
          <w:b/>
          <w:sz w:val="28"/>
          <w:szCs w:val="28"/>
          <w:lang w:val="uk-UA"/>
        </w:rPr>
      </w:pPr>
      <w:r>
        <w:rPr>
          <w:b/>
          <w:sz w:val="28"/>
          <w:szCs w:val="28"/>
          <w:lang w:val="uk-UA"/>
        </w:rPr>
        <w:t>«Знай і люди свій край» у 2014 році</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t xml:space="preserve">Номінація «Образотворче мистецтво» </w:t>
      </w:r>
    </w:p>
    <w:p>
      <w:pPr>
        <w:pStyle w:val="Normal"/>
        <w:rPr>
          <w:b/>
          <w:b/>
          <w:sz w:val="28"/>
          <w:szCs w:val="28"/>
          <w:u w:val="single"/>
          <w:lang w:val="uk-UA"/>
        </w:rPr>
      </w:pPr>
      <w:r>
        <w:rPr>
          <w:b/>
          <w:sz w:val="28"/>
          <w:szCs w:val="28"/>
          <w:u w:val="single"/>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Бай Марина, 14 років, вихованка ЦПР № 1 Бабушкінського району                м. Дніпропетровська, за роботу «Есть ли жизнь на луне?» (керівник     Скульська Т.О.);</w:t>
      </w:r>
    </w:p>
    <w:p>
      <w:pPr>
        <w:pStyle w:val="Normal"/>
        <w:numPr>
          <w:ilvl w:val="0"/>
          <w:numId w:val="2"/>
        </w:numPr>
        <w:tabs>
          <w:tab w:val="clear" w:pos="708"/>
          <w:tab w:val="left" w:pos="993" w:leader="none"/>
        </w:tabs>
        <w:ind w:left="0" w:firstLine="709"/>
        <w:jc w:val="both"/>
        <w:rPr/>
      </w:pPr>
      <w:r>
        <w:rPr>
          <w:sz w:val="28"/>
          <w:szCs w:val="28"/>
          <w:lang w:val="uk-UA"/>
        </w:rPr>
        <w:t>Безбородько Ася, 8 років, учениця КЗО НВК № 108                                   м. Дніпропетровська, за роботу «Діти слухають поезію Т.Г. Шевченка» (керівник Рабчук Л.І.);</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Богомолова Руслана, 16 років, учениця гімназії № 3 Індустріального району м. Дніпропетровська, за роботу «Фантазія» (керівник Троян О.О.);</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Бурцев Микита, 15 років, учень СЗШ № 69 Індустріального району м. Дніпропетровська, за роботу «Захід сонця» (вчитель Клінчева Є.О.);</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Власенко  Анна, 10 років, вихованка ЦПРВВД м. Павлограда,               за роботу «Захисник нашого міста» (керівник Кропачева О.А.);</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Волошина Анастасія, 14 років, вихованка ЦДТ м. Тернівка, за роботу «Мені 13-й минало, я пас ягнята за селом» (керівник Пашковська Т.М.);</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Гречіна Олександра, 16 років, вихованка ЦПРВВД м. Павлограда,           за роботу «Урожай» (керівник Кропачева О.А.);</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Зажнайло Дмитро, 10 років, вихованець ЦПР № 1 Бабушкінського району м. Дніпропетровська, за роботу «На набережній» (керівник      Скульська Т.О.);</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Зозуляк Аліна, 10 років, вихованка БДТ Апостолівського  району,           за роботу «Дорога до дому» (керівник Куплінова Н.А.);</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Катамадзе Анна, 15 років, вихованка БДТ Дніпропетровського району, за роботу «Запальний гопак» (керівник Семенова С.І.);</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Кісіль Анастасія, 12 років, вихованка ЦТДЮ м. Павлограда,           за роботу «Пташине щастя» (керівник Зайцева І.М.);</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Курносова Світлана, 12 років, вихованка ЦТДЮТ Самарського району м. Дніпропетровська, за роботу «Спекотний серпень» (керівник Бровко І.Д.);</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Ліснича Тетяна, 12 років, вихованка ЦПР № 1                                       м. Дніпропетровська, за роботу «Зимове свято» (керівник Іващенко О.В.);</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Лущай Тетяна, 14 років, вихованка БШ Томаківського району, за роботу «Молитва за Україну» (керівник Дієва Н.М.);</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Лядова Анастасія, 11 років, учениця СШ № 107 Жовтневого району м. Дніпропетровська, за роботу «Весна прийшла» (керівник  Муратова О.Г.);</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Маліновська Марія, 7 років, вихованка ДЮЦХ та ТТ Кіровського району м. Дніпропетровська, за роботу «Несе Галя воду» (керівник Ярошевська Л.О.);</w:t>
      </w:r>
    </w:p>
    <w:p>
      <w:pPr>
        <w:pStyle w:val="Normal"/>
        <w:numPr>
          <w:ilvl w:val="0"/>
          <w:numId w:val="2"/>
        </w:numPr>
        <w:tabs>
          <w:tab w:val="clear" w:pos="708"/>
          <w:tab w:val="left" w:pos="993" w:leader="none"/>
        </w:tabs>
        <w:ind w:left="0" w:firstLine="709"/>
        <w:jc w:val="both"/>
        <w:rPr/>
      </w:pPr>
      <w:r>
        <w:rPr>
          <w:sz w:val="28"/>
          <w:szCs w:val="28"/>
          <w:lang w:val="uk-UA"/>
        </w:rPr>
        <w:t>Мамедова Аліна., 11 років, вихованка БТДЮ АНД району                   м. Дніпропетровська, за роботу «Осінь» (керівник Омельяненко Т.І.);</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Мешкова Уляна, 9 років, вихованка ПТДЮ м. Павлограду,                   за роботу «Масляна» (керівник Білокриницька О.Д.);</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Нікітіна Аліна, 10 років, вихованка ПДЮТ Центрально-Міського району м. Кривого Рогу, за роботу «Біля річки» (керівник Бузу Ю. С.);</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Омельченко Юлія, 11 років, вихованка БШ Софіївського району,               за роботу «Гордість і біль Майдану» (керівник Гончаров І.Ф.);</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Повод Маргарита, 15 років, вихованка Верхівцівського БДЮ Верхньодніпровського району, за роботу «Природа нашого краю» (керівник Повод М.В.);</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Прогонна Вікторія, 14 років, вихованка ЦПРВВД                              м. Павлограда, за роботу «Скарби душі» (керівник Кропачева О.А.);</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Рабінович Анна, 17 років, учениця Перещепинської ЗОШ№ 1 Новомосковського району, за роботу «Мальви»;</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Родіонова Аксінья, 14 років, ЦПР Жовтневого району                         м. Дніпропетровська, за роботу «Літній табір» (керівник Токарева Л.В.);</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Слободян Наталя, 11 років, вихованка БДЮТ Криничанського району, за роботу «А під горою козак з дівчиною стояли» (керівник              Кавуліч Н.І.);</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Солодовник Наталя, 13 років, вихованка ЦТДЮ м. Павлограда,       за роботу «Тиша» (керівник Зайцева І.М.);</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Філатова Ганна, 12 років, вихованка КПНЗ «ЦХЕТУМ» ДМР АНД району м. Дніпропетровська, за роботу «Ота хатина край села» (керівник Бєлогорцева Ю.М.);</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Філіпчук Діана, 12 років, вихованка БДЮТ Криничанського району, за роботу «Моя Вкраїнонька» (керівник Щаюк О.Ю.);</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Харченко Любов, 16 років, вихованка БДЮТ Криничанського району, за роботу «Україночка» (керівник Щаюк О.Ю.);</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Яковенко Вікторія, 9 років, вихованка ПТДЮ м. Павлограду,             за роботу «Маковій» (керівник Білокриницька О.Д.).</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t>Завідувач сектором</w:t>
      </w:r>
    </w:p>
    <w:p>
      <w:pPr>
        <w:pStyle w:val="Normal"/>
        <w:tabs>
          <w:tab w:val="clear" w:pos="708"/>
          <w:tab w:val="left" w:pos="1134" w:leader="none"/>
        </w:tabs>
        <w:jc w:val="both"/>
        <w:rPr>
          <w:sz w:val="28"/>
          <w:szCs w:val="28"/>
          <w:lang w:val="uk-UA"/>
        </w:rPr>
      </w:pPr>
      <w:r>
        <w:rPr>
          <w:sz w:val="28"/>
          <w:szCs w:val="28"/>
          <w:lang w:val="uk-UA"/>
        </w:rPr>
        <w:t>позашкільної освіти та виховної роботи</w:t>
        <w:tab/>
        <w:tab/>
        <w:tab/>
        <w:t xml:space="preserve">            К.Є.ФЕДОРЧЕНКО</w:t>
      </w:r>
    </w:p>
    <w:p>
      <w:pPr>
        <w:pStyle w:val="Normal"/>
        <w:tabs>
          <w:tab w:val="clear" w:pos="708"/>
          <w:tab w:val="left" w:pos="993"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ind w:left="4962" w:hanging="0"/>
        <w:contextualSpacing/>
        <w:rPr>
          <w:sz w:val="28"/>
          <w:szCs w:val="28"/>
          <w:lang w:val="uk-UA"/>
        </w:rPr>
      </w:pPr>
      <w:r>
        <w:rPr>
          <w:sz w:val="28"/>
          <w:szCs w:val="28"/>
          <w:lang w:val="uk-UA"/>
        </w:rPr>
        <w:t>Додаток  2</w:t>
      </w:r>
    </w:p>
    <w:p>
      <w:pPr>
        <w:pStyle w:val="Normal"/>
        <w:spacing w:before="0" w:after="0"/>
        <w:ind w:left="4962" w:hanging="0"/>
        <w:contextualSpacing/>
        <w:rPr>
          <w:sz w:val="28"/>
          <w:szCs w:val="28"/>
          <w:lang w:val="uk-UA"/>
        </w:rPr>
      </w:pPr>
      <w:r>
        <w:rPr>
          <w:sz w:val="28"/>
          <w:szCs w:val="28"/>
          <w:lang w:val="uk-UA"/>
        </w:rPr>
        <w:t>наказ департаменту</w:t>
      </w:r>
    </w:p>
    <w:p>
      <w:pPr>
        <w:pStyle w:val="Normal"/>
        <w:spacing w:before="0" w:after="0"/>
        <w:ind w:left="4962" w:hanging="0"/>
        <w:contextualSpacing/>
        <w:rPr>
          <w:sz w:val="28"/>
          <w:szCs w:val="28"/>
          <w:lang w:val="uk-UA"/>
        </w:rPr>
      </w:pPr>
      <w:r>
        <w:rPr>
          <w:sz w:val="28"/>
          <w:szCs w:val="28"/>
          <w:lang w:val="uk-UA"/>
        </w:rPr>
        <w:t>освіти і науки облдержадміністрації</w:t>
      </w:r>
    </w:p>
    <w:p>
      <w:pPr>
        <w:pStyle w:val="Normal"/>
        <w:spacing w:before="0" w:after="0"/>
        <w:ind w:left="4962" w:hanging="0"/>
        <w:contextualSpacing/>
        <w:rPr>
          <w:sz w:val="28"/>
          <w:szCs w:val="28"/>
          <w:lang w:val="uk-UA"/>
        </w:rPr>
      </w:pPr>
      <w:r>
        <w:rPr>
          <w:sz w:val="28"/>
          <w:szCs w:val="28"/>
          <w:lang w:val="uk-UA"/>
        </w:rPr>
        <w:t>від 12.05.2014  № 296/0/212-14</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писок </w:t>
      </w:r>
    </w:p>
    <w:p>
      <w:pPr>
        <w:pStyle w:val="Normal"/>
        <w:jc w:val="center"/>
        <w:rPr>
          <w:b/>
          <w:b/>
          <w:sz w:val="28"/>
          <w:szCs w:val="28"/>
          <w:lang w:val="uk-UA"/>
        </w:rPr>
      </w:pPr>
      <w:r>
        <w:rPr>
          <w:b/>
          <w:sz w:val="28"/>
          <w:szCs w:val="28"/>
          <w:lang w:val="uk-UA"/>
        </w:rPr>
        <w:t xml:space="preserve">переможців обласного етапу (експрес-виставки) Всеукраїнської </w:t>
      </w:r>
    </w:p>
    <w:p>
      <w:pPr>
        <w:pStyle w:val="Normal"/>
        <w:jc w:val="center"/>
        <w:rPr>
          <w:b/>
          <w:b/>
          <w:sz w:val="28"/>
          <w:szCs w:val="28"/>
          <w:lang w:val="uk-UA"/>
        </w:rPr>
      </w:pPr>
      <w:r>
        <w:rPr>
          <w:b/>
          <w:sz w:val="28"/>
          <w:szCs w:val="28"/>
          <w:lang w:val="uk-UA"/>
        </w:rPr>
        <w:t>виставки-конкурсу декоративно-вжиткового  мистецтва</w:t>
      </w:r>
    </w:p>
    <w:p>
      <w:pPr>
        <w:pStyle w:val="Normal"/>
        <w:jc w:val="center"/>
        <w:rPr>
          <w:b/>
          <w:b/>
          <w:sz w:val="28"/>
          <w:szCs w:val="28"/>
          <w:lang w:val="uk-UA"/>
        </w:rPr>
      </w:pPr>
      <w:r>
        <w:rPr>
          <w:b/>
          <w:sz w:val="28"/>
          <w:szCs w:val="28"/>
          <w:lang w:val="uk-UA"/>
        </w:rPr>
        <w:t xml:space="preserve"> </w:t>
      </w:r>
      <w:r>
        <w:rPr>
          <w:b/>
          <w:sz w:val="28"/>
          <w:szCs w:val="28"/>
          <w:lang w:val="uk-UA"/>
        </w:rPr>
        <w:t>«Знай і люди свій край» у 2014 році</w:t>
      </w:r>
    </w:p>
    <w:p>
      <w:pPr>
        <w:pStyle w:val="Normal"/>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Номінація «Декоративний і петриківський розпис»</w:t>
      </w:r>
    </w:p>
    <w:p>
      <w:pPr>
        <w:pStyle w:val="Normal"/>
        <w:jc w:val="both"/>
        <w:rPr>
          <w:b/>
          <w:b/>
          <w:sz w:val="28"/>
          <w:szCs w:val="28"/>
          <w:u w:val="single"/>
          <w:lang w:val="uk-UA"/>
        </w:rPr>
      </w:pPr>
      <w:r>
        <w:rPr>
          <w:b/>
          <w:sz w:val="28"/>
          <w:szCs w:val="28"/>
          <w:u w:val="single"/>
          <w:lang w:val="uk-UA"/>
        </w:rPr>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ьохіна Марія, 13 років, вихованка гуртка «Калинка» ЦНТТУМ Новомосковського району, за роботи «Осінь», «Пава», «Хуртовина»,  керівник Павленко Г.Г.                                                                                           </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бенко Анастасія, 10 років, учениця 5 класу СЗШ № 134, вихованка гуртка «Петриківський дивоцвіт», КЗО м. Дніпропетровська, за роботу                    «І прийшла зима…», керівник Губа І.А.</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бенко Вікторія, учениця 5 класу, вихованка гуртка «Петриківський розпис» ЦКПР м. Марганець, за роботу дошка «Калинова Дніпропетровщина», керівник Гоц З.О.</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бенко Марія, 15 років, учениця 10 класу, вихованка гуртка «Майстриня декоративного розпису» КЗО МПДЮ ЦУК м. Дніпропетровська, за роботи мальовка «Квіти літа», «Півник у квітах», Букет», «Жар-птиця»,  керівник Переяславець Л.В.  </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каріна Ганна, учениця 9 класу Сурсько-Михайлівського СЗШ Солонянського району, за роботу «Малинка у кошику», керівник Шеремет О.В.</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Аліна, 10 років, учениця 5 класу, вихованка гуртка «Дивоцвіт» Дніпропетровського району, за роботи «Майорики», «Лісові квіти», керівник Міленко В.І.               </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ова Діана, учениця 4 класу, вихованка гуртка орігамі БДТ Широківського району, за роботу «Дерево-рід», керівник Кравченко І.В.  </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пайца Єлизавета, учениця 5 класу Сурсько-Михайлівського СЗШ Солонянського району, за роботу «Чарівні птахи», керівник Шеремет О. В.</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ошенко Олександра, 13 років, учениця 8 класу Криворізької гімназії № 95 м. Кривого Рогу, за роботи триптих «Маки», «Краса українських полів», «Місячна квітка», керівник Баранік Г.С.</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орожна Надія, учениця 9 класу Сурсько-Михайлівського СЗШ Солонянського району, за роботу «Виноград», керівник Шеремет О.В. </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нченко Оксана, учениця 9 класу Сурсько-Михайлівського СЗШ Солонянського району, за роботу «Дзвіночки», керівник Шеремет О.В.                                                       </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убарєва Софія, 14 років, вихованка гуртка «Дивосвіт» ПТДЮ                м. Дніпропетровська, за роботу «Чашки», керівник Коновалова Г.П.</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гнатенко Віка, учениця 7 класу, вихованка гуртка «Петриківський розпис» КЗ Верхівцевський БДЮ Верхньодніпровського району, за роботи «Півник», «Павич», керівник Повод М.В.</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нонеко Катерина, учениця 9 класу, вихованка гуртка «Декоративний розпис» ЦДТ м. Синельникове, за роботи «Бджоли у квітах», «Зимовий птах», керівник Соловйова Т.В.</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мазіна Марина, 13 років, учениця 8 класу, вихованка гуртка «Майстриня декоративного розпису» КЗО МПДЮ ЦУК м. Дніпропетровська, за роботу композиція  «Господарочка», керівник Переяславець Л.В. </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птілая Мар’яна, 11 років, учениця 5 класу, вихованка гуртка «Декоративний розпис» КПНЗ ЦПР № 1 ДМР м. Дніпропетровська, за роботи «Червоні квіти», «Дощичка», «Сито», «Лопатки», «Квіти», «Гарні квіти»,  керівник Цимбалій Т.І.</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Анастасія, 12 років, учениця 6 класу, вихованка гуртка «Петриківський розпис» КЗ «ЦТТ та ЗШМ» Дніпропетровського району, за роботи панно «Весна», «Квіти», «Кольори осені», «Птахи на калині», керівник Ільченко Л.П.</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Анна, 9 років, учениця 4 класу, вихованка гуртка «Декоративний розпис» КПНЗ ЦПР № 1 ДМР м. Дніпропетровська, за роботи «Сичі в гаю перекликались», «Соловейко на калині», «Пташка»,  керівник Цимбалій Т.І.</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ьчук Анна, 18 років, вихованка гуртка «Петриківські візерунки» ДЮЦХТТ м. Дніпропетровська, за роботи  «А мій, миленький, вареничків хоче», «Ваза до 8 березня», «Шкатулка для намиста», керівник Котельчук С.М.</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ольова Вікторія, 13 років, вихованка гуртка «Дивосвіт» ПТДЮ             м. Дніпропетровська, за роботи «Таріль», «Чашки», керівник Коновалова Г.П.</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нєцова Олена, 13 років, учениця 7 класу, вихованка гуртка «Майстриня декоративного розпису» КЗО МПДЮ ЦУК м. Дніпропетровська, за роботу триптих «Зацвіла в долині червона калина», керівник                  Переяславець Л.В.,</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чер Дар’я, учениця 6 класу, Горянівської СЗШ Дніпропетровського району, за роботи «Два півника горох молотили», «Літо-літечко», керівник Ібадуллаєва С.М.  </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онова Вероніка, 14 років, учениця 8 класу СЗШ № 134, вихованка гуртка «Петриківський дивоцвіт», КЗО м. Дніпропетровська, за роботу «Пташина вірність», керівник Губа І.А.</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яшенко Катерина, учениця 7 класу, вихованка гуртка                     «Декоративний розпис» ЦДТ м. Синельникове, за роботу «Птах у винограді», керівник Соловйова Т.В.</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енкава Анастасія, вихованка гуртка «Петриківський розпис»                       КЗ Верхньодніпровський ПДЮТ, за роботи «Натхнення», «Чарівні квіти»,                  «У казковому садочку»,  керівник Ткач І.Ю.</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тиненко Анастасія, 14 років учениця 8 класу, вихованка  гуртка «Майстриня петриківського розпису» КПНЗ «ЦПР № 1» ДМР»                                   м. Дніпропетровська, за роботи «Веселі півники», «Українська хатинка», «Свіжість на дачі», керівник Лєвєнцова І.М.</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тинець Ірина, 10 років, учениця 5 класу, вихованка гуртка «Декоративний розпис» КПНЗ ЦПР № 1 ДМР м. Дніпропетровська, за роботи «Червоні квіти», «Дощичка», «Лопатки», «Хлюпочуться качаточки»,  керівник Цимбалій Т.І.</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енко Олександра, учениця 6 класу, вихованка гуртка орігамі БДТ Широківського району, за роботу «Квіти восени», керівник Кравченко І.В.</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ьник Валерія, 9 років, вихованка гуртка «Петриківський розпис» КЗ БДЮ м. Дніпродзержинська, за роботи «Сови», «Квітуче серце», «Рачки», «Золоті рибки», керівник Панібудьласка Н.О.</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теніна Дар’я, 10 років, учениця 5 класу, вихованка гуртка «Петриківські візерунки» ДЮЦХТТ м. Дніпропетровська, за роботи                 «Літній затишок», «Дума козацька», «Чорнобривці», «Килимок», керівник Котельчук С.М.</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урадян Сузанна, 16 років, вихованка гуртка «Калинка» ЦНТТУМ Новомосковського району, за роботу «Казкові голуби», керівник Павленко Г.Г.</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клеса Валерія, 11 років, вихованка гуртка «Дивосвіт» ПТДЮ                 м. Дніпропетровська, за роботи тарілки «Улюблені квіти», керівник                 Коновалова Г.П.</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справа Тетяна, учениця 6 класу Роздорського СЗШ Синельниківського району, вихованка гуртка «Петриківський розпис»,                           за роботу «Деревяні вироби», керівник Глаголєва В.В.</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конова Аріна, 10 років, учениця 5 класу, вихованка гуртка «Декоративний розпис» КПНЗ ЦПР № 1 ДМР м. Дніпропетровська, за роботи декоративний набір «Сині квіти», «Дощечка», «Тарілочка», «Гребінець», «Солонка», «Таріль», «Зелений край», «Зозуля у квітах», «Синій птах», керівник Цимбалій Т.І.</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вдієнко Катерина, 11 років, учениця 6 класу, вихованка гуртка «Декоративний розпис» КПНЗ ЦПР № 1 ДМР м. Дніпропетровська, за роботи «Виноград», «Дерев’яна дощечка», «Лопатка», «Волошки», «Мальовка», «Святкова»,   керівник Цимбалій Т.І.</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вчаренко Олександра, 16 років, учениця 10 класу, вихованка гуртка «Петриківські візерунки» ДЮЦХТТ м. Дніпропетровська, за роботи                 «Килимок», «Жили собі півник та курочка», «Райська пташка», керівник Котельчук С.М.</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адча Анастасія, 15 років, учениця 9 класу СЗШ № 134, вихованка гуртка «Петриківський дивоцвіт», КЗО м. Дніпропетровська, за роботу «Лисиця та виноград», керівник Губа І.А.</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іння Оксана, учениця 6  класу,  Роздорського СЗШ Синельниківського району, вихованка гуртка «Петриківський розпис»,                 за роботи «Весна», «Мій рідний край», «Дерев’яні вироби», керівник                 Глаголєва В.В.</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влова Катерина, вихованка гуртка «Петриківський розпис»                            КЗ Верхньодніпровський ПДЮТ, за роботи «Ой, на горі калина», «Павич», керівник Ткач І.Ю. </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копська Оксана, вихованка гуртка «Петриківський розпис»                КЗ Верхньодніпровський ПДЮТ, за роботи «Весняні мотиви», «Чарівні птахи», «Чудова пора»,  керівник Ткач І.Ю.</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янська Христина, 14 років, вихованка гуртка «Дивосвіт» ПТДЮ              м. Дніпропетровська, за роботи вази «Настрій», «Маленька», «Чашки», керівник Коновалова Г.П.</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каза Вікторія, учениця 8 класу ЗОШ № 9 м. Марганць, за роботу «Півники», керівник Андрієнко Т.В.</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жко Марія, учениця 4 класу Підгородненської СЗШ № 4 Дніпропетровського району, за роботу «Калиновий кущ», керівник                   Кіліянчук А.О.</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иридова Олександра, 8 років, учениця 2 класу, вихованка гуртка «Декоративний розпис» КПНЗ ЦПР № 1 ДМР м. Дніпропетровська, за роботи мапа  «Квіти», «Мій вистий край», «Сині квти»,  керівник Цимбалій Т.І.</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енюк Ілона, 13 років, учениця 8 класу, вихованка гуртка «Петриківський розпис» Дніпропетровського району, за роботи панно «Квітуча осінь», «Виноград», керівник Авдєєнко Н.О.</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ник Іван, 9 років, учень 4 класу, вихованець гуртка «Майстриня петриківського розпису» КПНЗ «ЦПР № 1» ДМР»  м. Дніпропетровська,           за роботи «Чарівний птах», «Веселий настрій», керівник Лєвєнцова І.М.</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доренко Каріна, учениця 6 класу, Горянівської СЗШ Дніпропетровського району, за роботи «Васильки», «Марево», керівник Ібадуллаєва С.М.</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тникова Єлизавета, 15 років, вихованка гуртка «Петриківський розпис»   ЦПР м. Новомосковська, за роботи «Півник», «Весняна капель»,  керівник Комар К.М.</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вцова Вікторія, 15 років учениця 9 класу, вихованка                                 гуртка «Майстриня петриківського розпису» КПНЗ «ЦПР № 1» ДМР»                          м. Дніпропетровська, за роботи «Чайна церемонія», «Красуня», «Осінній ранок», «Свіжий подих», «Українське село», «Козак Мамай», «Молодята», «Зозуля», «Весна», керівник Лєвєнцова І.М.</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ердохліб Євгенія, 16 років, вихованка гуртка «Стилізований колаж» ПТДЮ м. Павлограда, за роботу «Зимова казка», керівник Шапошник О.М.</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ітовський Нікіта,   10 років, учень 5 класу, вихованець гуртка «Дивоцвіт» Дніпропетровського району, за роботи «Квітковий танок», «Вересневий сад», керівник Міленко В.І.</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тяк Олександра, 11 років, учениця 5 класу, вихованка гуртка «Петриківські візерунки» ДЮЦХТТ м. Дніпропетровська, за роботи «Шкатулка барвиста», «Тарілка маленька», таріль «Метелик», панно «Весела пташина», керівник Котельчук С.М.</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енко Наталія, 13 років учениця 8 класу, вихованка гуртка «Майстриня петриківського розпису» КПНЗ «ЦПР № 1» ДМР»                          м. Дніпропетровська, за роботи «Магніти-сувеніри», «Українка», керівник Лєвєнцова І.М.</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доренко Дар’я, учениця 5 класу СЗШ № 134, вихованка гуртка «Петриківський дивоцвіт», КЗО м. Дніпропетровська, за роботи «Квітковий вальс», «Осіння казка», керівник Губа І.А.</w:t>
      </w:r>
    </w:p>
    <w:p>
      <w:pPr>
        <w:pStyle w:val="Style17"/>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Феник Ірина, учениця 6 класу, Роздорського СЗШ Синельниківського району, вихованка гуртка «Петриківський розпис», за роботу «Рожевий букет», керівник Глаголєва В.В.                                                              </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нник Інна, учениця 6 класу Роздорського СЗШ Синельниківського району, вихованка гуртка «Петриківський розпис», за роботу «Деревяні вироби», керівник Глаголєва В.В.</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ітонов Антон, учень 5 класу НВК № 26 м. Дніпродзержинська,               за роботу «Казка бобове зернятко»</w:t>
      </w:r>
    </w:p>
    <w:p>
      <w:pPr>
        <w:pStyle w:val="Style17"/>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Хілько Алла, 14 років, вихованка гуртка «Петриківський розпис»     ЦПР  м. Новомосковська, за роботи серветки «Півень у квітах», «Петриківський дивосвіт», деревяна ступка «Червона калина у квітах», керівник                        Слєнченко А.О.</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лопота Єлизавета, 10 років, учениця 5 класу, вихованка гуртка «Петриківські візерунки» ДЮЦХТТ м. Дніпропетровська, за роботи                 «Тарілка з пташкою», «»Метелики у квітнику», «Квітуча Україна», «Щебетала пташечка», керівник Котельчук С.М.</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чкань Анастасія, учениця 9 класу Сурсько-Михайлівського                    СЗШ Солонянського району, за роботи «Мальви», «Блакитні квіти», «Дивовижні рибки», «Цибульки», керівник Шеремет Олена Володимирівна.   </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улкова Катерина, учениця 4 класу, вихованка гуртка орігамі                     БДТ Широківського району, за роботу «Побачення», керівник Кравченко І.В.</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тибель Катерина, вихованка гуртка «Петриківський розпис»                       КЗ Верхньодніпровський ПДЮТ, за роботи «Літня пора», «Степові мотиви», «Дивоцвіт»,  керівник Ткач І.Ю.</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ербенко Марія, учениця 10 класу НВК № 34 м. Дніпродзержинська, за роботу «Філін», керівник Кривоший С.М.</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гла Валентина, учениця 6 класу, Горянівської СЗШ Дніпропетровського району, за роботи «У гаю», «У лузі буяє калина», керівник Ібадуллаєва С.М.</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ртин Дар’я, вихованка гуртка «Петриківський розпис»                                КЗ Верхньодніпровський ПДЮТ, за роботи «Бджілка», «Метелики прилетіли», «Весняний світанок», керівник Ткач І.Ю.</w:t>
      </w:r>
    </w:p>
    <w:p>
      <w:pPr>
        <w:pStyle w:val="Normal"/>
        <w:tabs>
          <w:tab w:val="clear" w:pos="708"/>
          <w:tab w:val="left" w:pos="1134"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Номінація «Художня кераміка і гончарство»</w:t>
      </w:r>
    </w:p>
    <w:p>
      <w:pPr>
        <w:pStyle w:val="Normal"/>
        <w:tabs>
          <w:tab w:val="clear" w:pos="708"/>
          <w:tab w:val="left" w:pos="1134" w:leader="none"/>
        </w:tabs>
        <w:jc w:val="both"/>
        <w:rPr>
          <w:b/>
          <w:b/>
          <w:sz w:val="28"/>
          <w:szCs w:val="28"/>
          <w:u w:val="single"/>
          <w:lang w:val="uk-UA"/>
        </w:rPr>
      </w:pPr>
      <w:r>
        <w:rPr>
          <w:b/>
          <w:sz w:val="28"/>
          <w:szCs w:val="28"/>
          <w:u w:val="single"/>
          <w:lang w:val="uk-UA"/>
        </w:rPr>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днік Дар’я, 9 років, вихованка гуртка «Народне пластичне мистецтво»  КЗ ЦДТ м. Тернівки, за роботи свічник «Синя птаха», окарина «Олень з квітами»,  керівник Счастнєва Н.Г. </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икова Вероніка, 15 років, вихованка гуртка «Кераміка»                              КПНЗ «ЦДТЮТ» ДМР» м. Дніпропетровська, за роботи «Гончарському роду нема переводу», «Дерево життя», «Птах Петриківки», «Коник для малечі», керівник Худолій О.Б.</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икова Олена, 8 років, вихованка гуртка «Кераміка» КПНЗ «ЦДТЮТ» ДМР» м. Дніпропетровська, за роботи «Пані господарка», «Джентльмени вдачі», «Візерункова пташка», керівник Худолій О.Б.</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ряк Анастасія, 12 років, учениця 5 класу, вихованка гуртка «Народні ремесла» РБДЮТ Царичанського району, за роботи «Декоративні птахи», «Пташина родина», керівник Хорольська А.В.</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харова Маріам, 10 років, вихованка гуртка «Народне пластичне мистецтво»  КЗ ЦДТ м. Тернівки, за роботу «Риби»,  керівник Счастнєва Н.Г.</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храмєєва Христина, 7 років, вихованка гуртка «Народне пластичне мистецтво»  КЗ ЦДТ м. Тернівки, за роботи зооморфний посуд «Бичок», окарина «Миша», підставка під яйце «Блакитні пташки»,  керівник               Счастнєва Н.Г.</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егура Яна, 10 років, учениця 4 класу, вихованка гуртка «Народні ремесла» РБДЮТ Царичанського району, за роботи «Декоративні птахи» керівник Хорольська А.В.</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ошко Єлизавета, 9 років, учениця 3 класу Підгородненської               СЗШ № 2 Дніпропетровського району, за роботу «Піч», керівник                   Собчинська М.П.</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саревич Наталка, 12 років, учениця 6 класу, вихованка гуртка «Народні ремесла», РБДЮТ Царичанського району, за роботи парочка «Семен та Одарочка», «Півень», керівник Хорольська А.В.</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цева Олена, 14 років, учениця 10 класу, вихованка гуртка ШОМ «Суцвіття» КПНЗ «ЦПР № 1 ДМР» м. Дніпропетровська, за роботи «Відродження», «Чарівний глечик», набір «Чаювання», «Декоративні вази»,  керівник Лисенко І.О.</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рін Антон, 8 років, вихованець гуртка «Народне пластичне мистецтво»  КЗ ЦДТ м. Тернівки, за роботи «Лев», окарина «Свинка», «Дивний листочок»,  керівник Счастнєва Н.Г.</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рін Артем, 8 років, вихованець гуртка «Народне пластичне мистецтво»  КЗ ЦДТ м. Тернівки, за роботи «Пташка», окарина «Бичок», «Олень з блакитними очима», підставка під яйце «Жовті пташки»,  керівник Счастнєва Н.Г.</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улінська Вікторія, 11 років, учениця НВК № 59                                   м. Дніпропетровська,  за роботи «Сова», «Мишеня», «Ваза», «Козачок», «Хатинка», «Гарбуз», «Яблуко», керівник Живчикова З.В.</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ващенко Василь, 11 років, учень 5 класу, вихованець гуртка «Школа забутих мистецтв»  КПНЗ «ЦПР № 2» м. Дніпропетровська, за роботу                     «З Україною в серці», керівник Брам Т.Ф.</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ініченко Артур, 12 років, учень 6 класу Підгородненської                    СЗШ № 2 Дніпропетровського району, за роботу «Хата з соснами», керівник Собчинська М.П.</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пова Людмила, вихованка гуртка ШОМ «Суцвіття»                            КПНЗ «ЦПР № 1 ДМР» м. Дніпропетровська, за роботи  «Пісня», «Гончар чари гончарює», керівник Лисенко І.О.</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а робота «Українці», учнів 8 – 10 класів Криничанського центру учнівської молоді, керівник Лободюк В.М.</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а робота,  вихованців гуртка «Стилізований коладж» ППДЮ  м. Павлограда, за роботу «Ярмарок», керівник Шапошник О.М.</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а робота, вихованців  гуртка «Ліплення» ЦКПР                         м. Марганець, за роботи «Іграшки-свищики», керівник Савчук С.Я.</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іченко Олексій, 11 років, учень 5 класу, вихованець гуртка «Народні ремесла» РБДЮТ Царичанського району, за роботу «Декоративні птахи», керівник  Хорольська А.В.</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іщук Тетяна, 13 років, учениця 7 класу,  МРБДТ Магдалинівського району, за роботу «Диво-риба», керівник Чепурко Ю.П.</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ова Аліна, 16 років, вихованка гуртка «Стилізований колаж» ППДЮ м. Павлограда, за роботу «Свято», керівник Шапошник О.М.</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мар Поліна, 10 років, учениця 4 класу, вихованка гуртка «Дивосвіт» ДЮЦ ХТТ м. Дніпропетровська, за роботи «Світанок», «Курка та курчата», «Півник», керівник Ярошевська Л.О.</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нєва Софія, 10 років, вихованка студії НКХ «Журавочка» МПДЮТ «Горицвіт» м. Кривого Рогу, за роботу «Різдвяна зірочка», керівник           Кульнєва М.К.</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шок Анастасія, 11 років, учениця 5 класу, Щорський БДЮТ Криничанського району, за роботу  «Моя Україна», керівник Чубкіна С. І.</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ік Марія,  учениця 11 класу СЗШ № 40, вихованка гуртка «Народні промисли» КПНЗ «ДЮЦ» ДМР» м. Дніпропетровська, за роботи                       «Колекція янголят», «Бандурист», «Україночка», «Декоративна тарілка»,  керівник Левченко  М.П.</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зан Марія, 10 років, учениця 4 класу, вихованка гуртка «Дивосвіт» ДЮЦ ХТТ м. Дніпропетровська, за роботи «Пастушок», «Букет калини», «Сніданок», керівник Ярошевська Л.О.</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арова Уляна, 15 років, вихованка студії НКХ «Журавочка» МПДЮТ «Горицвіт» м. Кривого Рогу, за роботу «Побратими», керівник Кощанська О.Ф.</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ьцева Анастасія, 11 років, учениця 6 класу Підгородненської     СЗШ № 2 Дніпропетровського району, за роботу «Піч», керівник                    Собчинська М.П.</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нойло Анастасія, 11 років, учениця 5 класу,  МРБДТ Магдалинівського району, за роботи «Коник», «Корівка» керівник                      Чепурко Ю.П.</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тиненко Анастасія, 13 років, учениця 8 класу, вихованка гуртка ШОМ «Суцвіття» КПНЗ «ЦПР № 1 ДМР» м. Дніпропетровська,  за роботу «Трипілля», керівник Лисенко І.О.</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щенко Дмитро, учень 8 класу, вихованець гуртка «Гончарик»                КП МЗО «НМЦТН та ТТ» м. Нікополя, за роботи «Соловей», «Добробут у кожну родину», керівник Мищенко О.С.</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роз Катерина, 16 років, вихованка гуртка «Стилізований колаж» ППДЮ м. Павлограда, за роботу «Битва», керівник Шапошник О.М.</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тесіна Ірина, 9 років, учениця 4 класу Підгородненської СЗШ № 2 Дніпропетровського району, за роботи «Кіт біля тина», «Піч», керівник Собчинська М.П.</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всєєва Аліса, 9 років, учениця 4 класу Підгородненської СЗШ № 2 Дніпропетровського району, за роботу «Піч», керівник Собчинська М.П.</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анов Максим, 13 років, вихованець гуртка «Кераміка»                          КПНЗ «ЦДТЮТ» ДМР» м. Дніпропетровська, за роботи «Риба», «Баранець», «Козак Мамай»,  керівник Худолій О.Б.</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хиленко Назар, 12 років, учень 6 класу РБШ Томаківського району, вихованець гуртка «Еклектика», за роботи «Два глечика», «Кухлик», керівник Похиленко Ніна Артемівна.</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хчевська Яна, 11 років, вихованка гуртка «Кераміка» КПНЗ «ЦДТЮТ» ДМР» м. Дніпропетровська, за роботи «Розписний коник», «Декоративний глечик», «Степовий кінь», керівник Худолій О.Б.</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ппс Юрій, вихованець гуртка «Народне пластичне мистецтво»                  КЗ ЦДТ м. Тернівки, за роботи окарина «Смугастий олень», «Коза»,  керівник Счастнєва Н.Г.</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вченко Дар’я, 16 років, вихованка гуртка «Кераміка» КПНЗ «ЦДТЮТ» ДМР» м. Дніпропетровська, за роботи «Традиційний посуд», «Вона. Він», «Колядники», «Горшик»,  керівник Худолій О.Б.</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єнко Єлизавета, учениця 7 класу Криничанського центру учнівської молоді, за роботу «Свищики», керівник Лободюк В.М.</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іба Дар’я, 8 років вихованка гуртка ЗХК «Кераміка» СЮТ                           м. Кривого Рогу, за роботу «Кіт та півник», керівник Литвинчук  О.М.</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обара Ганна,  12 років, учениця 6 класу, вихованка гуртка «Народні ремесла» РБДЮТ Царичанського району, за роботи «Народні мотиви, ляльки», «Ой, весна, ой, красна», керівник Хорольська А.В.</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ць Денис, 10 років, учень 4 класу, вихованець гуртка «Народні ремесла» РБДЮТ Царичанського району, за роботи «Святий Миколайчик», «Ангелята», керівник Хорольська А.В.</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частнєва Софія, 11 років, вихованка гуртка «Народне пластичне мистецтво»  КЗ ЦДТ м. Тернівки, за роботи копилка «Хрюшка», «Весняні дзвіночки»,  окарина «Здивована пташка», керівник Счастнєва Н.Г.</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кач Катерина, 16 років, вихованка гуртка «Стилізований колаж» ППДЮ м. Павлограда, за роботу «Дзвони Пасхи», керівник Шапошник О.М.</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оценко Дар’я, 11 років вихованка гуртка ЗХК «Кераміка» СЮТ             м. Кривого Рогу, за роботу «Господиня», керівник Литвинчук  О.М.</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іпенко Ірина, 11 років, учениця 6 класу Підгородненської                   СЗШ № 2 Дніпропетровського району, за роботи «Хата з мальвами», «Піч», керівник Собчинська М.П.</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мічова Елеонора, 11 років, учениця 5 класу Підгородненської      СЗШ № 2 Дніпропетровського району, за роботу «Порося під тином», керівник Собчинська М.П.</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вельова Юлія, 8 років, вихованка гуртка «Народне пластичне мистецтво»  КЗ ЦДТ м. Тернівки, за роботи зооморфний посуд «Богині»,                 глечик «Сонячний день», «Рожеві квітки», «Весняна квітка»,  керівник Счастнєва Н.Г.</w:t>
      </w:r>
    </w:p>
    <w:p>
      <w:pPr>
        <w:pStyle w:val="Style17"/>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Шевченко Анастасія, 9 років, вихованка гуртка «Народне пластичне мистецтво»  КЗ ЦДТ м. Тернівки, за роботи «Маки», «Соняхи», «Баранчик», «Пташка з червоними квітами», «Маленька птаха», «Маленька рибка»,                  «Мій рідний край», «Мальви», «Червоні квіти», керівник Счастнєва Н.Г.</w:t>
      </w:r>
    </w:p>
    <w:p>
      <w:pPr>
        <w:pStyle w:val="Normal"/>
        <w:tabs>
          <w:tab w:val="clear" w:pos="708"/>
          <w:tab w:val="left" w:pos="1134" w:leader="none"/>
        </w:tabs>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76" w:before="0" w:after="200"/>
        <w:jc w:val="center"/>
        <w:rPr>
          <w:rFonts w:eastAsia="Calibri"/>
          <w:b/>
          <w:b/>
          <w:sz w:val="28"/>
          <w:szCs w:val="28"/>
          <w:u w:val="single"/>
          <w:lang w:val="uk-UA" w:eastAsia="en-US"/>
        </w:rPr>
      </w:pPr>
      <w:r>
        <w:rPr>
          <w:rFonts w:eastAsia="Calibri"/>
          <w:b/>
          <w:sz w:val="28"/>
          <w:szCs w:val="28"/>
          <w:u w:val="single"/>
          <w:lang w:val="uk-UA" w:eastAsia="en-US"/>
        </w:rPr>
        <w:t>Номінація «Вироби з соломи, лози, рогозу»</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лікова Аліна, 8 клас, 14 років, вихованка  гуртка «Вироби із соломи» КЗ «МСЗШ № 11» м. Нікополя, за роботу «Кошик», керівник Улинська Г.М.</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кман Дмитро, 4 клас, вихованець гуртка «Плетіння з верби» ЦКПР, за роботу «Корзина ажурна», керівник Медяник Я.В.</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ик Олена, 12 років, КЗ ІСЮТ м. Дніпродзержинськ», за роботу «Українська символіка (герб, тризуб)», керівник Литовченко Л.А.</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аворіченко Олена, 4 клас, вихованка гуртка «Плетіння з верби» ЦКПР, за роботу «Тарілка з курчатами», «Шкатулка плетена», керівник Медяник Я.В.</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инза Катерина, 13 років, учениця 7 класу, вихованка гуртка «Майстерня лозоплетіння» КПНЗ «ЦПР № 1», ШОМ «Суцвіття»                                    м. Дніпропетровська, за роботи «Цукерниця», «Птах», «Дзвоник», «Кошик овальний», керівник Мукасєєва Л.Н.</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ронкова Вікторія, 9 клас, 15 років, Васильківський НВК № 1,            с. Васильківка, за роботи «Веснянка», «Птах щастя», керівник Воронкова А.І.</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лич Анастасія, 13 років, учениця 7 класу, вихованка гуртка «Майстерня лозоплетіння» КПНЗ «ЦПР № 1», ШОМ «Суцвіття»                                     м. Дніпропетровська, за роботи «Ідуть козаки до дому», «Кошики», керівник Мукасєєва Л.Н.</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лич Дмитро, 9 років, учень 3 класу, вихованець гуртка «Майстерня лозоплетіння» КПНЗ «ЦПР № 1», ШОМ «Суцвіття» м. Дніпропетровська,                    за роботи «Підставка під гаряче», «Кошик», керівник Мукасєєва Л.Н.</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иріна Юлія, 4 клас, вихованка гуртка «Плетіння з верби» ЦКПР,                   за роботу «Цукерниця», керівник Медяник Я.В.</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иріна Юлія, 4 клас, вихованка гуртка «Плетіння з верби», за роботу «Великодній дзвін», керівник Медяник Я.В.</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ценко Софія, 3 клас,  вихованка БДЮТ т/м «Народні ремесла»,                за роботи «Декоративна скринька», «Жайворонки співають з весною світ вітають», «Семен та Одарочка – гарна парочка», керівник Воскобойник Н.І.</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руда Олена, 4 клас, вихованка гуртка «Плетіння з верби» ЦКПР,              за роботу «Куточки», керівник Медяник Я.В.</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рофєєнко Кристина, 4 клас, вихованка гуртка «Плетіння з верби» ЦКПР, за роботу «Лапоть плетений», керівник Медяник Я.В.</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орольська Анастасія, 15 років, учениця 10 класу, вихованка гуртка «Майстерня лозоплетіння» КПНЗ «ЦПР № 1», ШОМ «Суцвіття»                                    м. Дніпропетровська, за роботу «Грайливий вулкан», керівник Мукасєєва Л.Н.</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ванова Анастасія, 13 років, учениця 8 класу, вихованка гуртка «Майстерня лозоплетіння» КПНЗ «ЦПР № 1», ШОМ «Суцвіття»                                    м. Дніпропетровська, за роботи «Кошик з двома вухами», «Кошик овальний», «Хлібниця», керівник Мукасєєва Л.Н.</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йстро Кирило, 11 років, вихованець гуртка «Природа і творчість» ДЮЦ ХТТ, м. Дніпропетровська, за роботи «Капелюх», «Ваза з квітами», керівник Шевченко О.Г.</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ь Єльвіра, 11 клас, 18 років, вихованка гуртка «Лозоплетіння»   м. Нікополь, за роботу «Коник», керівник Коломієць О.В.</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ько Юлія, 9 клас, вихованка БДЮТ т/м «Народні ремесла» Межівського району, за роботи «Декоративна таріль», «Дерево кохання», «Солом’яна сумка», керівник Воскобойник Н.І.</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онович Олена, 14 років, вихованка МРБДТ Магдалинівського району, за роботи «Осінній вальс», «Квіткова фантазія», «Христос Воскрес», керівник Шинкаренко О.В.</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рлович Катерина, 12 років, учениця 6 класу, вихованка гуртка «Природа і творчість» ДЮЦ ХТТ, м. Дніпропетровська, за роботи «Куманець», «Волик», керівник Шевченко О.Г.</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яшенко Катерина, 13 років, вихованка гуртка «Світ іграшки» ПТДЮ м. Павлограда, за роботу «Вітряк».</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тиненко Анастасія, 14 років, учениця 8 класу, вихованка гуртка «Майстерня лозоплетіння» КПНЗ «ЦПР № 1», ШОМ «Суцвіття»                                    м. Дніпропетровська, за роботи «Цукерниця», «Птах», «Хрест», «Кошик», керівник Мукасєєва Л.Н.</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тиненко Андрій, 14 років, учень 8 класу, вихованець гуртка «Майстерня лозоплетіння» КПНЗ «ЦПР № 1», ШОМ «Суцвіття»                              м. Дніпропетровська, за роботи «Горщик», «Кошики», «Коник з ажуром», керівник Мукасєєва Л.Н.</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хонін Володимир, 10 клас, 17 років, вихованка гуртка «Лозоплетіння» м. Нікополь, за роботу «Фруктовниця», «Кошик на два обруча» керівник Коломієць О.В. </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гаєва Анастасія, 12 років, вихованка гуртка «Світ іграшки» ПТДЮ м. Павлограда, за роботу «Вітряк».</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орич Анастасія, 9 років, 3 клас, вихованка МРБДТ Магдалівського району, за роботи «Улюблені квіти», «Дарунок мамі», «Ромашки сестрички», керівник Шинкаренко О.В.</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лька Вероніка, 7 клас,  вихованка БДЮТ т/м «Народні ремесла» Межівського району, за роботи «Солом’яний капелюх», «Христос Воскрес», «Великодня писанка», керівник Воскобойник Н.І.</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лісна Софія, 4 клас, вихованка гуртка «Плетіння з верби» ЦКПР   м. Марганець, за роботу «Ріг», керівник Медяник Я.В.</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щаєва Дарія, 9 років, вихованка гуртка «Соломоплетіння» МПДЮТ «Горицвіт» м. Кривого Рогу, за роботу «Півень», керівник Мошуль А.М.</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метун Давид, 7 клас, вихованець філії «Умка  КЗ  ЦПО                   ім. О. Кошового м. Дніпродзержинська», за роботи «Ностальгія по літу», «Оберіг», «Скриня», керівник Фесенюк Л.Г.</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метун Софія, 5 клас, вихованка філії «Умка КЗ ЦПО                            ім. О. Кошового м. Дніпродзержинська», за роботи «Лапотиник», «Половник», «Скринька для матусі», керівник Фесенюк Л.Г.</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да Олександра, 14 років, учениця 8 класу, вихованка гуртка «Майстерня лозоплетіння» КПНЗ «ЦПР № 1», ШОМ «Суцвіття»                                    м. Дніпропетровська, за роботи «Ажурна», «Кошик», керівник Мукасєєва Л.Н.</w:t>
      </w:r>
    </w:p>
    <w:p>
      <w:pPr>
        <w:pStyle w:val="Style17"/>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Путій Ілона, 8 клас, вихованка БДЮТ т/о «Народні ремесла»,                          за роботи «Солом’яна лялька», «Янгол», «Дзвінки», керівник Воскобойник Н.І.</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ва Надія, 10 років, вихованка гуртка «Соломоплетіння» МПДЮТ «Горицвіт» м. Кривого Рогу, за роботу «Панно з квітами», керівник            Мошуль А.М.</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лтанова Антоніна, вихованка БДЮТ т/м «Народні ремесла» Межівського району, за роботи «Декоративна скринька», «Лебідь», керівник Воскобойник Н.І.</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ряк Аліна, 9 років, вихованка МРБДТ Магдалівського району, за роботи «Бабусине подвір’я», «Осінній урожай», «На озері» керівник Шинкаренко О.В.</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тинський Максим, 12 років, вихованець гуртка «Соломка»,              учень НВО № 109 м. Дніпропетровська, за роботу диптих «Червоні квіти», керівник Санько Н.О.</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ещенко Ольга, 13 років, учениця 7 класу, вихованка гуртка «Майстерня лозоплетіння» КПНЗ «ЦПР № 1», ШОМ «Суцвіття»                                    м. Дніпропетровська, за роботи «Янгол», «Скринька з кришкою», «Кошик», керівник Мукасєєва Л.Н.</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новська Марія, 10 років, вихованка гуртка «Роксолана» КПНЗ «ЦДТЮТ» ДМР» м. Дніпропетровська, за роботи «Лялька-десятиручка»,                  «Ой, на горі та женці жнуть», керівник Кіріченко Н.В.</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пак Аліна, 13 років, 8 клас, вихованка МРБДТ Магдалівського району, за роботи «Храм Різдва Христова», «Петриківські мотиви»,                     «В Божих храмах», «Петриківський розпис», «Наталка Полтавка», керівник Шинкаренко О.В.</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уба Катерина, 6 клас,  вихованка БДЮТ т/м «Народні ремесла»,                  за роботи «Семен та Одарочка – гарна парочка», «Вінок», «Великодня зірка»,  керівник Воскобойник Н.І.</w:t>
      </w:r>
    </w:p>
    <w:p>
      <w:pPr>
        <w:pStyle w:val="Style17"/>
        <w:tabs>
          <w:tab w:val="clear" w:pos="708"/>
          <w:tab w:val="left" w:pos="1134"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u w:val="single"/>
          <w:lang w:val="uk-UA"/>
        </w:rPr>
      </w:pPr>
      <w:r>
        <w:rPr>
          <w:b/>
          <w:sz w:val="28"/>
          <w:szCs w:val="28"/>
          <w:u w:val="single"/>
          <w:lang w:val="uk-UA"/>
        </w:rPr>
        <w:t xml:space="preserve">Номінація «Бісероплетіння» </w:t>
      </w:r>
    </w:p>
    <w:p>
      <w:pPr>
        <w:pStyle w:val="Normal"/>
        <w:jc w:val="both"/>
        <w:rPr>
          <w:b/>
          <w:b/>
          <w:sz w:val="28"/>
          <w:szCs w:val="28"/>
          <w:u w:val="single"/>
          <w:lang w:val="uk-UA"/>
        </w:rPr>
      </w:pPr>
      <w:r>
        <w:rPr>
          <w:b/>
          <w:sz w:val="28"/>
          <w:szCs w:val="28"/>
          <w:u w:val="single"/>
          <w:lang w:val="uk-UA"/>
        </w:rPr>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акян Анна, учениця 4 класу, вихованка гуртка «Бісероплетіння» ВТЦДЮ, Покровський район, за роботи гердан «Пробудження»,                    «Вишневий сад», керівник Надтока О.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ксєєва Анастасія, 9 років, учениця 3 класу, вихованець гуртка «Чарівний бісер» КПНЗ «ЦПР № 1» ДМР» м. Дніпропетровська, за роботи «Сільське життя», «Поросяча сімейка»,  керівник Лепетуха Т.С.</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ієва Ульвія, 10 років, вихованка гуртка «Бісероплетіння»                           ЦПР м. Новомосковська, за роботи краватка «України», гердан «Пісня України», кольє «Нарцис», керівник Білоусава Л.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ибура Анастасія, учениця 7 класу НВК ЗОШ І – ІІІ ступеню № 1 Покровський ліцей, вихованка гуртка «Чарівні прикраси» ВТЦДЮ, Покровський район,  за роботу кольє «Дзвони», керівник Кравець Л.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анська Алевтина, учениця 6 класу, вихованка гуртка бісероплетіння БДТ Широківського району, за роботи гердани «Барви веселки», «Батьківський оберіг»,  головний убір «Барвисті візерунки», керівник Любчич Н.М.</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хипетко Аліна, 10 років, вихованка гуртка «Народні умільці» ЦПРВВД м. Павлограда, за роботу пояс «Весна», керівник Гетман Л.П.</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бич Анна, учениця 8 класу, вихованка гуртка «Рукоділля»                     ЦКПР   м. Марганця, за роботу кольє «Бузкова рапсодія», керівник                    Лазданова І.Ю.</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нщікова Анастасія, 13 років, 3ХК студія «Рукоділля» МПДЮТ «Горицвіт» м. Кривого Рогу, за роботу «Комплект жіночих прикрас», керівник Чернишова О.І.</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салаєва Анастасія, 10 років, вихованка гуртка «Народні умільці» ЦПРВВД м. Павлограда, за роботу комірець «Бабусина радість», керівник        Гетман Л.П.</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єлякова Карина, 11 років, учениця 6 класу, вихованка гуртка «Чарівний бісер» КПНЗ «ЦПР № 1» ДМР» м. Дніпропетровська, за роботи «Українські прикраси», «Пшеничне поле», керівник Лепетуха Т.С.</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ндаренко Вікторія, учениця 8 класу, вихованка гуртка                           т/о «Колорит» Межівського району, за роботи «Троянди», «90 років Межівському району», керівник Симоненко Н.Г. </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онтейн Вікторія, 14 років, учениця 8 класу, вихованка гуртка «Весела бісеринка» РБШ Софіївського району, за роботу «Моїй коханій», керівник Омельченко О.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зоверя Вікторія, 13 років, вихованка гуртка «Перлина» РБТДЮ Павлоградського району, за роботи «Гердан», «Краватка», пояси «Калина», «Мозаїка», керівник Савченко Л.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силенко Альона, 11 років, учениця 6 класу НВК № 1                                с. Васильківка Васильківського району, за роботу «Український віночок», керівник Ужва Л. Б.</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рбицька Світлана, 13 років, 3ХК студія «Рукоділля» МПДЮТ «Горицвіт» м. Кривого Рогу, за роботу «Комплект жіночих оздоб», керівник Чернишова О.І.</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таманюк Вікторія, 11 років, учениця 5 класу, вихованка гуртка «Фантазія» ПТДЮ, за роботи «Гердан», «Краватка», кольє «Блакитне», керівник Артюхова Л.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вк Валерія, учениця 4 класу НВК ЗОШ І – ІІІ ступеню № 1 Покровський ліцей, вихованка гуртка «Чарівні прикраси» ВТЦДЮ, Покровський район,   за роботу кольє «Жоржина», керівник Кравець Л.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йдай Дар’я, 14 років, 3ХК студія «Рукоділля» МПДЮТ «Горицвіт» м. Кривого Рогу, за роботу «Пасок і краватка», керівник Чернишова О.І.</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іченко Юлія, 15 років, вихованка гуртка «Бісероплетіння» ЦПР    м. Новомосковська, за роботу гердан «За Україну», керівник Білоусава Л.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сенко Поліна, 15 років, учениця 9 класу Першотравенської ЗОШ Магдалинівського району, за роботи «Кольє Герлан», «Кольє Україна вишивана», «Сережки», керівник Тарасенко О.Г.</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рова Поліна, учениця 9 класу, вихованка гуртка «Бісеропелетіння» КЗ БДТ м. Дніпродзержинська, за роботу «Червоні маки», керівник Слабушевська Л.М.</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сейнова Дар’я, учениця 7 класу НВК ЗОШ І – ІІІ ступеню № 1 Покровський ліцей, вихованка гуртка «Чарівні прикраси» ВТЦДЮ, Покровський район,  за роботу кольє «Ромашки», керівник Кравець Л.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нисюк Владислава, 13 років, учениця 8 класу, вихованка гуртка «Весела бісеринка» РБШ Софіївського району, за роботу «Калинове намисто», керівник Омельченко О.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гун Дар’я, 10 років, учениця 5 класу, вихованка студії «Метелик» «ЦПР № 2» м. Дніпропетровська, за роботи дві краватки «Прикарпаття», «Українська родина», «Мій край»,  керівник Дружко Т.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рденко Юлія, 6 класу НВК ЗОШ І – ІІІ ступеню № 1 Покровський ліцей, вихованка гуртка «Чарівні прикраси» ВТЦДЮ, Покровський район,               за роботи кольє «Маки», «Гердан», «Чарівність»,  керівник Кравець Л.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дан Юлія, 15 років, учениця 9 класу,  вихованка Кисличуватської ЗОШ, гуртка «Бісерне рукоділля», Томаківський район, за роботу «Намисто», керівник Крітініна С.З.</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елізняк Юлія, учениця 9 класу, вихованка гуртка «Чарівні прикраси» ВТЦДЮ, Покровський район, за роботу гердан «Блакитний», керівник Кравець Л.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йко Наталія, учениця 8 класу, вихованка гуртка бісероплетіння БДТ Широківського району, за роботу «Біля лісового озера», керівник Любчич Н.М.</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ваніків Ілля, 11 років, учень 6 класу, вихованець гуртка «Чарівний бісер» КПНЗ «ЦПР № 1» ДМР» м. Дніпропетровська, за роботу «Сільське життя», керівник Лепетуха Т.С.</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наух Валерія, учениця 8 класу, вихованка гуртка бісероплетіння БДТ Широківського району, за роботи гердан «Родинний оберіг»,  картина «Будиночок в горах», керівник Любчич Н.М.</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рпіч Світлана, 13 років, учениця 7 класу Солонянської СЗШ № 1, Солонянський район, за роботу «Чарівна квітка», керівник Черненко А. Л.</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імкіна Марія, 16 років, 3ХК студія «Бісерне рукоділля» ПДЮТ Центрально-Міського району м. Кривого Рогу, за роботу «Українські мотиви», керівник Димченко В.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ктивна робота «Мені тринадцятий минало…», гурток «Бісероплетіння» КЗ «ЦДТ м. Тернівка», керівник Пойманова Е.А. </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тляр Злата, 11 років, учениця 5 класу, вихованка гуртка «Бісероплетіння», ДЮЦ ХТТ м. Дніпропетровська, за роботу «Гердан», керівник Здор Л.П.</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тлярова Анастасія, 13 років, учениця 8 класу, вихованка гуртка «Фантазія» ПТДЮ, за роботи «Гердан», «Комір», керівник Артюхова Л.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вокобильська Неоніла, учениця 9 класу, вихованка гуртка «Чарівні прикраси» ВТЦДЮ, Покровський район, за роботу гердан «Вечірні зорі», керівник Кравець Л.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міна Анастасія, 17 років, 3ХК студія «Рукоділля» МПДЮТ «Горицвіт» м. Кривого Рогу, за роботу «Комплект жіночих прикрас», керівник Чернишова О.І.</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цевол Сніжана, учениця 7 класу, вихованка гуртка бісероплетіння БДТ Широківського району, за роботу гердан «Ранкові мрії», керівник            Любчич Н.М.</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шнерук Вікторія, учениця 6 класу, вихованка гуртка «Бісероплетіння»  БДТ Широківського району, за роботу картина «Соняхове поле», керівник Любчич Н.М.</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твиненко Зоряна, 11 років, вихованка гуртка «Бісероплетіння» ЦПР м. Новомосковська, за роботи кольє «Квіткове поле», гердан «Краса України», керівник Білоусава Л.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бчич Віталій, учень 10 класу, вихованець гуртка «Бісероплетіння»  БДТ Широківського району, за роботу краватка «Земля моїх батьків», керівник Любчич Н.М.</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яшенко Яна, учениця 6 класу, вихованка гуртка «Чарівні прикраси» ВТЦДЮ, Покровський район, за роботу гердан «Подарунок», керівник          Кравець Л.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ахова Єлизавета, 10 років, вихованка гуртка «Українські мотиви» МПДЮТ «Горицвіт», м. Кривого Рогу, за роботу набір «Карпатський», керівник Павленко Г.Ю.</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єєва Крістіна, 15 років, учениця 9 класу, вихованка гуртка «Майстриня» КПНЗ БДЮ м. Дніпропетровська, за роботи «Обруч з маками», гердан «Святковий», керівник Разгон С.М.</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хня Анастасія, 10 років, вихованка гуртка «Народні умільці» ЦПРВВД м. Павлограда, за роботу гердан «Рідна Україна», керівник        Гетман Л.П.</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щенко Дар’я, учениця 5 класу, вихованка гуртка т/о «Колорит» Межівського району, за роботи «Калина», «Ромби», керівник Симоненко Н.Г.</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гилевська Маргарита, 15 років, вихованка гуртка «Чарівний бісер» КПНЗ «ЦПР № 1» ДМР» м. Дніпропетровська, за роботи «Буковинські прикраси», «Півник у калині», керівник Лепетуха Т.С.</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кій Анастасія, учениця 4 класу, вихованка гуртка «Бісероплетіння» ВТЦДЮ, Покровський район, за роботу гердан «Сердечні вітання», керівник Надтока О.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унтян Кіра, 16 років, учениця 11 класу, вихованка гуртка «Бісероплетіння», ДЮЦ ХТТ м. Дніпропетровська, за роботи «Подушка», «Рушник», гердан «Троянда», керівник Здор Л.П.</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усієнко Анастасія, 10 років, учениця 5 класу, вихованка студії «Метелик» «ЦПР № 2» м. Дніпропетровська, за роботи «Дві українські краватки», «Україночка», керівник Дружко Т.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адчая Анастасія, 14 років, учениця 8 класу Шевченківська СЗШ, вихованка гуртка «Майстриня» Дніпропетровського району, за роботу «Гердана», керівник Гур’єва Т.Г. </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пелиця Анна, 14 років, учениця 8 класу Солонянської СЗШ № 1, Солонянський район, за роботу «Диво», керівник Черненко А.Л. </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ова Марія, 9 років, вихованка гуртка «Народні умільці» ЦПРВВД м. Павлограда, за роботу гердан «Святковий», керівник Гетман Л.П.</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каура Руслан, учень 4 класу, вихованець гуртка «Бісероплетіння» ВТЦДЮ, Покровський район, за роботи гердан «Сонячний», «Слав’янський», керівник Надтока О.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ова Марія, учениця 6 класу, вихованка гуртка «Чарівні прикраси» ВТЦДЮ, Покровський район, за роботу гердан «Осінь», керівник Кравець Л.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тиця Анастасія, учениця 8 класу, вихованка гуртка т/о «Колорит» Межівського району, за роботи «Калинонька», «Квіткове розмаїття», «Першоцвіти», «Ромби», керівник Симоненко Н.Г.</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манова Надія, 12 років, учениця 8 класу, вихованка гуртка «Фантазія» ПТДЮ, за роботи «Гердан», кольє «Бузкове», кольє «Квітка»,  керівник Артюхова Л.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дченко Олена, 12 років, 3ХК студія «Бісерне рукоділля» ПДЮТ Центрально-Міського району м. Кривого Рогу, за роботи «Гуцульські гердани», триптих «Україночка», «Елегант»,  керівник Димченко В.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довнича Юлія, учениця ВПТУ № 75, вихованка гуртка «Чарівні прикраси» ВТЦДЮ, Покровський район, за роботу «Орхідея жовтогаряча», керівник Кравець Л.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чок Євгенія, 13 років, вихованка гуртка «Перлина» РБТДЮ Павлоградського району, за роботи гердан «Волошка», пояси «Косички», «Квітучий», «Пов’язка на голову», керівник Савченко Л.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ломаха Миколай, 10 років, вихованець гуртка «Українські мотиви» МПДЮТ «Горицвіт», м. Кривого Рогу, за роботу набір «Карпатський», керівник Павленко Г.Ю.</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туленко Анна, 9 років, учениця ЗОШ № 2 с. Петропавлівка, Петропавлівського району, за роботу «Набір герданів «Народні», керівник Стребуль О.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сліченко Катерина, 13 років, вихованка гуртка «Перлина» РБТДЮ Павлоградського району, за роботу букет «Жасмин», керівник Савченко Л.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іна Володимир, 14 років, учень 9 класу, вихованець гуртка «Весела бісеринка» РБШ Софіївського району, за роботу «Народні мотиви», керівник Омельченко О.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мошенко Анна,  14 років, учениця ЗОШ № 2 с. Петропавлівка, Петропавлівського району, за роботу комірець «Чорний ворон», керівник Стребуль О.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каченко Дар’я, 11 років, учениця 6 класу, вихованка гуртка «Чарівний бісер» КПНЗ «ЦПР № 1» ДМР» м. Дніпропетровська, за роботу «Маковка», керівник Лепетуха Т.С.</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каченко Діана, 15 років, учениця 9 класу КЗО СЗШ № 40, вихованка гуртка «Чарівниця» м. Дніпропетровська, за роботу кольє «Зоря», керівник Хаменєва Н.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анцевич Аліна, 12 років, учениця 6 класу НВК № 1 с. Васильківка Васильківського району, за роботи «Вербиченька золотава», «У лузі калина стояла…», керівник Ужва Л. Б.</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ганок Анастасія, учениця 4 класу, вихованка гуртка «Бісероплетіння» ВТЦДЮ, Покровський район, за роботи гердан «Жар-птиця», «Святковий», керівник Надтока О.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рна Ольга, учениця 10 класу, вихованка гуртка «Майстриня» ЦДТ м. Синельникове, за роботу «Портрет Т.Г. Шевченка», керівник Чорна Л.М.</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убарова Ганна, 18 років, учениця 11 класу, вихованка гуртка «Бісероплетіння», ДЮЦ ХТТ м. Дніпропетровська, за роботи «Гердан», «Селянка», «Гердан», керівник Здор Л.П.</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уприна Анастасія, 10 років, учениця 4 класу, вихованка гуртка «Бісероплетіння», ДЮЦ ХТТ м. Дніпропетровська, за роботу «Селянка», керівник Здор Л.П.</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апова Аліна, учениця 6 класу, вихованка гуртка «Чарівні прикраси» ВТЦДЮ, Покровський район,  за роботу гердан «Зелене свято», керівник Кравець Л.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едененко Вероніка, 14 років, учениця 9 класу, вихованка гуртка «Фантазія» ПТДЮ Ленінський район м. Дніпропетровська, за роботи «Гердан», «Троянди», комір «Весняний», керівник Артюхова Л.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вченко Юлія, 17 років, вихованка РБШ, гурток «Бісероплетіння», Томаківський район, за роботу «Маків цвіт», керівник Шевченко В.А. </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кіль Євгенія, 14 років, ЦУМ Криначанський район, за роботу «Килимок», керівник Сучкова Л.О.</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усь Евгенія, вихованка гуртка «Чарівні прикраси» ВТЦДЮ, Покровський район, за роботу орхідея «Фіолетова», керівник Кравець Л.О.</w:t>
      </w:r>
    </w:p>
    <w:p>
      <w:pPr>
        <w:pStyle w:val="Style17"/>
        <w:tabs>
          <w:tab w:val="clear" w:pos="708"/>
          <w:tab w:val="left" w:pos="1134"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1134"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1134"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1134"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u w:val="single"/>
          <w:lang w:val="uk-UA"/>
        </w:rPr>
      </w:pPr>
      <w:r>
        <w:rPr>
          <w:b/>
          <w:sz w:val="28"/>
          <w:szCs w:val="28"/>
          <w:u w:val="single"/>
          <w:lang w:val="uk-UA"/>
        </w:rPr>
        <w:t xml:space="preserve">Номінація «Писанкарство» </w:t>
      </w:r>
    </w:p>
    <w:p>
      <w:pPr>
        <w:pStyle w:val="Normal"/>
        <w:jc w:val="both"/>
        <w:rPr>
          <w:b/>
          <w:b/>
          <w:sz w:val="28"/>
          <w:szCs w:val="28"/>
          <w:u w:val="single"/>
          <w:lang w:val="uk-UA"/>
        </w:rPr>
      </w:pPr>
      <w:r>
        <w:rPr>
          <w:b/>
          <w:sz w:val="28"/>
          <w:szCs w:val="28"/>
          <w:u w:val="single"/>
          <w:lang w:val="uk-UA"/>
        </w:rPr>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гапова Єлизавета, вихованка гуртка «Катеринославська Писанка»,  за роботу «Композиція колоскова», керівник Немкова О.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тухова Кароліна, 10 років, вихованка гуртка «Писанкарство» Самарського району, за роботу «Гердани», керівник Поджаренко А.В.</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Антибура Анастасія, учениця 7 класу, НВК ЗОШ І-ІІІ ст. № 1 Покровський ліцей, за роботу гірлянда із писанок «Писала я писанку», керівник Кравець Л.О.</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гаченко Владислав, учень 3 класу СШ № 36, м. Дніпропетровська, вихованець гуртка «Катеринославська Писанка», за роботу «Композиція колоскова», керівник Немкова Олена Валеріївна.</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гаченко Євген, учень 6 класу СШ № 36, м. Дніпропетровська, вихованець гуртка «Катеринославська Писанка», за роботи «Пасхальна радість», «Композиція колоскова», «Володимирська з хрестом», керівник Немкова О.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ндар Ліза, 13 років, вихованка студії «Дизайн» КПНЗ Міського Палацу дітей та юнацтва м. Дніпропетровська, за роботу «Писанки», керівник Рахманова М.Б.</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ря Єлизавета, учениця 5 класу, вихованка гуртка «Писанкарство» БДЮ,  за роботи «Дерево  життя процвітає – про Україну дбає», «Писанкове свято»,  «Моя Подніпрянщина», керівник Буря А.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ргунова Наталія, 14 років, учениця 8 класу, вихованка студії народної творчості «Соняшник», КПНЗ ЦПР № 1 Бабушкінського району                               м. Дніпропетровська, за роботу «Писанки Курщини» , керівник Іващенко О.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лко Софія,  учениця 10 класу  ЗОШ № 12,  м. Марганець,  за роботи  «Великодні дзвони»,  «Жар-птиця», керівник Лазданова І.Ю.</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сейнова Дар’я, учениця 7 класу, НВК ЗОШ І-ІІІ ст. № 1 Покровський ліцей, за роботу гірлянда із писанок «Радість настала», керівник Кравець Л.О.</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сейнова Олександра, учениця 4 класу, НВК ЗОШ І-ІІІ ст. № 1 Покровський ліцей, за роботи  гірлянда із писанок «Радість настала», великодня  композиція «Веснянка»,  керівник Кравець Л.О.</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митрук Анастасія, 14 років, учениця 8 класу НВК № 5, вихованка гуртка «Декоративно-прикладне мистецтво», за роботи  «Великодні писанки», «Теравлянки», керівник Пахомова Т.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горова Марія, 8 років, вихованка гуртка «Писанкарство» КЗ БДТ      м. Дніпродзержинська, за роботи «Вірою запалимо зірки», «Великодні дзвони», керівник Берелет Л.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елізняк Юлія, учениця 9 класу, НВК ЗОШ І-ІІІ ст. № 1 Покровський ліцей, за роботу гірлянда із писанок «Дивописанка», керівник Кравець Л.О.</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уравська Вікторія, учениця 9 класу, вихованка гуртка образотворчого мистецтва БДМ Широківського району, за роботу «Оберіг здоров’я», керівник    Бай В.М. </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ванова Вікторія, вихованка гуртка «Катеринославська Писанка»,              за роботу «Великодні ґердани», керівник Немкова О.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ващенко Дар’я, 15 років, учениця 9 класу, вихованка студії народної творчості «Соняшник», КПНЗ ЦПР № 1 Бабушкінського району                               м. Дніпропетровська, за роботу «Писанки» , керівник Іващенко О.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ан Ольга, 13 років, учениця 8 класу, вихованка студії народної творчості «Соняшник», КПНЗ ЦПР № 1 Бабушкінського району                               м. Дніпропетровська, за роботу «Писанки» , керівник Іващенко О.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а робота «Берегиня», вихованців гуртка «Дизайн-сіті» (середня група) ПТДЮ м. Павлоград, керівник Білокриницька О.Д.</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а робота «Сонячний оберіг», вихованців гуртка                 «Дизайн-сіті» (молодша група) ПТДЮ м. Павлоград, керівник                Білокриницька О.Д.</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тенко Марина,  учениця 5 класу, 11 років, вихованка                   Щорського БДЮТ, за роботу «Великодній кошик», керівник Кавуліч Н. І.</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воручко Богдан, учень 3 класу, вихованець гуртка «Писанкарство» БДЮ,  за роботи «Писанковий вернісаж», «Великодній дзвін», «Зірка-писанка», керівник Буря А.В. </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зданова Інна, учениця 10 класу, вихованка гуртка «Рукоділля» ЦКПР, м. Марганець,  за роботу «Основа життя», керівник Лазданова І.Ю.</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сична Аліна, учениця 7 класу, вихованка гуртка «Писанкарство» БДЮ,  за роботи «Великодній дивосвіт», «Моя Подніпрянщина»,                    «Червоно-чорне»,  керівник Буря А.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снича Тетяна, 12 років, учениця 6 класу, вихованка студії народної творчості «Соняшник», КПНЗ ЦПР № 1 Бабушкінського району                               м. Дніпропетровська, за роботу «Писанки» , керівник Іващенко О.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ьник Альона, 11 років, учениця 5 класу НВК № 5, вихованка гуртка «Декоративно-прикладне мистецтво» м. Новомосковська, за роботу  «Лелечий край», керівник Пахомова Т.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ьник Олександра, 14 років, учениця 8 класу НВК № 5, вихованка гуртка «Декоративно-прикладне мистецтво» м. Новомосковська, за роботу  «Великодня карусель», керівник Пахомова Т.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іпова Дар’я, 14 років, вихованка гуртка «Килимкарство»                     м. Кривий Ріг, за роботу « «Родове дерево», керівник Горпинюк С.Б.</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скаль Марія, 12 років, учениця 6 класу, вихованка студії народної творчості «Соняшник», КПНЗ ЦПР № 1 Бабушкінського району                               м. Дніпропетровська, за роботу «Писанки» , керівник Іващенко О.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лехань Ольга, учениця 5 класу, 11 років, вихованка Щорського БДЮТ Криничанського району, за роботу «Пасхальний вінок», керівник Кавуліч Н.І.</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няєва Софія, вихованка гуртка «Катеринославська Писанка»                     м. Дніпропетровська, за роботу «Великодні ґердани», керівник Немкова О.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ова Альона, 11  років, вихованка студії «Дизайн» КПНЗ Міського Палацу дітей та юнацтва м. Дніпропетровська, за роботу «Писанки», керівник Рахманова М.Б.</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тна Марія, 17 років, учениця 11 класу, вихованка студії народної творчості «Соняшник», КПНЗ ЦПР № 1 Бабушкінського району                               м. Дніпропетровська, за роботу «Писанки Космача» , керівник Іващенко О.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дченко Олександра, учениця 9 класу, вихованка гуртка «Писанкарство» КЗ БДЮ м. Верхівцеве,  за роботи «Катеринославська писанка», «Святковий дзвін», керівник Буря А.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маненко Злата,  учениця 6 класу СШ № 36 м. Дніпропетровська, вихованка гуртка «Катеринославська Писанка», за роботу «Великодні ґердани», керівник Немкова О.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йленко Ольга, 15 років, вихованка гуртка «Килимарство»                     м. Кривий Ріг, за роботу « «Диво-писанка», керівник Горпинюк С.Б.</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епченко Анна, 11 років, учениця 5 класу, вихованка студії народної творчості «Соняшник», КПНЗ ЦПР № 1 Бабушкінського району                               м. Дніпропетровська, за роботу «Писанка» , керівник Іващенко О.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ентьєва Валерія, 10 років, вихованка гуртка «Писанкарство»                    КЗ БДТ м. Дніпродзержинська, за роботи «Вірою запалимо зірки», «Великодні дзвони», керівник Берелет Л.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качук Вікторія, 16 років, вихованка студії «Дизайн» КПНЗ Міського Палацу дітей та юнацтва м. Дніпропетровська, за роботу «Писанки», керівник Рахманова М.Б.</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апирь Катерина, 16 років, вихованка гуртка «Народне мистецтво»,      за роботи «Берегиня», «Писанки степового краю», керівник Водяна І.М.</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обай Анна, вихованка гуртка «Катеринославська Писанка»              м. Кривого Рогу, за роботи «Пасхальний ранок», «Великодні ґердани», керівник Немкова О. В.</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оус Ангеліна,  12 років, вихованка гуртка «Писанкарство» Самарського району м. Дніпропетровська, за роботу «Дзвони», керівник Поджаренко А.В.,</w:t>
      </w:r>
    </w:p>
    <w:p>
      <w:pPr>
        <w:pStyle w:val="Normal"/>
        <w:tabs>
          <w:tab w:val="clear" w:pos="708"/>
          <w:tab w:val="left" w:pos="1134"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134" w:leader="none"/>
        </w:tabs>
        <w:jc w:val="center"/>
        <w:rPr>
          <w:b/>
          <w:b/>
          <w:sz w:val="28"/>
          <w:szCs w:val="28"/>
          <w:u w:val="single"/>
          <w:lang w:val="uk-UA"/>
        </w:rPr>
      </w:pPr>
      <w:r>
        <w:rPr>
          <w:b/>
          <w:sz w:val="28"/>
          <w:szCs w:val="28"/>
          <w:u w:val="single"/>
          <w:lang w:val="uk-UA"/>
        </w:rPr>
        <w:t>Номінація «Витинанка»</w:t>
      </w:r>
    </w:p>
    <w:p>
      <w:pPr>
        <w:pStyle w:val="Normal"/>
        <w:tabs>
          <w:tab w:val="clear" w:pos="708"/>
          <w:tab w:val="left" w:pos="1134" w:leader="none"/>
        </w:tabs>
        <w:jc w:val="center"/>
        <w:rPr>
          <w:b/>
          <w:b/>
          <w:sz w:val="28"/>
          <w:szCs w:val="28"/>
          <w:u w:val="single"/>
          <w:lang w:val="uk-UA"/>
        </w:rPr>
      </w:pPr>
      <w:r>
        <w:rPr>
          <w:b/>
          <w:sz w:val="28"/>
          <w:szCs w:val="28"/>
          <w:u w:val="single"/>
          <w:lang w:val="uk-UA"/>
        </w:rPr>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мірбекова Маргарита, 7 років, вихованка гуртка «Фантазія» Центру позашкільної роботи та дитячої творчості «Альтаїр» Красногвардійського району м. Дніпропетровська, за роботи «Виноград», «Калина», «Троянда», керівник Веселовська О.Б.</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бець Дарія, 15 років, вихованка Центру учнівської молоді  П’ятихатського району, за роботу «Життя». </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єлов Юрій, 9 років, вихованець гуртка «Витинанка»  Будинку дитячої творчості м. Дніпродзержинська, за роботи «Дерево життя», «Господар дому».</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йко Аліна, 16 років, вихованка гуртка «Витинанка» Центру технічної творчості та дозвілля школярів і молоді» Дніпропетровського району, за роботи (панно) «Кобзар», «Святвечір перед Різдвом», «Вінок єдності», «Козацькому  роду – нема  переводу», керівник Авдєєнко Н.О.</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йко Каріна, 11 років, вихованка гуртка «Витинанка» Центру технічної творчості та дозвілля школярів і молоді  Дніпропетровського району, за работи (панно) «Берегиня», «Моя країна», «Різдвяна зірочка», керівник Авдєєнко Н.О.</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блій Світлана, 12 років, вихованка гуртка «Петриківська витинанка» Царичанського району, за витинанку до загадки «Зозуля», керівник Колодяжна Л.Л.</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гайова Анастасія, 14 років, вихованка гуртка «Веселка паперова»     Палацу творчості дітей та юнацтва Ленінського району м. Дніпропетровська,                за роботу «Мавки», керівник Іванюк І.Я.</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куленко Влада, 16 років, вихованка гуртка «Витинанка» Центру художньо-естетичної творчості учнівської молоді Новомосковського району,               за роботу «Дерево життя», керівник  Касьян І.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куленко Іван, учень 3 класу НВК «ЗОШ І-ІІІ ступенів № 1 -  Покровський ліцей» Покровського району, за роботу «Весняний спів»,  керівник Надтока О.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кова Анна, 10 років, вихованка гуртка «Натхнення» Будинку творчості дітей та юнацтва Амур-Нижньодніпровського району                                    м. Дніпропетровська, за роботи «Квітка», «Метелик», керівник Малієнко Н.М.</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нзіна Валерія, учениця 3класу НВК «ЗОШ І-ІІ ст. № 1 -  Покровська гімназія» Покровського району, за роботу «Щасливе життя»,  керівник                 Надтока О. 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лотова Галина, 10 років, вихованка Центру учнівської молоді     П’ятихатського району, за роботу «Півник».</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сейнова Дар’я, учениця 7 класу НВК «ЗОШ І-ІІІ ступенів № 1 -   Покровський ліцей» Покровського району, за роботи «Яблуня», «Птахи щастя», «Дерево життя», керівник Кравець Л.О.</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сейнова Надія, 13 років, вихованка гуртка «Майстриня»    Будинку школяра Томаківського районного,  за роботу «Трипілля», керівник Дієва Н.М.</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т Владислава, 9 років, вихованка гуртка «Фантазія» Центру позашкільної роботи та дитячої творчості «Альтаїр» Красногвардійського району міста Дніпропетровська,  за роботи  «Берегиня», «Барашки»,                  «Дерево-буття», «Пасхальна фантазія», керівник Веселовська О.Б.</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нисюк Катерина, 14 років, вихованка гуртка  «Умілі руки» Палацу творчості дітей та юнацтва міста Павлограда, за роботу «Мій любий дім», керівник Заскалько В.І.</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єд Марина, учениця 3 класу НВК «ЗОШ І-ІІІ ступенів № 1 -  Покровський ліцей» Покровського району, за роботу «Мир»,  керівник                 Надтока О.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горова Єлизавета, учениця 3 класу НВК «ЗОШ І-ІІІ ступенів № 1 -  Покровський ліцей»   Покровського району, за роботу «Україночка»,  керівник Надтока О.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еревчук Аліна, 9 років, вихованка гуртка «Фантазія» Центру позашкільної роботи та дитячої творчості   «Альтаїр»   Красногвардійського району м. Дніпропетровська, за роботи  «Птахи у гаю», «Голуби», керівник Веселовська О.Б.</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гнатченко Єлизавета, 12 років, вихованка гуртка «Грайливе мереживо» Будинку школяра Софіївського районного, за роботи «Він буде жити вічно», «Ранкова зустріч», керівник Кущ І.А.</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м’янецька Яна, 8 років, вихованка гуртка «Початково-технічне моделювання» Станції юних техніків  Довгинцівського району м. Кривого Рогу, за роботу «Моя країна - Україна», керівник Ткалик Ж.О.</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мдалінцева Інна, 13 років, вихованка творчого об’єднання   «Креатив» Центру позашкільної роботи та валеологічного виховання дітей         м. Павлограда, за роботу «Дерево життя», керівник Плюсніна С.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Олена, 15 років, вихованка гуртка «Веселка паперова» Палацу творчості дітей та юнацтва Ленінського району м. Дніпропетровська,    за роботу «А я просто українка, україночка», керівник Іванюк І.Я.</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всун Аліна, 13 років, вихованка творчого об’єднання  «Креатив» Центру позашкільної роботи та валеологічного виховання дітей м. Павлограда, за роботу «Купальська ніч», керівник Плюсніна С.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рносова Світлана, 12 років, вихованка гуртка «Витинанка»              СШ № 98 Самарського району міста Дніпропетровська, за роботу «Рушничок»,  керівник Бровко І.Д.</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сенко Альона, 12 років, вихованка гуртка «Петриківська витинанка» Царичанського  району, за роботу «Пурпурова квітка», керівник Колодяжна Л.Л.</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твин Діана, 13 років, вихованка гуртка «Грайливе мереживо» Софіївського районного Будинку школяра, за роботу «Кобзар грає, серце крає…», керівник Кущ І.А.</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твиненко Юлія, 11 років, вихованка гуртка «Прикладне мистецтво» НВО № 79 Жовтневого району м. Дніпропетровська, за роботи «Дивний світ України», «Лісова пісня»,  керівник Голото І.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твінова Світлана, 12 років, вихованка гуртка «Грайливе мереживо» Софіївського районного Будинку школяра,  за роботи «Закувала зозуленька», «На Великдень», керівник Кущ І.А.</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жорова Анжеліка, вихованка гуртка «Паперова фантазія» Міського Центру-комплексу позашкільної освіти м. Марганець, за роботу «Петриківка», керівник Перепьолкіна Т.А.</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штак Денис, учень 3 класу НВК «ЗОШ І-ІІІ ступенів № 1 -  Покровський ліцей» Покровського району, за роботи «Пташиний спів», «Берегиня»,  керівник Надтока О.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шура Артем, 10 років, вихованець гуртка «Фантазія» Центру позашкільної роботи та дитячої творчості «Альтаїр» Красногвардійського району міста Дніпропетровська, за роботи «У світі тварин», «Квіти осені»,  керівник Веселовська О.Б.</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ицька Анастасія, 14 років, вихованка гуртка «Веселка паперова» Палацу творчості дітей та юнацтва Ленінського району міста Дніпропетровська, за роботи «Морозові візерунки», «Різдвяний передзвін», керівник Іванюк І.Я.</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арко Валерія, 12 років,  вихованка гуртка  «Майстерня витинанки»  школи образотворчого мистецтва «Суцвіття» Центру позашкільної роботи               № 1 Бабушкінського району м. Дніпропетровська, за роботи «Родючий дощик», «Рідний краєвид»,  керівник Іващенко О.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ійник Ліна, вихованка гуртка «Умілі руки» Будинку школяра Томаківського районного, за роботу «Дерево життя», керівник         Максименко С.В.  </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троухова Даша, 9 років, вихованка гуртка «Паперопластика»  Палацу творчості дітей та юнацтва м. Павлограда, за роботу «Пасхальний кошик», керівник Дубова Л.Д.</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рхоменко Вікторія, вихованка гуртка «Умілі руки» Будинку школяра Томаківського районного, за роботу «Веснянка», керівник Максименко С.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нченко Ірина, учениця 3 класу НВК «ЗОШ І-ІІІ ступенів № 1 -  Покровський ліцей» Покровського району, за роботи «Вербна неділя», «Великодні барви»,  керівник Надтока О.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ва Дар’я, 12 років, Центру позашкільної роботи № 2 Жовтневого району  м. Дніпропетровська, за роботи «Петриківські півники-чепурунчики», «Співаючи ідуть дівчата», «На панщині пшеницю жала»,  «… ще треті півні не співали», «Петриківські мотиви», «ПортретТ.Г. Шевченка», «Йшов Кобзар до Києва та сів перепочити», «Лілея», керівник Брам Т.Ф.</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омарь Єлизавета, 13 років, вихованка творчого об’єднання  «Креатив» Центру позашкільної роботи та валеологічного виховання дітей              м. Павлограда, за роботу «Квіткова», керівник Плюсніна С.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кова Юлія, учениця 3 класу НВК «ЗОШ І-ІІІ ступенів № 1-  Покровський ліцей» Покровського району, за роботу «Берегиня», керівник Надтока О.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тна Марія, 17 років, вихованка  школи образотворчого мистецтва   «Суцвіття», студії народної творчості «Соняшник» Центру позашкільної роботи № 1 Бабушкінського району м. Дніпропетровська, за роботи «Олені», «Святий Миколай», керівник Іващенко О.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утайко Юлія, 13 років,   вихованка   гуртка «Грайливе мереживо» Софіївського районного Будинку школяра, за роботу «Співає жайворон з небес: «Христос Воскрес! Христос Воскрес!», керівник Кущ І.А.</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ко Світлана, 14 років, вихованка гуртка «Витинанка» Фінансово-економічного ліцею Амур-Нижньодніпровського району м. Дніпропетровська, за роботу «Совенята», керівник Срібненко О.О.</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хода Єлизавета, 7 років, вихованка гуртка «Фантазія» Центру позашкільної роботи та дитячої творчості   «Альтаїр»   Красногвардійського району м. Дніпропетровська, за роботу  «Об’ємні листівки», керівник Веселовська О.Б.</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ходько Наталя, 16 років, вихованка гуртка «Умілі руки» Палацу творчості дітей та юнацтва м. Павлограда, за роботу «Аліса в країні чудес», керівник Заскалько В.І.</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дова Діана, 12 років,  вихованка гуртка «Петриківська витинанка» Царичанського району, за роботу «Український рушник», керівник    Колодяжна Л.Л.</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вакова Каріна, 10 років, вихованка гуртка «Петриківська витинанка» Царичанського району, за роботу «Кущ калини», керівник Колодяжна Л.Л.</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вцова Вікторія, 15 років, вихованка гуртка «Майстерня витинанки»   школи образотворчого мистецтва «Суцвіття» ЦПР № 1 Бабушкінського району м. Дніпропетровська, за роботи «Яблуко», «Тинок», «Доріжка», «Сніжинка», керівник Іващенко О.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епченко Анна, 11 років, вихованка гуртка «Майстерня витинанки»   школи образотворчого мистецтва «Суцвіття» ЦПР № 1 Бабушкінського району  м. Дніпропетровська, за роботи «Церква», «На свято», «Дерево з птахами», керівник Іващенко О.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прун Анастасія, 15 років, вихованка гуртка «Сувенір»                           Центру дитячої та юнацької творчості «Мрія» Інгулецького району                           м. Кривого Рогу, за роботу «Тарас Бульба», керівник Бубенщикова Н.Н.</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шко Ганна, 16 років, вихованка гуртка «Витинанка» Центру технічної творчості та дозвілля школярів і молоді» Дніпропетровського району, за роботи (панно) «По всьому світу стала новина…», «Рушник», керівник Авдєєнко Н.О.</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тюн Олександр, учень 3 класу НВК «ЗОШ І-ІІІ ступенів № 1 -  Покровський ліцей» Покровського району, за роботу «Щастя», керівник Надтока  О.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ганок Анастасія, учениця 4 класу НВК «ЗОШ І-ІІІ ступенів № 1  -  Покровський ліцей» Покровського району, за роботи «Відродження», «Ранок»,   керівник Надтока О.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увпило Олексій, 12 років, вихованець гуртка «Грайливе мереживо» Софіївського районного Будинку школяра, за роботу «Ой гиля-гиля, гусоньки, на став», керівник Кущ І.А.</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умаченко Аліса, 7 років, вихованка гуртка «Фантазія» Центру позашкільної роботи та дитячої творчості «Альтаїр» Красногвардійського району м. Дніпропетровська, за роботи «Орнамент», «Дерево життя»,         «Дуб-велетень», керівник Веселовська О.Б.</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айка Єлизавета, 14 років, учениця 7 класу,  вихованка гуртка «Декоративно-прикладне мистецтво» НВК № 5 міста Новомосковська,              за роботу «Два півники», керівник Пахомова Т.В.</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улик Анна, 12 років, вихованка гуртка «Петриківська витинанка» Царичанського району, за роботу «Джміль», керівник  Колодяжна Л.Л.</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Номінація «Вишивка»</w:t>
      </w:r>
    </w:p>
    <w:p>
      <w:pPr>
        <w:pStyle w:val="Normal"/>
        <w:jc w:val="both"/>
        <w:rPr>
          <w:b/>
          <w:b/>
          <w:sz w:val="28"/>
          <w:szCs w:val="28"/>
          <w:u w:val="single"/>
          <w:lang w:val="uk-UA"/>
        </w:rPr>
      </w:pPr>
      <w:r>
        <w:rPr>
          <w:b/>
          <w:sz w:val="28"/>
          <w:szCs w:val="28"/>
          <w:u w:val="single"/>
          <w:lang w:val="uk-UA"/>
        </w:rPr>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бреімова Анастасія, учениця 6 класу НВК, «Маломихайлівська ЗОШ      І – ІІІ ступенів ім. І.Г. Скакуна – ДНЗ» Покровського району, за роботу «Чоловіча сорочка», керівник Абреімова Р.Я.</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ер’янова Діана, 11 років, вихованка гуртка «Народна вишивка» ЦУМ Криничанського району, за роботу «Рушничок», керівник Мороз М.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ибура Анастасія, учениця 7 класу НВК ЗОШ І-ІІІ ступені № 1 Покровський ліцей, Покровського району, за роботу (рушничок) «Мереживний», керівник Кравець Л.О.</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ибура Юлія, 15 років, учениця 9 класу ЗОШ № 3 м. Жовті Води,  за роботу «Серветка», керівник Вакуленко В.І.</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ла Тетяна, 11 років, вихованка гуртка «Декоративний розпис» КПНЗ БДТ Індустріального району м. Дніпропетровська, за роботи «Серветки», керівник Шевелуха С.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рановська Світлана, 13 років, вихованка гуртка «Народна вишивка» БДЮТ Царичанського району, за роботи рушник «Пробудження», серветки «На зустріч сонцю», «Червонясті полунички», керівник Ткаченко Н.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а Людмила, 15 років, учениця 10 класу СЗШ № 8 м. Жовті Води,            за роботу «Ажурна квіточка», керівник Гуменюк С.П.</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жуха Кохана, 15 років, вихованка гуртка «Калейдоскоп творчості» ЦДЮТ «Терноцвіт» м. Кривого Рогу, за роботу «Ті, що тягнуться до сонця», керівник Люташ Г.А.</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рма Валерія, 13 років, учениця 7 класу, вихованка гуртка «Вишивка» КПНЗ «ЦПР № 1» ДМР Бабушкінського району                                        м. Дніпропетровська, за роботу доріжку «Буковина»,  керівник Макаренко С.П.</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верчак Анастасія, 17 років, учениця 11 класу, вихованка гуртка «Народні ремесла» КЗО СЗШ № 40 Бабушкінського району                                         м. Дніпропетровська, за роботи рушник «Вишивка хрестом», «Рушникові шви», керівник Степаненко   О.К.</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силенко Альона, 11 років, учениця 6 класу Васильківського                    НВК № 1 Васильківського району, за роботи (рушники) «У всякого своя доля і свій шлях широкий», «Диво калинове», керівник Ужва Л.Б.</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чко Дарина, 13 років, вихованка гуртка «Народна вишивка» БДЮТ Царичанського району, за роботи рушник «У нашім раї на землі», серветку «Фіалкове розмаїттям»,  хустку «Назбирала квіточок на пишний віночок», керівник Ткаченко Н.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ресовська Анна, 12 років, учениця вихованка Водянської НСЗШ Юр’ївського району, за роботу «Квітуча палітра», керівник Вільхова А.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кова Діана, 12 років вихованка гуртка художньої вишивки «Голка-чарівниця» КПНЗ «БТДТЮ» ДМР Амур-Нижньодніпровського району              м. Дніпропетровська, за роботи «Купон сорочки», «Фартушок», «Серветка», керівник Родкіна О.Д.</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йдай Дарія, 15 років вихованка 3ХХ студії «Рукоділля» МПДЮТ «Горицвіт» м. Кривого Рогу, за роботу «Декоративний рушник», керівник Чернишова О.І.</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нзіна Валерія, учениця 3 класу НВК ЗОШ І-ІІ ступені № 1 Покровська гімназія, Покровського району, за роботу «Серветка», керівник Надтока О.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рбункова Анастасія, 15 років, учениця 9 класу СШ № 10, вихованка гуртка «Чарівниця», м. Жовті Води, за роботу «Пасхальний рушничок», керівник Дорошенко Р.П.</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бока Анастасія, учениця 8 класу КЗ СЗШ № 10                                       м. Дніпродзержинська, за роботу «Польові квіти», керівник Папаіка А.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чана Олена, 16 років, учениця 10 класу Піщанської ЗОШ Новомосковського району, за роботу (рушник) «Традиційний», керівник        Касьян І.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шенко Марія, 12 років, учениця 7 класу, вихованка гуртка «Вишивка» КПНЗ «ЦПР № 1» ДМР Бабушкінського району                                        м. Дніпропетровська, за роботи (доріжки) «Осінь», «Зимові візерунки»,  керівник Макаренко С.П.</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саревич Леся, 15 років, вихованка гуртка «Народна вишивка» БДЮТ Царичанського району, за роботи рушники «Квітковий вернісаж», «Мелодія весни»,  хустку «Галявина квіток», керівник Ткаченко Н.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сейнова Дар’я, учениця 7 класу НВК ЗОШ І-ІІІ ступені № 1 Покровський ліцей, Покровського району, за роботи (серветки) «Полтавські узори», «Решетилівська», керівник Кравець Л.О.</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сейнова Олександра, учениця 4 класу НВК  ЗОШ І-ІІІ ступені № 1 – Покровський ліцей, за роботу (серветку) «Подарунок мамі», керівник                    Кравець Л.О</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чанова Христина, учениця 9 класу Шевченківської СЗШ Дніпропетровського району, за роботу вишивка бісером «Ікона «Неувядный цвет», керівник Гурьєва Т.Г.</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епа Аліна, учениця 7 класу Шевченківської СЗШ Дніпропетровського району, за роботу вишивка бісером «Ікона «Свята Тетяна», керівник Гурьєва Т.Г.</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митрук Марина, 12 років, учениця 6 класу Ювілейної ПШ № 2 Дніпропетровського району, за роботу «Серветка», керівник Кармазіна Н.Й.</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ій Ірина, 15 років, вихованка гуртка «Еклектика»                                РБШ Томаківського району, за роботу «Маків цвіт», керівник Івахненко О.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укова Катерина, учениця 8 класу НВК ЗОШ І-ІІІ ступені № 1 Покровський ліцей, Покровського району, за роботу рушник «Дерево життя», керівник Кравець Л.О.</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арова Олександра, вихованка гуртка «Вишиванка» ЦКПР               м. Марганця, за роботу «Весняний паводок», керівник Медяник Я.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інов’єва Анна, 14 років, учениця 9 класу, вихованка гуртка «Вишивка» КПНЗ «ЦПР № 1» ДМР»  Бабушкінського району                                          м. Дніпропетровська, за роботи «Нашого квіту - по всьому світу», «Полісся», керівник Макаренко С.П.</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убачиш Олександра, 15 років, вихованка гуртка «Вишиваночка» ПТДЮ Ленінського району м. Дніпропетровська, за роботи «Сорочка чоловіча», «Сорочка», керівник Нагорна Н.А.</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юбенко Дар’я, 14 років, учениця Петропавлівської ЗОШ № 2 Петропавлівського району, за роботу рушник «Диво калинове», керівник Щербак В.Г. </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аєва Єлизавета, 11 років, учениця 6 класу, вихованка гуртка «Декоративний розпис» КПНЗ БДТ Індустріального району                                             м. Дніпропетровська, за роботи «Серветки», керівник Шевелуха С.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пенко Дар’я, 15 років, учениця 9 класу ЗОШ № 3 м. Жовті Води,  за роботу «Серветка», керівник Вакуленко В.І.</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яшко Аліна, 11 років, вихованка Вербуватівської                                   НСЗШ Юр’ївського району, за роботу «Свята-мучениця Зінаїда», керівник Ситник Г.М. </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евакіна Ольга, 16 років, вихованка гуртка «Вишивка» КЗ «БДТ»              м. Дніпродзержинська, за роботи «Українські рушники», «Весільний»,                      «На щастя, на долю…», керівник Снітько В.Г.</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именко Таміла, 15 років, учениця 9 класу ЗОШ № 3 м. Жовті Води, за роботу «Серветка», керівник Вакуленко В.І.</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ьонова Анастасія, 14 років, учениця 8 класу Кам’янської ЗОШ Нікополькського району, за роботи «Лелеки», «Курка з яйцями», керівник Романенко О.І.</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ан Ангеліна, 11 років, учениця 6 класу, вихованка гуртка «Ниткові візерунки» КПНЗ БДТ Індустріального району м. Дніпропетровська, за роботи «Серветка», «Рушничок», керівник Кармазіна Н.Й.</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яда Євгенія, 9 років, учениця 3 класу, вихованка гуртка «Вишивка» КПНЗ «ЦПР № 1» ДМР Бабушкінського району                                           м. Дніпропетровська, за роботу доріжку «Весну звали», керівник                           Макаренко С.П.</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отобськова Дар’я, 11 років, учениця 6 класу, вихованка гуртка «Вишивка» КПНЗ «ЦПР № 1» ДМР Бабушкінського району                                            м. Дніпропетровська, за роботи рушник «Подільський», «Доріжка», керівник Макаренко С.П. </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енська Таїсія, 8 років вихованка гуртка художньої вишивки «Голка-чарівниця» КПНЗ «БТДТЮ» ДМР Амур-Нижньодніпровського району м. Дніпропетровська, за роботи «Жар-птахи», «Рибки», «Серветка», керівник Родкіна О.Д.</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овіцена Юлія, 15 років, вихованка гуртка «Умілі ручки»                         НВК № 70 Самарського району м. Дніпропетровська , за роботи «Рушники», керівник Шестак Г.А.</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тильова Тетяна, вихованка гуртка художньої вишивки БДТ Широківського району, за роботу рушник «Шляхами квітучої юності», керівник Любчич Н.М.</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цар Юлія, учениця 3 класу НВК ЗОШ І-ІІІ ступені № 1 Покровський ліцей, Покровського району, за роботу «Скатертина», керівник Надтока О.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чергіна Юлія, вихованка т/о «Колорит» Межівського району,           за роботи «Калинонька-калина», «Троянди», «Горобина», керівник              Симоненко Н.І.</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менкова Ольга, 15 років, учениця 9 класу ЗОШ № 3                              м. Жовті Води, за роботу «Серветка», керівник Вакуленко В.І.</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міна Анастасія, 16 років вихованка ЗХК студії «Рукоділля» МПДЮТ «Горицвіт» м. Кривого Рогу, за роботу «Горицвіт»,  керівник Чернишова О.І.</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цевол Сніжана, вихованка гуртка художньої вишивки БДТ Широківського району, за роботи (доріжки) «Ніжність», «Стежками мого краю», керівник Любчич Н.М.</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ушкіна Вероніка, учениця 6 класу, вихованка гуртка «Вишивка»              КЗ «БДТ»  м. Дніпродзержинська, за роботу «Буревісник», керівник                      Снітько В.Г.</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щенко Олена, вихованка гуртка «Майстриня» КПНЗ «БТДЮ»                        м. Орджонікідзе,  за роботу «Серветка», керівник Бовкун І.М.</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твяк Олеся, 10 років, учениця 4 класу Ювілейної ПШ № 2 Дніпропетровського району, за роботу «Серветка», керівник Кармазіна Н.Й.</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тай Інна, 13 років, вихованка гуртка «Народна вишивка» БДЮТ Царичанського району, за роботи рушники «Кольорова мрія дитинства», «Життєстверджуючий», хустку «Віночок», керівник Ткаченко Н.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таш Наталія, 15 років, вихованка гуртка «Вишиваночка» ЦДЮТ «Терноцвіт» м. Кривого Рогу, за роботу «Святий оберіг», керівник Люташ Г.А.</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яхович Вікторія, 16 років, учениця 10 класу Личківської ЗОШ, Магдалинівський район, за роботи «Серветка» (блакитна), «Серветка» (червона), «Серветка» (бордо), керівник Зелена Т.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яшенко Світлана, 13 років, вихованка гуртка «Народна вишивка» БДЮТ Царичанського району, за роботи рушник «Солов’їна пісня», серветки «Сонячні барви», «Білосніжка», керівник Ткаченко Н.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данюк Катерина, учениця 11 класу, Раївської СЗШ-інтернату Синельниківського району, за роботу рушник «Святковий», керівник                      Лабай Ю.Л.</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аренко Уляна, 9 років, учениця 3 класу, вихованка гуртка «Вишивка» КПНЗ «ЦПР № 1» ДМР Бабушкінського району                                   м. Дніпропетровська, за роботу доріжку «Волинська святкова»,  керівник Макаренко С.П.</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аренкова Анастасія, 8 років, учениця 3 класу, вихованка гуртка «Ниткові візерунки» КПНЗ БДТ Індустріального району м. Дніпропетровська, за роботи «Обкладинка для книжки», «Скринька», керівник Кармазіна Н.Й.</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ущяк, Аліна, 13 років, учениця 7 класу СШ № 40, вихованка гуртка «Чарівниця», м. Жовті Води, за роботу «Рушник», керівник                   Дорошенко Р.П.</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хоня Олена, 15 років, учениця 9 класу ЗОШ № 3 м. Жовті Води,                  за роботу «Серветка», керівник Вакуленко В.І.</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ьник Дар’я, 15 років, вихованка студії дизайну КЗ «ЦДТ»                 м. Тернівка, за роботи сорочка «Українське поле», рушник «Святковий», скатертина «Романтика», керівник Звегінцева М.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ьник Карина, 16 років, вихованка гуртка «Еклектика» РБШ Томаківського району, за роботу «Серветка з орнаментом», керівник                 Івахненко О.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хайлова Катерина, 10 років, учениця 5 класу, вихованка гуртка «Вишивка» КПНЗ «ЦПР № 1» ДМР Бабушкінського району                                     м. Дніпропетровська, за роботу «Рушник Полтавський», керівник                     Макаренко С.П.</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хайловський Влад, вихованець гуртка «Берегиня» КПНЗ «БТДЮ» м. Орджонікідзе, за роботи «Писанки»,  керівник Муравецька О.С.</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щенко Марія, 15 років, учениця 9 класу, вихованка гуртка «Золоті ручки» СЗШ № 86 Амур-Нижньодніпровського району м. Дніпропетровська,                 за роботи «Милі серцю рушники», керівники Журавльова Н.П.</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лохова Карина, 11 років, вихованка студії дизайну КЗ «ЦДТ»                 м. Тернівка, за роботу «Хата», керівник Звегінцева М.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роз Юлія, 16 років, учениця 10 класу Марьївської ЗОШ, Магдалинівський район,  за роботи (рушники) «Весняне різнобарв’я»,                     «Хліб сіль», «Тарас Шевченко»,  керівник  Мороз І.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енко Олена, ЗОШ № 7 м. Марганця, за роботу «Рушничок», керівник Ошовська Л.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мцева Дар’я, 9 років, вихованка гуртка «Роксолана» КПНЗ «ЦДТЮТ» ДМР Самарського району м. Дніпропетровська, за роботи «Козацький пояс», «Півник», торбинка «Про запас», керівник Кіріченко Н.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теса Світлана, 13 років, вихованка гуртка «Народна вишивка» БДЮТ Царичанського району, за роботи рушник «Світає, край неба палає», серветки «Маків цвіт», «Лелечєнька», керівник Ткаченко Н.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фьодова Марина, 14 років, вихованка гуртка «Вишивка»                        КЗО СШ № 44 Амур-Нижньодніпровського району м. Дніпропетровська,                    за роботи «Вишиванка», «Комплект серветок», «Серветки», керівник Мошковська Т.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инок Тетяна, учениця 8 класу, Раївської СЗШ-інтернату Синельниківського району, за роботу рушник «Обрядовий», керівник                         Лабай Ю.Л.</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ксень Наталія, 13 років, вихованка гуртка «Чарівна голка» РБТДЮ Павлоградського району, за роботи «Вишиванка», рушник «Т.Г. Шевченко, «Заповіт», керівник Оксень В.Л.</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ксень Світлана, 14 років, вихованка гуртка «Чарівна голка» РБТДЮ Павлоградського району, за роботи «Вишиванка», рушник «Т.Г. Шевченко», керівник Оксень В.Л.</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гда Марія, 16 років, учениця 9 класу ЗОШ № 5 м. Жовті Води,                     за роботу «Утирач», керівник Кашина О.І. </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іння Оксана, учениця 6 класу Роздорівської                                              СЗШ Синельниківського району, за роботи «Набір серветок», «Рушник», керівник Соловей Н.А.</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щенко Дар’я, 12 років, учениця 6 класу Ювілейної ПШ № 2 Дніпропетровського району, за роботи «Обкладинка на книжку», «Чохол для планшету»,  «Серветка», керівник Кармазіна Н.Й.</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ишко Каріна, 15 років, вихованка гуртка «Народна вишивка» БДЮТ Царичанського району, за роботи серветки «Бузкова мелодія», «Замріяна весна»,  хустку «Весняночка», керівник Ткаченко Н.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енко Дарина, 12 років, вихованка гуртка «Золоті перлини»                       КЗО НВК № 131 Амур-Нижньодніпровського району м. Дніпропетровська,                   за роботи «Рушничок», «Серветка», керівник Мамаєва Т.Г.</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ик Юлія, 14 років, учениця 9 класу НВО-ліцей НІТ                              м. Дніпродзержинська,  за роботи «Українські рушники», «Лілії», «Геометричний малюнок», керівник Дрей Г.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ова Олександра, 11 років, вихованка гуртка «Вишивка»                           КЗ «СЮТ» м. Дніпродзержинська, за роботи «Жовті троянди», «Калина», «Геометричний малюнок», керівник Гасило К.Т.</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одько Анастасія, 10 років, вихованка гуртка «Народна вишивка» ЦУМ Криничанського району, за роботу «Рушничок», керівник Мороз М.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оцька Ганна, 13 років, вихованка гуртка «Народна вишивка» БДЮТ Царичанського району, за роботи рушник «А я у гай ходила по квітку ось яку…», серветки «Зустріч весни», «Фантазія», керівник Ткаченко Н.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кошева Тетяна, 14 років, вихованка студії дизайну КЗ «ЦДТ»                 м. Тернівка, за роботи «Рушник Український», сорочку «Волошки»,  керівник Звегінцева М.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ва Анна, 16 років, учениця 10 класу Олексіївської ЗОШ Нікопольського району, за роботу «Петриківський розпис», керівник      Романенко О.І.</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балка Ольга, учениця 10 класу, Раївської СЗШ-інтернату Синельниківського району, за роботу рушник «Кохання та злагода», керівник Лабай Ю.Л.</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жук Єлизавета, вихованка гуртка «Вишивка» КЗ «БДТ»                              м. Дніпродзержинська, за роботу «Вишиванка», керівник Снітько В.Г.</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вочкіна Юлія, 13 років, учениця 7 класу Піщанської ЗОШ Новомосковського району, за роботу «Дівочі мрії», керівник Коніщук А.І.</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вченко Ксенія, 12 років, учениця Петропавлівської ЗОШ № 2 Петропавлівського району, за роботу рушник «Ганнусині вічка», керівник Щербак В.Г.</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й Марія, 11 років вихованка гуртка художньої вишивки «Голка-чарівниця» КПНЗ «БТДТЮ» ДМР Амур-Нижньодніпровського району                        м. Дніпропетровська, за роботи «Доріжка», «Серветка», керівник Родкіна О.Д.</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длер Марія, 16 років, вихованка гуртка «Золоті перлини» КЗО НВК № 131 Амур-Нижньодніпровського району м. Дніпропетровська, за роботи «Думочка» (3 шт.), керівник Мамаєва Т.Г.</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ріда Ганна, 15 років, вихованка Новоіванівського  НСЗШ Юр’ївського району, за роботу «Квіти мого краю», керівник Глушкова В.М.</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дор Юлія,  13 років, учениця 8 класу, вихованка гуртка «Вишивка» КПНЗ «ЦПР № 1» ДМР Бабушкінського району м. Дніпропетровська,                за роботи «Доріжка святкова», «Доріжка», «Полтавські візерунки»,  керівник             Макаренко С.П.</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мик Ірина, 13 років, вихованка гуртка «Народна вишивка»                      БДЮТ Царичанського району, за роботи рушник «Ніжність», серветки «Сонячний ранок»,  хустку «Мальви», керівник Ткаченко Н.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ьомка Валерія, 14 років, учениця 9 класу, вихованка гуртка «Чарівна фабрика» НВК № 6 «Писанкарства» м. Жовті Води, за роботу «Серветка», керівник Микитаєв З.С.</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рсанова Ірина, 14 років, вихованка гуртка «Золоті перлини»                       КЗО НВК № 131 Амур-Нижньодніпровського району м. Дніпропетровська,                    за роботи «Рушник», «Набір серветок», «Думочка» керівник Мамаєва Т.Г.</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мбал Іван, вихованець гуртка «Вишиваночка» ЦДЮТ «Терноцвіт» м. Кривого Рогу, за роботу «Рушник», керівник Люташ Г.А.</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пенко Тетяна, учениця 5 класу НВК ЗОШ І-ІІ ступені № 1 Покровська гімназія, Покровського району, за роботу «Серветка», керівник Надтока О.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рнокуренко Валерія, вихованка гуртка «Умілі руки»                               м. Орджонікідзе, за роботи «Рушничок – мережка», «Рушничок – складна мережка», «Доріжка занизування», керівник Череп Т.В.</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рча Діана, 16 років, учениця 9 класу НВК «Гармонія»                             м. Дніпродзержинська, за роботу «Калинова Укоаїна».</w:t>
      </w:r>
    </w:p>
    <w:p>
      <w:pPr>
        <w:pStyle w:val="Normal"/>
        <w:tabs>
          <w:tab w:val="clear" w:pos="708"/>
          <w:tab w:val="left" w:pos="1134"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t>Завідувач сектором</w:t>
      </w:r>
    </w:p>
    <w:p>
      <w:pPr>
        <w:pStyle w:val="Normal"/>
        <w:tabs>
          <w:tab w:val="clear" w:pos="708"/>
          <w:tab w:val="left" w:pos="1134" w:leader="none"/>
        </w:tabs>
        <w:jc w:val="both"/>
        <w:rPr>
          <w:sz w:val="28"/>
          <w:szCs w:val="28"/>
          <w:lang w:val="uk-UA"/>
        </w:rPr>
      </w:pPr>
      <w:r>
        <w:rPr>
          <w:sz w:val="28"/>
          <w:szCs w:val="28"/>
          <w:lang w:val="uk-UA"/>
        </w:rPr>
        <w:t>позашкільної освіти та виховної роботи</w:t>
        <w:tab/>
        <w:tab/>
        <w:tab/>
        <w:t xml:space="preserve">            К.Є.ФЕДОР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ind w:left="4962" w:hanging="0"/>
        <w:contextualSpacing/>
        <w:rPr>
          <w:sz w:val="28"/>
          <w:szCs w:val="28"/>
          <w:lang w:val="uk-UA"/>
        </w:rPr>
      </w:pPr>
      <w:r>
        <w:rPr>
          <w:sz w:val="28"/>
          <w:szCs w:val="28"/>
          <w:lang w:val="uk-UA"/>
        </w:rPr>
        <w:t>Додаток 3</w:t>
      </w:r>
    </w:p>
    <w:p>
      <w:pPr>
        <w:pStyle w:val="Normal"/>
        <w:spacing w:before="0" w:after="0"/>
        <w:ind w:left="4962" w:hanging="0"/>
        <w:contextualSpacing/>
        <w:rPr>
          <w:sz w:val="28"/>
          <w:szCs w:val="28"/>
          <w:lang w:val="uk-UA"/>
        </w:rPr>
      </w:pPr>
      <w:r>
        <w:rPr>
          <w:sz w:val="28"/>
          <w:szCs w:val="28"/>
          <w:lang w:val="uk-UA"/>
        </w:rPr>
        <w:t>наказ департаменту</w:t>
      </w:r>
    </w:p>
    <w:p>
      <w:pPr>
        <w:pStyle w:val="Normal"/>
        <w:spacing w:before="0" w:after="0"/>
        <w:ind w:left="4962" w:hanging="0"/>
        <w:contextualSpacing/>
        <w:rPr>
          <w:sz w:val="28"/>
          <w:szCs w:val="28"/>
          <w:lang w:val="uk-UA"/>
        </w:rPr>
      </w:pPr>
      <w:r>
        <w:rPr>
          <w:sz w:val="28"/>
          <w:szCs w:val="28"/>
          <w:lang w:val="uk-UA"/>
        </w:rPr>
        <w:t>освіти і науки облдержадміністрації</w:t>
      </w:r>
    </w:p>
    <w:p>
      <w:pPr>
        <w:pStyle w:val="Normal"/>
        <w:spacing w:before="0" w:after="0"/>
        <w:ind w:left="4962" w:hanging="0"/>
        <w:contextualSpacing/>
        <w:rPr>
          <w:sz w:val="28"/>
          <w:szCs w:val="28"/>
          <w:lang w:val="uk-UA"/>
        </w:rPr>
      </w:pPr>
      <w:r>
        <w:rPr>
          <w:sz w:val="28"/>
          <w:szCs w:val="28"/>
          <w:lang w:val="uk-UA"/>
        </w:rPr>
        <w:t>від 12.05.2014  № 296/0/212-14</w:t>
      </w:r>
    </w:p>
    <w:p>
      <w:pPr>
        <w:pStyle w:val="Normal"/>
        <w:spacing w:before="0" w:after="0"/>
        <w:ind w:left="4962" w:hanging="0"/>
        <w:contextualSpacing/>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писок </w:t>
      </w:r>
    </w:p>
    <w:p>
      <w:pPr>
        <w:pStyle w:val="Normal"/>
        <w:jc w:val="center"/>
        <w:rPr>
          <w:b/>
          <w:b/>
          <w:sz w:val="28"/>
          <w:szCs w:val="28"/>
          <w:lang w:val="uk-UA"/>
        </w:rPr>
      </w:pPr>
      <w:r>
        <w:rPr>
          <w:b/>
          <w:sz w:val="28"/>
          <w:szCs w:val="28"/>
          <w:lang w:val="uk-UA"/>
        </w:rPr>
        <w:t xml:space="preserve">педагогів, творчих керівників переможців обласного етапу </w:t>
      </w:r>
    </w:p>
    <w:p>
      <w:pPr>
        <w:pStyle w:val="Normal"/>
        <w:jc w:val="center"/>
        <w:rPr>
          <w:b/>
          <w:b/>
          <w:sz w:val="28"/>
          <w:szCs w:val="28"/>
          <w:lang w:val="uk-UA"/>
        </w:rPr>
      </w:pPr>
      <w:r>
        <w:rPr>
          <w:b/>
          <w:sz w:val="28"/>
          <w:szCs w:val="28"/>
          <w:lang w:val="uk-UA"/>
        </w:rPr>
        <w:t xml:space="preserve">(експрес-виставки) Всеукраїнської виставки-конкурсу </w:t>
      </w:r>
    </w:p>
    <w:p>
      <w:pPr>
        <w:pStyle w:val="Normal"/>
        <w:jc w:val="center"/>
        <w:rPr>
          <w:b/>
          <w:b/>
          <w:sz w:val="28"/>
          <w:szCs w:val="28"/>
          <w:lang w:val="uk-UA"/>
        </w:rPr>
      </w:pPr>
      <w:r>
        <w:rPr>
          <w:b/>
          <w:sz w:val="28"/>
          <w:szCs w:val="28"/>
          <w:lang w:val="uk-UA"/>
        </w:rPr>
        <w:t xml:space="preserve">декоративно-вжиткового і образотворчого мистецтв </w:t>
      </w:r>
    </w:p>
    <w:p>
      <w:pPr>
        <w:pStyle w:val="Normal"/>
        <w:jc w:val="center"/>
        <w:rPr>
          <w:b/>
          <w:b/>
          <w:sz w:val="28"/>
          <w:szCs w:val="28"/>
          <w:lang w:val="uk-UA"/>
        </w:rPr>
      </w:pPr>
      <w:r>
        <w:rPr>
          <w:b/>
          <w:sz w:val="28"/>
          <w:szCs w:val="28"/>
          <w:lang w:val="uk-UA"/>
        </w:rPr>
        <w:t>«Знай і люди свій край» у 2014 році</w:t>
      </w:r>
    </w:p>
    <w:p>
      <w:pPr>
        <w:pStyle w:val="Normal"/>
        <w:jc w:val="both"/>
        <w:rPr>
          <w:b/>
          <w:b/>
          <w:sz w:val="28"/>
          <w:szCs w:val="28"/>
          <w:lang w:val="uk-UA"/>
        </w:rPr>
      </w:pPr>
      <w:r>
        <w:rPr>
          <w:b/>
          <w:sz w:val="28"/>
          <w:szCs w:val="28"/>
          <w:lang w:val="uk-UA"/>
        </w:rPr>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реімова Раїса Ярославівна, керівник гуртка «Художня вишивка» ВТЦДЮ Покро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дєєнко Наталія Олексіївна, керівник гуртка «Петриківський розпис» КЗ «ЦТТДШМ» Дніпропетро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дрієнко  Т.В., керівник гуртка «Петриківський розпис»,                      м. Марганець;</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тюхова Л.О., керівник гуртка «Фантазія», КПНЗ «ПТДТЮ» ДМР»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бець Надія Володимирівна, керівник гуртка «Витинанка» П’ятихатського ЦУМ П’ятихат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й Вікторія Микитівна, керівник гуртка образотворчого мистецтва Будинку дитячої творчості Широк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ранік Галина Сергіївна, керівник гуртка «Петриківська квітка», Криворізька гімназія № 95 м. Кривого Рог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елет Людмила Віталіївна, керівник гуртка «Писанкарство»                  КЗ «БДТ м. Дніпродзержин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окриницька Олена Дмитрівна, керівник гуртка «Дизайн-сіті», КПНЗ ПТДЮ м. Павлоград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оусова Любов Олександрівна,  керівник гуртка «Бісероплетіння», ЦПР м. Новомоск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вкун І.М., керівник гуртка «Майстриня» КПНЗ «БТДЮ»,                 м. Орджонікідзе;</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м Тамара Федорівна, керівник «Школа забутих мистецтв»                     КПНЗ «ЦПР № 2»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овко І.Д., керівник гуртка «Витинанка», КПНЗ «ЦДТЮТ» ДМР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бенщикова Неля Миколаївна, керівник гуртка «Сувенір» ЦДЮТ «Мрія» м. Кривого Рог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ря Алла Володимирівна, керівник гуртка «Писанкарство»                       КЗ «Верхівцевський Будинок дітей та юнацтва» Меж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куленко Валентина Іванівна, керівник гуртка ЗОШ № 3,                  м. Жовті Води;</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селовська О.Б., керівник гуртка «Фантазія», КПНЗ «ЦПРДТ «Альтаїр» ДМП»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льхова Альона Валеріївна, керівник гуртка, Водянської НСЗШ Юр’ї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яна Інна Миколаївна, керівник творчої майстерні «Народне мистецтво» ПДЮТ Центрально-Міського району м. Кривого Рог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ронкова Анжеліка Іванівна, керівник гуртка «Природа і фантазія» Васильківського Центру позашкільної роботи Васильк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скобойник Надія Ізатулівна, керівник гуртка т/о «Народні ремесла» КПНЗ «МРБДЮТ» Меж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сило Катерина Тимофіївна, керівник гуртка «Вишивка»                        КЗ «СЮТ» м. Дніпродзержин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тман Л.П., керівник гуртка т/о «Народні умільці» ЦПРВВД                   м. Павлоград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агольєва Віра Володимирівна, керівник гуртка «Петриківський розпис» районного Будинку школяра Синельник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ушкова Вікторія Миколаївна, керівник гуртка «Вишивка» Новоіванівської СЗШ Юр’ї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то Ірина Вікторівна, керівник гуртка «Прикладне мистецтво», НВО № 79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пинюк Світлана Борисівна, керівник гуртка «Килимарство», ЦДЮТ Дзержинського району м. Кривого Рог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ц З.О., керівник гуртка «Петриківський розпис» ЦКПР,                            м. Марганець;</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ба Ірина Анатоліївна, керівник гуртка «Петриківський дивоцвіт», КЗО СЗШ № 134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менюк С.П., керівник гуртка «В’язання гачком» СЗШ № 8,                   м. Жовті Води;</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р’єва Т.Г., керівник гуртка «Майстриня», КЗ ДРБДТ Дніпропетро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Вікторія Вікторівна, ЗХК студія «Бісерне рукоділля» ПДЮТ Центрально-Міського району м. Кривого Рог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єва Наталя Миколаївна, керівник гуртка «Майстриня» районного Будинку школяра Томак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рошенко Руслана Петрівна, керівник гуртка «Чарівниця»                        СЗШ № 10, м. Жовті Води;</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ей Галина Федорівна, керівник гуртка «Берегиня»,                     НВО-ліцей НІТ м. Дніпродзержин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жко Галина Вікторівна, керівник студії «Метелик»,                            КПНЗ «ЦПР № 2»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бова Любов Дмитрівна, керівник гуртка «Паперопластика»,                  КПНЗ ПТДЮ м. Павлоград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вчикова З.В., керівник гуртка НВК № 59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уравльова Наталія Павлівна, керівник гуртка «Золоті ручки»,                  СЗШ № 86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калько В.І., керівник гуртка «Умілі руки», КПНЗ ПТДЮ                     м. Павлоград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гінцева Марина Валеріївна, керівник студії дизайну, м. Тернів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ор Любов Петрівна, керівник гуртка «Бісероплетіння»,                  ДЮЦ ХТТ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елена Т.В., керівник гуртка «Чарівна голка» Личківської ЗОШ Магдалин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бадуллаєва С.М., керівник гуртка «Петриківський розпис»,                          ЦТТ Дніпропетро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юк І.Я., керівник гуртка «Веселка паперова», ПТДЮ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хненко Оксана Василівна, керівник гуртка «Еклектика» районного Будинку школяра Томак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щенко Ольга Володимирівна, керівник студії народної творчості «Соняшники»,  КПНЗ «ЦПР № 1» ДМР»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Л.П., керівник гуртка «Петриківський розпис»                      КЗ «ЦТТДШМ» Дніпропетро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вуліч Наталя Іванівна, керівник гуртка «Писанкарство» Щорського БДЮТ Криничан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мазіна Н.Й., керівник гуртка «Рукодільниця», Ювілейна  ПШ  № 2 Дніпропетро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мазіна Надія Йосипівна, керівник гуртка «Ниткові візерунки» КПНЗ «БДТ»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ьян Інна Вікторівна, керівник гуртка «Вишивка» КПНЗ «ЦХЕТУМ» Новомоско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шина Ольга Іванівна,  керівник гуртка «Чарівна голка» ЗОШ № 5, м. Жовті Води;</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ириленко Діана Олександрівна, керівник гуртка петриківського розпису «Фенікс», КПНЗ «БТДТЮ» ДМР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іянчук А.О., керівник гуртка «Декоративний розпис», КЗДРБДТ Дніпропетровського району; </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річенко Наталія Володимирівна, керівник студії народних ремесел «Роксолана», КПНЗ «ЦДтЮТ» м. Дніпропетровська; </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одяжна Леся Леонідівна, керівник гуртка «Петриківська витинанка» Царичан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омацька Ірина Вікторівна, керівник гуртка «Художня вишивка» ВТЦДЮ Покро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омієць О.В., керівник  гуртка лозоплетіння КПНЗ НБДЮТ,                    м. Нікополь;</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пак Т.П., керівник гуртка «Писанкарство» , м. Марганець;</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ар Катерина Михайлівна, керівник гуртка «Петриківський розпис», ЦПР м. Новомоск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іщук Антоніна Іванівна, керівник гуртка «Вишивка», Піщанської ЗОШ Новомоско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овалова Г.П., керівник гуртка «Дивосвіт», ПТДЮ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тельчук Світлана Марківна, керівник гуртка «Петриківські візерунки», ДЮЦ ХТТ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щавська Ольга Федорівна, керівник гуртка НХК студії образотворчих мистецтв «Журавочка» МПДЮТ «Горицвіт» м. Кривого Рог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авець Лілія Олександрівна, керівник гуртка «Народна творчість» ВТЦДЮ Покро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авченко Інеса Вікторівна, керівник гуртка орігамі Будинку дитячої творчості Широк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авченко О.О., керівник гуртка «Світ іграшки», КПНЗ ПТДЮ            м. Павлоград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воший Світлана Миколаївна, керівник гуртка «Петриківський розпис» КЗ «БДТ» м. Дніпродзержин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тініна Світлана Захарівна, керівник гуртка «Бісерне рукоділля» Кисличуватівської ЗОШ Томак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льнєва Мар’яна Костянтинівна, керівник гуртка НХК студія образотворчих мистецтв «Журавочка» МПДЮТ «Горицвіт» м. Кривого Рог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щ Інна Анатоліївна, керівник гуртка «Грайливе мереживо» районного Будинку школяра Софії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бай Юлія Леонідівна, керівник гуртка «Петриківський розпис» Раївської СЗШ-інтернату Синельник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зданова І.Ю., керівник гуртка «Рукоділля» ЦКПР, м. Марганець;</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вченко Маргарита Петрівна, керівник гуртка «Народні промисли», КПНЗ «ДЮЦ» ДМР»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петуха Тетяна Станіславівна, керівник гуртка «Чарівний бісер», КПНЗ «ЦПР № 1» ДМР»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євєнцова Інна Миколаївна, ШОМ «Суцвіття», «Майстриня петриківського розпису», КПНЗ «ЦПР № 1» ДМР»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сенко Інна Олександрівна, керівник ШОМ «Суцвіття», «Майстерня кераміки» КПНЗ «ЦПР № 1» ДМР»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огоря Наталія Миколаївна, керівник гуртка «Чарівна соломка» КЗО СШ № 50 м. Дніпропетровська; </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твинчук Ольга Михайлівна, керівник гуртка ЗХК «Кераміка» СЮТ Тернівського району м. Кривого Рог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товченко Любов Анатоліївна, керівник гуртка «Народні ремесла» КЗ «СЮТ» м. Дніпродзержин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бодюк В.М., керівник гуртка «Гончарі» Криничанського Центру учнівської молоді Криничан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бчич Наталя Миколаївна, керівник гуртка «Бісероплтіння» Будинку дитячої творчості  Широк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таш Галина Анатоліївна, керівник гуртка «Вишиваночка»                      ЦДЮТ «Терноцвіт» м. Кривого Рог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аренко Світлана Петрівна, керівник гуртка «Вишивка»                        КПНЗ «ЦПР № 1» ДМР»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енко Світлана Володимирівна, керівник гуртка «Умілі руки» районного Будинку школяра Томак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ієнко Наталія Михайлівна, керівник гуртка «Натхнення»                       КПНЗ «БТДТЮ» ДМР м. Дніпропетровська; </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маєва Тетяна Геннадіївна, керівник гуртка «Золоті перлини»,                  КЗО НВК № 131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дяник Я.В., керівник гуртка «Вишиванка» ЦКПР, м. Марганець;</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китась З.С., керівник гуртка «Чарівна фабрика», КЗО НВК № 6 «Перспектива», м. Жовті Води;</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ленко В.І., керівник гуртка «Дивоцвіт» КЗ «ЦТТДШМ» Дніпропетро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щенко Олександра Станіславівна, керівник гуртка «Гончарик» КПНЗО «ННЦТНтаТТ», м. Нікополь;</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оз І.В., керівник гуртка Магдалин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оз М.В., керівник гуртка «Народна вишивка» Криничанського Центру учнівської молоді Криничан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шковська Таїсія Вікторівна, керівник гуртка «Вишивка»,                          КЗО СЗШ № 44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шуль Анжеліка Миколаївна, керівник гуртка «Соломоплетіння» МПДЮТ «Горицвіт» м. Кривого Рог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касєєва Любов Никифорівна, ШОМ «Суцвіття», «Майстриня лозоплетіння», КПНЗ «ЦПР № 1» ДМР»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равецька О.С., керівник гуртка «Берегиня» КПНЗ «БТДЮ»,                           м. Орджонікідзе;</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горна Н.Я., керівник гуртка «Вишиваночка», ПТДЮ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тока Оксана Вікторівна, керівник гуртка «Своїми руками» ВТЦДЮ Покро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мкова Олена Валеріївна, керівник гуртка «Катеринославська Писанка», недільна школа при храмі святого рівноапостольного князя Володимира Дніпропетро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цук Діана Валеріївна, керівник гуртка «Калейдоскоп творчості», ЦДЮТ «Терноцвіт» м. Кривого Рог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сень Валентина Людвігівна, керівник гуртка «Чарівна голка» РБШДЮ Павлоград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мельченко Оксана Василівна, керівник гуртка «Весела бісеринка» районного Будинку школяра Софії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шовська Л.В., керівник гуртка «Вишивка хрестик», м. Марганець;</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вленко Ганна Григорівна, керівник гуртка «Калинка», ЦНТТУМ Новомоско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вленко Ганна Юріївна, керівник гуртка «Українські мотиви» МПДЮТ «Горицвіт» м. Кривого Рог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нібудьласка Наталія Олександрівна, керівник гуртка «Витинанка» КЗ «БДТ» м. Дніпродзержин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паіка А.В., керівник гуртка «Райдужні фантазії» КЗ СЗШ № 10  м. Дніпродзержин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хомова Тетяна Володимирівна, керівник гуртка «Декоративно-прикладне мистецтво» м. Новомоск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пьолкіна Т.А., керівник гуртка «Паперова фантазія» ЦКПР,            м. Марганець;</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яславець Л.В., керівник гуртка КЗО МПДЮ ЦУК «Майстриня декоративного розпису»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юсніна С.В., керівник гуртка т/о «Креатив» ЦПРВВД                                м. Павлоград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од Маргарита Валеріївна, керівник гуртка «Петриківський розпис» КЗ «Верхівцевський Будинок дітей та юнацтва» Меж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жаренко А.В., керівник гуртка «Писанкарство»                            КПНЗ «ЦДЮТ» ДМФ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ольна Галина Вікторівна, керівник студії декоративної творчості «Фантазія», КПНЗ «ЦПР № 3»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йманова Ельвіра Анатоліївна, керівник гуртка «Бісероплетіння», м. Тернів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нібудьласка Наталія Олександрівна, керівник гуртка «Витинанка» КЗ «БДТ» м. Дніпродзержин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хиленко Ніна Анатоліївна, керівник гуртка «Дитяча художня майстерня» Томаківського району; </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хманова Марія Борисівна, керівник Центру художньо-технічного розвитку, студії «Дизайн» КПНЗ МПДтЮ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дкіна Ольга Дмитрівна, керівник гуртка художньої вишивки «Голка-чарівниця, КПНЗ «БТДЮ» ДМР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он Світлана Миколаївна, керівник гуртка «Майстриня»,                  КПНЗ «БДТ» м. Дніпропетровська; </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маненко Олена Іванівна, керівник гуртка «Вишиванка»,                      РБДТ Нікополь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вченко Ліна Василівна, керівник гуртка «Перлина» РБШДЮ Павлоград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вчук С.Я., керівник гуртка «Ліплення» ЦКПР, м. Марганець;</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нько Наталія Олександрівна, керівник гуртка «Соломка»,            НВО № 109, ЦТРД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моненко Наталія Іванівна, керівник гуртка т/о «Колорит»          КПНЗ «МРБДЮТ» Меж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тник Галина Миколаївна, керівник гуртка, Вербуватівської НСЗШ Юр’ї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абушевська Людмила Миколаївна, керівник гуртка «Бісероплетіння» КЗ «БДТ» м. Дніпродзержин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єпченко Анна Олександрівна, керівник гуртка «Петриківський розпис», ЦПР м. Новомоск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нєгірьова Ірина Іванівна, керівник гуртка ЗХК «Фантазії з бісеру», ЦДЮТ «Мрія» м. Кривого Рог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нітько Валентина Григорівна, керівник гуртка «Вишивка»                    КЗ «БДТ» м. Дніпродзержин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бчинська М.Т., керівник гуртка «Палітра», КЗ ДРБДТ Дніпропетро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ловей Наталія Андріївна, керівник гуртка «Художня вишивка» районного Будинку школяра Синельник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ловйова Тетяна Василівна, керівник гуртка «Майстриня»,           ЦДТ  м. Синельникове;</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рібненко Олена Олегівна, керівник гуртка «Витинанка», «Фінансово-економічний ліцей» ДМР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паненко Ольга Карпівна, керівник гуртка «Народні ремесла»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ебуль Ольга Володимирівна, керівник гуртка «Бісерне рукоділля» КПНЗ БТДЮ Петропавл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кова Л.О., керівник гуртка «Бісероплетіння» Криничанського Центру учнівської молоді Криничан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частнева Наталля Геннадіївна, керівник гуртка «Народне пластичне мистецтво» м. Тернів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асенко О.Г., керівник гуртка Першотравенської ЗОШ Магдалин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кач Інна Юріївна, керівник гуртка «Петриківський розпис»                 КЗ «ВПДТЮТ» Верхньодніпро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каченко Надія Вікторівна, керівник гуртка «Народна вишивка» БДЮТ Царичан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жва Людмила Борисівна, керівник гуртка «Майстрині» Васильківського Центру позашкільної роботи Васильк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линська Г.М., керівник гуртка «Вироби з соломи»                         КЗ «НСЗШ  № 11» м. Нікополя;</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сенюк Людмила Іванівна, керівник гуртка «Соломо                                та лозоплетіння», філія «Умка» КЗ «ЦПО ім. О.Кошового                                               м. Дніпродзержин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менєва Надія Олександрівна, керівник гуртка «Чарівниці»                     КЗО СЗШ № 140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менко Наталія Валентинівна, керівник гуртка «Чарівні руки» КЗО СЗШ № 73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рольська Анжела Вікторівна, керівник гуртка «Народні ремесла» БДЮТ Царичан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удолій О.Б., керівник гуртка «Кераміка», КПНЗ «ЦДТЮТ» ДМР»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мбалій Тетяна Іванівна, керівник гуртка «Декоративний розпис», к/ш «Фантазія», КПНЗ «ЦПР № 1» ДМР»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пурко Ю.П., керівник гуртка «Кераміка», МРБДТ Магдалин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п Т.В., керівник гуртка «Умілі руки», м. Орджонікідзе;</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ненко Альона Леонідівна, керівник гуртка «Бісероплетіння» Центру дитячо-юнацької творчості Солонян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нишова Олена Іванівна, керівник гуртка ЗХК студія «Рукоділля», МПДЮТ «Горицвіт» м. Кривого Рог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орна Людмила Миколаївна, керівник гуртка «Майстриня», ЦДТ   м. Синельникове;</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бірка Світлана Іванівна, керівник гуртка «Народні промисли» Щорського БДЮТ Криничан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ошник Олена Миколаївна, керівник гуртка «Стилізований колапс» КПНЗ ПТДЮ м. Павлоград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елуха Світлана Вікторівна, керівник гуртка «Декоративний розпис» КПНЗ «БДТ»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Віталіна Анатоліївна, керівник гуртка «Бісерне рукоділля» районного Будинку школяра Томак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Олена Георгіївна, керівник гуртка «Природа і творчість», ДЮЦ ХТТ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ремет Олена Володимирівна, керівник гуртка «Петриківський розпис» Центру дитячо-юнацької творчості Солонян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стак Г.А., керівник гуртка «Умілі ручки», КЗО «НВК № 70»               м. Дніпропетровська;</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нкаренко О.В., керівник гуртка «Аплікація соломкою», МРБДТ Магдалин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рбак Віола Григорівна, керівник гуртка «Народна вишивка», КПНЗ БТДЮ Петропавлівського району;</w:t>
      </w:r>
    </w:p>
    <w:p>
      <w:pPr>
        <w:pStyle w:val="Style17"/>
        <w:numPr>
          <w:ilvl w:val="0"/>
          <w:numId w:val="7"/>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рошевська Лариса Олександрівна, керівник гуртка «Дивосвіт», ДЮЦ ХТТ м. Дніпропетровська.</w:t>
      </w:r>
    </w:p>
    <w:p>
      <w:pPr>
        <w:pStyle w:val="Style17"/>
        <w:tabs>
          <w:tab w:val="clear" w:pos="708"/>
          <w:tab w:val="left" w:pos="1134"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before="0" w:after="0"/>
        <w:contextualSpacing/>
        <w:jc w:val="both"/>
        <w:rPr>
          <w:sz w:val="28"/>
          <w:szCs w:val="28"/>
          <w:lang w:val="uk-UA"/>
        </w:rPr>
      </w:pPr>
      <w:r>
        <w:rPr>
          <w:sz w:val="28"/>
          <w:szCs w:val="28"/>
          <w:lang w:val="uk-UA"/>
        </w:rPr>
        <w:t>Завідувач сектором</w:t>
      </w:r>
    </w:p>
    <w:p>
      <w:pPr>
        <w:pStyle w:val="Normal"/>
        <w:tabs>
          <w:tab w:val="clear" w:pos="708"/>
          <w:tab w:val="left" w:pos="1134" w:leader="none"/>
        </w:tabs>
        <w:spacing w:before="0" w:after="0"/>
        <w:contextualSpacing/>
        <w:jc w:val="both"/>
        <w:rPr>
          <w:sz w:val="28"/>
          <w:szCs w:val="28"/>
          <w:lang w:val="uk-UA"/>
        </w:rPr>
      </w:pPr>
      <w:r>
        <w:rPr>
          <w:sz w:val="28"/>
          <w:szCs w:val="28"/>
          <w:lang w:val="uk-UA"/>
        </w:rPr>
        <w:t>позашкільної освіти та виховної роботи</w:t>
        <w:tab/>
        <w:tab/>
        <w:tab/>
        <w:t xml:space="preserve">            К.Є.ФЕДОР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left="5220" w:hanging="0"/>
        <w:rPr>
          <w:sz w:val="28"/>
          <w:szCs w:val="28"/>
          <w:lang w:val="uk-UA"/>
        </w:rPr>
      </w:pPr>
      <w:r>
        <w:rPr>
          <w:sz w:val="28"/>
          <w:szCs w:val="28"/>
          <w:lang w:val="uk-UA"/>
        </w:rPr>
        <w:t>Додаток 4</w:t>
      </w:r>
    </w:p>
    <w:p>
      <w:pPr>
        <w:pStyle w:val="Normal"/>
        <w:shd w:fill="FFFFFF" w:val="clear"/>
        <w:ind w:left="5220" w:hanging="0"/>
        <w:rPr>
          <w:sz w:val="28"/>
          <w:szCs w:val="28"/>
          <w:lang w:val="uk-UA"/>
        </w:rPr>
      </w:pPr>
      <w:r>
        <w:rPr>
          <w:sz w:val="28"/>
          <w:szCs w:val="28"/>
          <w:lang w:val="uk-UA"/>
        </w:rPr>
        <w:t xml:space="preserve">до наказ департаменту </w:t>
      </w:r>
    </w:p>
    <w:p>
      <w:pPr>
        <w:pStyle w:val="Normal"/>
        <w:shd w:fill="FFFFFF" w:val="clear"/>
        <w:ind w:left="5220" w:hanging="0"/>
        <w:rPr>
          <w:sz w:val="28"/>
          <w:szCs w:val="28"/>
          <w:lang w:val="uk-UA"/>
        </w:rPr>
      </w:pPr>
      <w:r>
        <w:rPr>
          <w:sz w:val="28"/>
          <w:szCs w:val="28"/>
          <w:lang w:val="uk-UA"/>
        </w:rPr>
        <w:t>освіти і науки облдержадміністрації</w:t>
      </w:r>
    </w:p>
    <w:p>
      <w:pPr>
        <w:pStyle w:val="Normal"/>
        <w:shd w:fill="FFFFFF" w:val="clear"/>
        <w:ind w:left="5220" w:hanging="0"/>
        <w:rPr>
          <w:b/>
          <w:b/>
          <w:bCs/>
          <w:sz w:val="28"/>
          <w:szCs w:val="28"/>
          <w:lang w:val="uk-UA"/>
        </w:rPr>
      </w:pPr>
      <w:r>
        <w:rPr>
          <w:sz w:val="28"/>
          <w:szCs w:val="28"/>
          <w:lang w:val="uk-UA"/>
        </w:rPr>
        <w:t>від 12.05.2014  №  296/0/212-14</w:t>
      </w:r>
    </w:p>
    <w:p>
      <w:pPr>
        <w:pStyle w:val="Normal"/>
        <w:shd w:fill="FFFFFF" w:val="clear"/>
        <w:rPr>
          <w:b/>
          <w:b/>
          <w:bCs/>
          <w:sz w:val="28"/>
          <w:szCs w:val="28"/>
          <w:lang w:val="uk-UA"/>
        </w:rPr>
      </w:pPr>
      <w:r>
        <w:rPr>
          <w:b/>
          <w:bCs/>
          <w:sz w:val="28"/>
          <w:szCs w:val="28"/>
          <w:lang w:val="uk-UA"/>
        </w:rPr>
      </w:r>
    </w:p>
    <w:p>
      <w:pPr>
        <w:pStyle w:val="Normal"/>
        <w:shd w:fill="FFFFFF" w:val="clear"/>
        <w:jc w:val="center"/>
        <w:rPr/>
      </w:pPr>
      <w:r>
        <w:rPr>
          <w:b/>
          <w:sz w:val="28"/>
          <w:szCs w:val="28"/>
          <w:lang w:val="uk-UA"/>
        </w:rPr>
        <w:t>Аналітична довідка</w:t>
      </w:r>
      <w:r>
        <w:rPr>
          <w:sz w:val="28"/>
          <w:szCs w:val="28"/>
          <w:lang w:val="uk-UA"/>
        </w:rPr>
        <w:t xml:space="preserve"> </w:t>
      </w:r>
    </w:p>
    <w:p>
      <w:pPr>
        <w:pStyle w:val="Normal"/>
        <w:shd w:fill="FFFFFF" w:val="clear"/>
        <w:jc w:val="center"/>
        <w:rPr>
          <w:sz w:val="28"/>
          <w:szCs w:val="28"/>
          <w:lang w:val="uk-UA"/>
        </w:rPr>
      </w:pPr>
      <w:r>
        <w:rPr>
          <w:sz w:val="28"/>
          <w:szCs w:val="28"/>
          <w:lang w:val="uk-UA"/>
        </w:rPr>
        <w:t xml:space="preserve">про підсумки проведення обласного етапу (експрес-виставки) </w:t>
      </w:r>
    </w:p>
    <w:p>
      <w:pPr>
        <w:pStyle w:val="Normal"/>
        <w:shd w:fill="FFFFFF" w:val="clear"/>
        <w:jc w:val="center"/>
        <w:rPr>
          <w:sz w:val="28"/>
          <w:szCs w:val="28"/>
          <w:lang w:val="uk-UA"/>
        </w:rPr>
      </w:pPr>
      <w:r>
        <w:rPr>
          <w:sz w:val="28"/>
          <w:szCs w:val="28"/>
          <w:lang w:val="uk-UA"/>
        </w:rPr>
        <w:t xml:space="preserve">Всеукраїнської виставки-конкурсу декоративно-вжиткового </w:t>
      </w:r>
    </w:p>
    <w:p>
      <w:pPr>
        <w:pStyle w:val="Normal"/>
        <w:shd w:fill="FFFFFF" w:val="clear"/>
        <w:jc w:val="center"/>
        <w:rPr>
          <w:sz w:val="28"/>
          <w:szCs w:val="28"/>
          <w:lang w:val="uk-UA"/>
        </w:rPr>
      </w:pPr>
      <w:r>
        <w:rPr>
          <w:sz w:val="28"/>
          <w:szCs w:val="28"/>
          <w:lang w:val="uk-UA"/>
        </w:rPr>
        <w:t>і образотворчого мистецтв «Знай і люби свій край» у 2014 році</w:t>
      </w:r>
    </w:p>
    <w:p>
      <w:pPr>
        <w:pStyle w:val="Normal"/>
        <w:shd w:fill="FFFFFF" w:val="clear"/>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На виконання наказу департаменту освіти і науки облдержадміністрації  від 14 березня 2014 року № 131/0/21-14  «Про проведення обласного етапу (експрес-виставки) Всеукраїнської  виставки-конкурсу декоративно-вжиткового і образотворчого мистецтв «Знай і люби свій край» у 2014 році» з метою виявлення, підтримки та популяризації творчості художньо обдарованих дітей та учнівської молоді з декоративно-вжиткового і образотворчого мистецтв                     22 березня 2014 року у приміщенні Міського Палацу дітей та юнацтва                           м. Дніпропетровська було проведено обласний етап експрес-виставка «Знай і люби свій край».</w:t>
      </w:r>
    </w:p>
    <w:p>
      <w:pPr>
        <w:pStyle w:val="Normal"/>
        <w:shd w:fill="FFFFFF" w:val="clear"/>
        <w:ind w:firstLine="709"/>
        <w:jc w:val="both"/>
        <w:rPr>
          <w:sz w:val="28"/>
          <w:szCs w:val="28"/>
          <w:lang w:val="uk-UA"/>
        </w:rPr>
      </w:pPr>
      <w:r>
        <w:rPr>
          <w:sz w:val="28"/>
          <w:szCs w:val="28"/>
          <w:lang w:val="uk-UA"/>
        </w:rPr>
        <w:t>У експрес-виставці взяли участь представники з 11 міст та 19 сільських районів Дніпропетровської області, вихованці багатопрофільних позашкільних навчальних закладів Дніпропетровської області віком від 10 до 18 років за номінаціями: вишивка, витинанка, декоративний і петриківський розпис, бісероплетіння, вироби з соломи, лози, рогози, художня кераміка і гончарство, писанкарство (декоративно-вжиткове мистецтво) графіка, живопис (образотворче мистецтво).</w:t>
      </w:r>
    </w:p>
    <w:p>
      <w:pPr>
        <w:pStyle w:val="Normal"/>
        <w:shd w:fill="FFFFFF" w:val="clear"/>
        <w:ind w:firstLine="709"/>
        <w:jc w:val="both"/>
        <w:rPr>
          <w:sz w:val="28"/>
          <w:szCs w:val="28"/>
          <w:lang w:val="uk-UA"/>
        </w:rPr>
      </w:pPr>
      <w:r>
        <w:rPr>
          <w:sz w:val="28"/>
          <w:szCs w:val="28"/>
          <w:lang w:val="uk-UA"/>
        </w:rPr>
        <w:t>При підведенні підсумків у регіонах області відбулися відповідні районі та міські виставки.</w:t>
      </w:r>
    </w:p>
    <w:p>
      <w:pPr>
        <w:pStyle w:val="Normal"/>
        <w:shd w:fill="FFFFFF" w:val="clear"/>
        <w:ind w:firstLine="709"/>
        <w:jc w:val="both"/>
        <w:rPr>
          <w:sz w:val="28"/>
          <w:szCs w:val="28"/>
          <w:lang w:val="uk-UA"/>
        </w:rPr>
      </w:pPr>
      <w:r>
        <w:rPr>
          <w:sz w:val="28"/>
          <w:szCs w:val="28"/>
          <w:lang w:val="uk-UA"/>
        </w:rPr>
        <w:t xml:space="preserve">В обласній Експрес-виставці взяли участь очно більш 200 чоловік біля 1000 авторів представили більш 2000 експонатів. Цього року у виставці не брали участь міста Вільногірськ, Першотравенськ, райони Апостолівський, Криворізький, Петриківський, наприклад м. Вільногірськ не потрапив на експрес-виставку з причини відміни електрички й доїхати вони не змогли. </w:t>
      </w:r>
    </w:p>
    <w:p>
      <w:pPr>
        <w:pStyle w:val="Normal"/>
        <w:shd w:fill="FFFFFF" w:val="clear"/>
        <w:ind w:firstLine="709"/>
        <w:jc w:val="both"/>
        <w:rPr>
          <w:sz w:val="28"/>
          <w:szCs w:val="28"/>
          <w:lang w:val="uk-UA"/>
        </w:rPr>
      </w:pPr>
      <w:r>
        <w:rPr>
          <w:sz w:val="28"/>
          <w:szCs w:val="28"/>
          <w:lang w:val="uk-UA"/>
        </w:rPr>
        <w:t xml:space="preserve">З кожним роком обласний етап (експрес-виставка) «Знай і люби свій край» стає яскравим дійством, демонструє кращі зразки декоративно-вжиткового мистецтва зробленими «золотими ручками» вихованців гуртків багатопрофільних позашкільних навчальних закладів нашої області. Роботи за формою, колоритом, технікою виконання, орнаментальними мотивами відповідають регіональними мотивами та загальнонаціональним художнім традиціям. </w:t>
      </w:r>
    </w:p>
    <w:p>
      <w:pPr>
        <w:pStyle w:val="Normal"/>
        <w:shd w:fill="FFFFFF" w:val="clear"/>
        <w:ind w:firstLine="709"/>
        <w:jc w:val="both"/>
        <w:rPr>
          <w:sz w:val="28"/>
          <w:szCs w:val="28"/>
          <w:lang w:val="uk-UA"/>
        </w:rPr>
      </w:pPr>
      <w:r>
        <w:rPr>
          <w:sz w:val="28"/>
          <w:szCs w:val="28"/>
          <w:lang w:val="uk-UA"/>
        </w:rPr>
        <w:t>Журі у складі: Маріна Зоя Павлівна кандидат історичних наук, доцент Дніпропетровського Національного університету ім. О.Гончара, етнограф, Марфобудінова Марія Михайлівна методист науково-методичного центру Дніпропетровського Національного університету ім. О.Гончара, фольклорист, Датченко Юлія Валентинівна кандидат філологічних наук, доцент Дніпропетровського Національного університету ім. О.Гончара, майстер з писанкарства та витинанки, Галацька Валентина Леонідівна кандидат філологічних наук, доцент Дніпропетровського Національного університету              ім. О.Гончара, мистецтвознавець, Мороз Валентина Яківна кандидат філологічних наук, мовознавець доцент Дніпропетровської Медичної академії, Карпович Вікторія Євгенівна музикознавець, Хоменко О.М. заступник директора з науково-методичної роботи комунального позашкільного навчального закладу «Дніпропетровський обласний дитячо-юнацький кіноцентр «Веснянка» Дніпропетровської обласної ради» – визначили  роботи, які були створені за народними мотивами і найкраще відповідали заданій тематиці.</w:t>
      </w:r>
    </w:p>
    <w:p>
      <w:pPr>
        <w:pStyle w:val="Normal"/>
        <w:shd w:fill="FFFFFF" w:val="clear"/>
        <w:jc w:val="both"/>
        <w:rPr>
          <w:sz w:val="28"/>
          <w:szCs w:val="28"/>
          <w:lang w:val="uk-UA"/>
        </w:rPr>
      </w:pPr>
      <w:r>
        <w:rPr>
          <w:sz w:val="28"/>
          <w:szCs w:val="28"/>
          <w:lang w:val="uk-UA"/>
        </w:rPr>
        <w:tab/>
        <w:t xml:space="preserve">Журі номінації «Образотворче мистецтво»: Довгялло Н.П. – методист комунального позашкільного навчального закладу «Дніпропетровський обласний дитячо-юнацький кіноцентр «Веснянка» Дніпропетровської обласної ради», Кольцова С.М. – викладач Дніпропетровської Національної академії будівництва та архітектури, визнали роботи за традиційним сюжетом, ідеологічною мотивацією, за образним строєм, рівнем виконання та віковими особливостями, індивідуальністю автора. </w:t>
      </w:r>
    </w:p>
    <w:p>
      <w:pPr>
        <w:pStyle w:val="Normal"/>
        <w:shd w:fill="FFFFFF" w:val="clear"/>
        <w:ind w:firstLine="709"/>
        <w:jc w:val="both"/>
        <w:rPr>
          <w:sz w:val="28"/>
          <w:szCs w:val="28"/>
          <w:lang w:val="uk-UA"/>
        </w:rPr>
      </w:pPr>
      <w:r>
        <w:rPr>
          <w:sz w:val="28"/>
          <w:szCs w:val="28"/>
          <w:lang w:val="uk-UA"/>
        </w:rPr>
        <w:t>Журі визнало переможців у кожній номінації їх кращі роботи. Вибірково кращі роботи переможців будуть направлені на Всеукраїнську виставку-конкурс «Знай і люби свій край» до м. Києва.</w:t>
      </w:r>
    </w:p>
    <w:p>
      <w:pPr>
        <w:pStyle w:val="Normal"/>
        <w:shd w:fill="FFFFFF" w:val="clear"/>
        <w:ind w:firstLine="709"/>
        <w:jc w:val="both"/>
        <w:rPr>
          <w:sz w:val="28"/>
          <w:szCs w:val="28"/>
          <w:lang w:val="uk-UA"/>
        </w:rPr>
      </w:pPr>
      <w:r>
        <w:rPr>
          <w:sz w:val="28"/>
          <w:szCs w:val="28"/>
          <w:lang w:val="uk-UA"/>
        </w:rPr>
        <w:t>Активна участь представників майже усіх районів області в експрес-виставці є безумовним свідченням зацікавленості учнівської молоді та педагогів у вивченні матеріальної та духовної та духовної культури рідного краю, що сприяє вихованню у підростаючого покоління громадськості працелюбності, любові до рідного краю і Україн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ab/>
      </w:r>
    </w:p>
    <w:p>
      <w:pPr>
        <w:pStyle w:val="Normal"/>
        <w:shd w:fill="FFFFFF" w:val="clear"/>
        <w:jc w:val="both"/>
        <w:rPr>
          <w:sz w:val="28"/>
          <w:szCs w:val="28"/>
          <w:lang w:val="uk-UA"/>
        </w:rPr>
      </w:pPr>
      <w:r>
        <w:rPr>
          <w:sz w:val="28"/>
          <w:szCs w:val="28"/>
          <w:lang w:val="uk-UA"/>
        </w:rPr>
      </w:r>
    </w:p>
    <w:p>
      <w:pPr>
        <w:pStyle w:val="Normal"/>
        <w:shd w:fill="FFFFFF" w:val="clear"/>
        <w:rPr>
          <w:sz w:val="28"/>
          <w:szCs w:val="28"/>
          <w:lang w:val="uk-UA"/>
        </w:rPr>
      </w:pPr>
      <w:r>
        <w:rPr>
          <w:sz w:val="28"/>
          <w:szCs w:val="28"/>
          <w:lang w:val="uk-UA"/>
        </w:rPr>
        <w:t>Завідувач сектором</w:t>
      </w:r>
    </w:p>
    <w:p>
      <w:pPr>
        <w:pStyle w:val="Normal"/>
        <w:shd w:fill="FFFFFF" w:val="clear"/>
        <w:jc w:val="both"/>
        <w:rPr>
          <w:sz w:val="28"/>
          <w:szCs w:val="28"/>
          <w:lang w:val="uk-UA"/>
        </w:rPr>
      </w:pPr>
      <w:r>
        <w:rPr>
          <w:sz w:val="28"/>
          <w:szCs w:val="28"/>
          <w:lang w:val="uk-UA"/>
        </w:rPr>
        <w:t xml:space="preserve">позашкільної освіти та виховної роботи </w:t>
        <w:tab/>
        <w:tab/>
        <w:tab/>
        <w:tab/>
        <w:t xml:space="preserve"> К.Є.ФЕДОРЧЕНКО</w:t>
      </w:r>
    </w:p>
    <w:p>
      <w:pPr>
        <w:pStyle w:val="Normal"/>
        <w:shd w:fill="FFFFFF" w:val="clear"/>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6"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8" w:hanging="0"/>
      <w:jc w:val="center"/>
      <w:rPr>
        <w:b/>
        <w:b/>
        <w:sz w:val="28"/>
        <w:lang w:val="uk-UA" w:eastAsia="en-US"/>
      </w:rPr>
    </w:pPr>
    <w:r>
      <w:rPr>
        <w:b/>
        <w:sz w:val="28"/>
        <w:lang w:val="uk-UA" w:eastAsia="en-US"/>
      </w:rPr>
      <w:drawing>
        <wp:anchor behindDoc="0" distT="0" distB="0" distL="114935" distR="114935" simplePos="0" locked="0" layoutInCell="0" allowOverlap="1" relativeHeight="2">
          <wp:simplePos x="0" y="0"/>
          <wp:positionH relativeFrom="column">
            <wp:posOffset>2854960</wp:posOffset>
          </wp:positionH>
          <wp:positionV relativeFrom="paragraph">
            <wp:posOffset>-4445</wp:posOffset>
          </wp:positionV>
          <wp:extent cx="431800"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39" r="-56" b="-39"/>
                  <a:stretch>
                    <a:fillRect/>
                  </a:stretch>
                </pic:blipFill>
                <pic:spPr bwMode="auto">
                  <a:xfrm>
                    <a:off x="0" y="0"/>
                    <a:ext cx="431800" cy="615950"/>
                  </a:xfrm>
                  <a:prstGeom prst="rect">
                    <a:avLst/>
                  </a:prstGeom>
                </pic:spPr>
              </pic:pic>
            </a:graphicData>
          </a:graphic>
        </wp:anchor>
      </w:drawing>
    </w:r>
  </w:p>
  <w:p>
    <w:pPr>
      <w:pStyle w:val="Normal"/>
      <w:spacing w:lineRule="auto" w:line="360"/>
      <w:ind w:right="98" w:hanging="0"/>
      <w:jc w:val="center"/>
      <w:rPr>
        <w:b/>
        <w:b/>
        <w:sz w:val="28"/>
        <w:lang w:val="uk-UA"/>
      </w:rPr>
    </w:pPr>
    <w:r>
      <w:rPr>
        <w:b/>
        <w:sz w:val="28"/>
        <w:lang w:val="uk-UA"/>
      </w:rPr>
    </w:r>
  </w:p>
  <w:p>
    <w:pPr>
      <w:pStyle w:val="Normal"/>
      <w:spacing w:lineRule="auto" w:line="360"/>
      <w:ind w:right="98" w:hanging="0"/>
      <w:jc w:val="center"/>
      <w:rPr>
        <w:b/>
        <w:b/>
        <w:sz w:val="22"/>
        <w:lang w:val="uk-UA"/>
      </w:rPr>
    </w:pPr>
    <w:r>
      <w:rPr>
        <w:b/>
        <w:sz w:val="22"/>
        <w:lang w:val="uk-UA"/>
      </w:rPr>
    </w:r>
  </w:p>
  <w:p>
    <w:pPr>
      <w:pStyle w:val="Heading1"/>
      <w:ind w:right="98" w:hanging="0"/>
      <w:rPr>
        <w:color w:val="000000"/>
        <w:sz w:val="30"/>
        <w:szCs w:val="30"/>
      </w:rPr>
    </w:pPr>
    <w:r>
      <w:rPr>
        <w:color w:val="000000"/>
        <w:sz w:val="30"/>
        <w:szCs w:val="30"/>
      </w:rPr>
      <w:t>ДНІПРОПЕТРОВСЬКА ОБЛАСНА ДЕРЖАВНА АДМІНІСТРАЦІЯ</w:t>
    </w:r>
  </w:p>
  <w:p>
    <w:pPr>
      <w:pStyle w:val="Heading2"/>
      <w:ind w:right="98" w:hanging="0"/>
      <w:rPr>
        <w:color w:val="000000"/>
        <w:sz w:val="10"/>
        <w:szCs w:val="10"/>
        <w:lang w:val="uk-UA"/>
      </w:rPr>
    </w:pPr>
    <w:r>
      <w:rPr>
        <w:color w:val="000000"/>
        <w:sz w:val="10"/>
        <w:szCs w:val="10"/>
        <w:lang w:val="uk-UA"/>
      </w:rPr>
    </w:r>
  </w:p>
  <w:p>
    <w:pPr>
      <w:pStyle w:val="Heading2"/>
      <w:ind w:right="98" w:hanging="0"/>
      <w:rPr/>
    </w:pPr>
    <w:r>
      <w:rPr>
        <w:b w:val="false"/>
        <w:sz w:val="34"/>
        <w:szCs w:val="34"/>
        <w:lang w:val="uk-UA"/>
      </w:rPr>
      <w:t xml:space="preserve">ДЕПАРТАМЕНТ </w:t>
    </w:r>
    <w:r>
      <w:rPr>
        <w:b w:val="false"/>
        <w:sz w:val="34"/>
        <w:szCs w:val="34"/>
      </w:rPr>
      <w:t>ОСВІТИ І НАУКИ</w:t>
    </w:r>
  </w:p>
  <w:p>
    <w:pPr>
      <w:pStyle w:val="Header"/>
      <w:jc w:val="center"/>
      <w:rPr>
        <w:b/>
        <w:b/>
        <w:sz w:val="34"/>
        <w:szCs w:val="34"/>
        <w:lang w:val="uk-UA"/>
      </w:rPr>
    </w:pPr>
    <w:r>
      <w:rPr>
        <w:b/>
        <w:sz w:val="34"/>
        <w:szCs w:val="34"/>
        <w:lang w:val="uk-UA"/>
      </w:rPr>
    </w:r>
  </w:p>
  <w:p>
    <w:pPr>
      <w:pStyle w:val="Header"/>
      <w:jc w:val="center"/>
      <w:rPr>
        <w:lang w:val="uk-UA"/>
      </w:rPr>
    </w:pPr>
    <w:r>
      <w:rPr>
        <w:lang w:val="uk-UA"/>
      </w:rPr>
    </w:r>
  </w:p>
  <w:p>
    <w:pPr>
      <w:pStyle w:val="Header"/>
      <w:jc w:val="center"/>
      <w:rPr>
        <w:b/>
        <w:b/>
        <w:sz w:val="38"/>
        <w:szCs w:val="38"/>
        <w:lang w:val="uk-UA"/>
      </w:rPr>
    </w:pPr>
    <w:r>
      <w:rPr>
        <w:b/>
        <w:sz w:val="38"/>
        <w:szCs w:val="38"/>
      </w:rPr>
      <w:t>Н</w:t>
    </w:r>
    <w:r>
      <w:rPr>
        <w:b/>
        <w:sz w:val="38"/>
        <w:szCs w:val="38"/>
        <w:lang w:val="uk-UA"/>
      </w:rPr>
      <w:t xml:space="preserve"> </w:t>
    </w:r>
    <w:r>
      <w:rPr>
        <w:b/>
        <w:sz w:val="38"/>
        <w:szCs w:val="38"/>
      </w:rPr>
      <w:t>А</w:t>
    </w:r>
    <w:r>
      <w:rPr>
        <w:b/>
        <w:sz w:val="38"/>
        <w:szCs w:val="38"/>
        <w:lang w:val="uk-UA"/>
      </w:rPr>
      <w:t xml:space="preserve"> </w:t>
    </w:r>
    <w:r>
      <w:rPr>
        <w:b/>
        <w:sz w:val="38"/>
        <w:szCs w:val="38"/>
      </w:rPr>
      <w:t>К</w:t>
    </w:r>
    <w:r>
      <w:rPr>
        <w:b/>
        <w:sz w:val="38"/>
        <w:szCs w:val="38"/>
        <w:lang w:val="uk-UA"/>
      </w:rPr>
      <w:t xml:space="preserve"> </w:t>
    </w:r>
    <w:r>
      <w:rPr>
        <w:b/>
        <w:sz w:val="38"/>
        <w:szCs w:val="38"/>
      </w:rPr>
      <w:t>А</w:t>
    </w:r>
    <w:r>
      <w:rPr>
        <w:b/>
        <w:sz w:val="38"/>
        <w:szCs w:val="38"/>
        <w:lang w:val="uk-UA"/>
      </w:rPr>
      <w:t xml:space="preserve"> </w:t>
    </w:r>
    <w:r>
      <w:rPr>
        <w:b/>
        <w:sz w:val="38"/>
        <w:szCs w:val="38"/>
      </w:rPr>
      <w:t>З</w:t>
    </w:r>
  </w:p>
  <w:p>
    <w:pPr>
      <w:pStyle w:val="Header"/>
      <w:jc w:val="center"/>
      <w:rPr>
        <w:b/>
        <w:b/>
        <w:sz w:val="22"/>
        <w:szCs w:val="22"/>
        <w:lang w:val="uk-UA"/>
      </w:rPr>
    </w:pPr>
    <w:r>
      <w:rPr>
        <w:b/>
        <w:sz w:val="22"/>
        <w:szCs w:val="22"/>
        <w:lang w:val="uk-UA"/>
      </w:rPr>
    </w:r>
  </w:p>
  <w:p>
    <w:pPr>
      <w:pStyle w:val="Header"/>
      <w:jc w:val="both"/>
      <w:rPr>
        <w:b/>
        <w:b/>
        <w:sz w:val="28"/>
        <w:szCs w:val="28"/>
        <w:lang w:val="uk-UA"/>
      </w:rPr>
    </w:pPr>
    <w:r>
      <w:rPr>
        <w:sz w:val="28"/>
        <w:szCs w:val="28"/>
        <w:lang w:val="uk-UA"/>
      </w:rPr>
      <w:t xml:space="preserve">12.05.2014                                    </w:t>
    </w:r>
    <w:r>
      <w:rPr>
        <w:sz w:val="26"/>
        <w:szCs w:val="26"/>
        <w:lang w:val="uk-UA"/>
      </w:rPr>
      <w:t xml:space="preserve">м. Дніпропетровськ </w:t>
    </w:r>
    <w:r>
      <w:rPr>
        <w:sz w:val="28"/>
        <w:szCs w:val="28"/>
        <w:lang w:val="uk-UA"/>
      </w:rPr>
      <w:t xml:space="preserve">              № 296/0/212-14</w:t>
    </w:r>
  </w:p>
  <w:p>
    <w:pPr>
      <w:pStyle w:val="Header"/>
      <w:jc w:val="both"/>
      <w:rPr>
        <w:b/>
        <w:b/>
        <w:sz w:val="28"/>
        <w:szCs w:val="28"/>
        <w:lang w:val="uk-UA"/>
      </w:rPr>
    </w:pPr>
    <w:r>
      <w:rPr>
        <w:b/>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olor w:val="0000FF"/>
      <w:sz w:val="32"/>
      <w:szCs w:val="20"/>
    </w:rPr>
  </w:style>
  <w:style w:type="paragraph" w:styleId="Heading2">
    <w:name w:val="Heading 2"/>
    <w:basedOn w:val="Normal"/>
    <w:next w:val="Normal"/>
    <w:qFormat/>
    <w:pPr>
      <w:keepNext w:val="true"/>
      <w:numPr>
        <w:ilvl w:val="1"/>
        <w:numId w:val="1"/>
      </w:numPr>
      <w:jc w:val="center"/>
      <w:outlineLvl w:val="1"/>
    </w:pPr>
    <w:rPr>
      <w:rFonts w:eastAsia="Batang;바탕"/>
      <w:b/>
      <w:sz w:val="28"/>
      <w:szCs w:val="2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39:00Z</dcterms:created>
  <dc:creator>Admin</dc:creator>
  <dc:description/>
  <cp:keywords/>
  <dc:language>en-US</dc:language>
  <cp:lastModifiedBy>Mollusk</cp:lastModifiedBy>
  <cp:lastPrinted>2014-05-12T15:34:00Z</cp:lastPrinted>
  <dcterms:modified xsi:type="dcterms:W3CDTF">2014-09-19T19:42:00Z</dcterms:modified>
  <cp:revision>79</cp:revision>
  <dc:subject/>
  <dc:title> </dc:title>
</cp:coreProperties>
</file>