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>ДЕПАРТАМЕНТ ОСВІТИ І НАУКИ ДНІПРОПЕТРОВСЬКОЇ ОБЛДЕРЖАДМІНІСТРАЦІЇ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>КОМУНАЛЬНИЙ ПОЗАШКІЛЬН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 xml:space="preserve">«ДНІПРОПЕТРОВСЬКИЙ ОБЛАСНИЙ ДИТЯЧО-ЮНАЦЬКИЙ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Meiryo" w:cs="Cambria"/>
          <w:sz w:val="24"/>
          <w:szCs w:val="24"/>
          <w:lang w:eastAsia="ru-RU"/>
        </w:rPr>
      </w:pPr>
      <w:r>
        <w:rPr>
          <w:rFonts w:eastAsia="MS Mincho;Meiryo" w:cs="Cambria" w:ascii="Cambria" w:hAnsi="Cambria"/>
          <w:sz w:val="24"/>
          <w:szCs w:val="24"/>
          <w:lang w:eastAsia="ru-RU"/>
        </w:rPr>
        <w:t>КІНОЦЕНТР «ВЕСНЯНКА» ДНІПРОПЕТРОВСЬКОЇ ОБЛАСНОЇ РАДИ»</w:t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Meiryo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ru-RU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ідання наук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ної ради Дніпропетровського    обласного інституту післядипломної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ічної освіти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   №_________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департаменту освіт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ки Дніпропетро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4 № 426/0/2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а програма з позашкільної осві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ьо-естетичного напрямк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Ігрове та  документального кін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оки навчанн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Дніпропетровсь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чма Олександр Іванович – директор та керівник гуртка комунального позашкільного навчального закладу «Дніпропетровський обласний                     дитячо-юнацький кіноцентр «Веснянка» Дніпропетровської обласної рад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маренко Г.І. – викладач з майстерності актора та основ режисури Дніпропетровського обласного театрального коледжу, член Асоціації кінодіячів Украї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програми покладено поступове введення учнів у великий світ кіномистец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а програми: </w:t>
      </w:r>
      <w:r>
        <w:rPr>
          <w:rFonts w:cs="Times New Roman" w:ascii="Times New Roman" w:hAnsi="Times New Roman"/>
          <w:sz w:val="28"/>
          <w:szCs w:val="28"/>
        </w:rPr>
        <w:t xml:space="preserve"> засобами кіно розвивати почуття дитини, її образне мислення, усвідомлення дитиною його унікальності у цьому світі та його гармонічне співіснування з природо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розрахована на учнів середнього та старшого шкільного віку     (4-11 клас), які цікавляться кіномистецтвом. У ІІІ-му році навчання програма умовно поділена на ІІ етапи, враховуючи ступінь складності. Кожний з етапів є логічним продовженням другого, ІІ етап розрахований на вихованців  студентського ві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занять гуртка ігрового кіно покладено засвоєння учнями азів ігрової акторської майстерності, опанування складного процесу фото- та кінозйомки, знайомство з історією розвитку вітчизняного та світового кінематографу. Кінцевим результатом роботи є написання сценаріїв, створення авторських ігрових та документальних фільмів, фотовиставки та виставки малюнкі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1-го року навчання розрахована на дітей 9-11 років. У ході занять у гуртку учні знайомляться з улаштуванням фото- та кіноапаратів, правилами роботи з фотореактивами, обробкою фотопліво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ливе значення надається вивченню основного зображального засобу  кінематографу - світла (основні види світла, зйомки при штучному та натуральному освітленні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ягом всього року діти будуть вивчати основи акторської майстерності (речовий тренінг), створювати етюди на уяву та на увагу, на динаміку руху та інш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практичній діяльності діти проводять фотозйомку пейзажу, натюрморту, портрету, трюкову зйомк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к підсумок роботи – звітова   фотовиставка та зйомка невеликого кіно-етю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няттях гуртка діти знайомляться з основними етапами розвитку світового кінематограф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ІІ року навчання розрахована на учнів 11-14 років, які з успіхом опанували програму І року навчання. У цих групах продовжується засвоєння азів акторської майстерності, фото- та кінозйомки. Багато часу приділяється літературній творчості: написанню віршів, оповідань (за особистими спостереженнями та власним досвідом), аналізу літературних творів відомих авторів та аналізу  власних творів, написанню сценарії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альне вивчення основних елементів композиції кадру (межі, форми, масштаби зображення, світло та тінь і т.ін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лива увага приділяється ознайомленню учнів з озвученням фільмів: характером та природою звуку, його класифікацією, а також роботі зі звукотехнікою. Здійснюється створення фонограм до фільмі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роботи гуртка – створення  фільму: написання сценарію, розкадровка, монтаж та озвучення. На заняттях також діти знайомляться з розвитком вітчизняного кінематограф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ІІІ року навчання розрахована на учнів 14-18 років. Перше півріччя присвячено хронікально-документальному кіно (характеристика та його особливості, вивчення творчості Дзіги Вєртова та його групи «Киноглаз», підготовка та проведення кінозйомок, зйомок пейзажу, архітектурних споруд, людей, спортивні зйомки). Результатом роботи за рік є створення невеличкого хронікально-документального фільм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першому півріччі на заняттях гуртка діти будуть вивчати творчі прийоми кінооператорів, монтаж кінозображення за крупністю  планів, за світлом, за кольором та інш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ливу увагу приділено історії українського кіно, знайомству з творчістю О.П. Довженка, з творчістю кінорежисерів світового рівн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іти оволодівають азами роботи з кінопроекційною апаратурою. Результатом навчання у ІІ-му півріччі є авторські сценарії, зняті за ними фільми, а також фотовиставки дітей, на яких вони у повній мірі можуть висловити своє сприйняття, своє відношення до оточуючої дійсності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бована  </w:t>
      </w:r>
      <w:r>
        <w:rPr>
          <w:rFonts w:cs="Times New Roman" w:ascii="Times New Roman" w:hAnsi="Times New Roman"/>
          <w:sz w:val="28"/>
          <w:szCs w:val="28"/>
        </w:rPr>
        <w:t>при роботі гуртків кіноцент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атковий рівень, І рік  навча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67"/>
        <w:gridCol w:w="1246"/>
        <w:gridCol w:w="1152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ення у світ кі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робить кіно. Чому ми бачимо рух на екрані. Кінопроекці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творчість: складання казок. Знайомство зі структурою оповідання. «Стара казка на новий ла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фотографії. Улаштування фотоапаратів. Що таке різкість та діафрагма. Витримка. Об’єктиви. Поняття «крупності плану». Ракурс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 обробка фотоматеріалів. Загальні відомості про фотоплівку та фотопапір, їх властивості та галузі застосування. Проява експонованої плівки. Фотодрук за допомогою контактного та проекційного засоб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о, як зображальний засіб кіно та фото зйомки. Основні види світл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ююч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внююч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о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ажур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ююч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зйомка при штучному освітленні та на натурі. Фотозйомка з використанням лампи-спалах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основ акторської майстерності. Мовний тренінг. Етюди на увагу, на динаміку руху, на взаємодію з парт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а фотоетюдів. Пейзаж, натюрморт, портрет, жанрові зйом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омство з історією розвитку світового кінематографу. Зародження кіно. Коли у кіно прийшли звук та колір. Схожість та відмінність кіно і відео зображе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ки роботи за рі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чатковий рівень, І рік навчання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. Уведення у світ кіно. Хто робить кіно. Чому ми бачимо рух на екрані. Кінопроекція (6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омство з професіями в кіно. Розповідь про рух на екрані. Знайомство з законами проекції на екрані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2 год.) Перегляд фільмів із демонстрацією прикладів роботи оператора, режисера, акторів, костюмерів, гримерів та ін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іно та уява. Лінія. Малюнок. Ниткографія. Малюнок під музику                     (20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6 год.) Знайомство з можливостями лінії, кольору, вміння співвідносити лінії у природі та на малюнку, передавати емоційний настрій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14 год.) Робота з лінією: домальовування лінії, проведеної сусідом, передавання настрою, емоцій за допомогою ліній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кографія з тушшю, фарбами, домальовування ескізів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ховування музики за настроєм, співвідносність емоцій у музиці та у лініях, кольорі. Малювання під музик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на творчість: складання казок. Знайомство зі структурою оповідання. «Стара казка на новий лад» (12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2 год.) Знайомство з сюжетом, композицією оповідання               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0 год.) Практичні вправи на визначення структурних елементів оповідання. Складання нових казок зі знайомими літературними героями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и фотографії. Улаштування фотоапаратів. Що таке різкість, діафрагма, витримка. Об’єктиви. Поняття «крупного плану». Ракурс                  (20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10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іда про улаштування фотоапаратів. Знайомство з тим, як настроювати фотоапарат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10 год.) Відпрацювання вмінь настроювання фотоапарату. Вправи на вибір планів при зйомці ракурсів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обробка фотоматеріалів. Загальні відомості про фотоплівку та фотопапір, їх властивості та галузі застосування. Проява експонованої плівки. Фотодрук за допомогою контактного та проекційного засобів (18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фотоплівкою, фотопапером, їх обробкою, властивостями, галузями застосуванн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1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ування, прояв плівок, фотодрук-закріплення навичо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ітло, як зображальний засіб кінозйомки та фотозйомки. Основні види світл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юючи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нюючи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ви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журни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юючий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зйомка при штучному освітленні та на натурі. Фотозйомка з використанням лампи-спалаху (8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2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іда про роль світла, природного та штучного при фотографуванні. Знайомство з різними видами світл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6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и зі світлом при фотографуванні. Використання лампи-спалах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 основ акторської майстерності. Мовний  тренінг. Етюди на увагу, на динаміку руху, на взаємодію з партнерами (26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6 год.) Ознайомлення з основами акторської професії.      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20 год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вні тренінг. </w:t>
      </w:r>
      <w:r>
        <w:rPr>
          <w:rFonts w:cs="Times New Roman" w:ascii="Times New Roman" w:hAnsi="Times New Roman"/>
          <w:sz w:val="28"/>
          <w:szCs w:val="28"/>
        </w:rPr>
        <w:t>Вправи на увагу, динаміку руху, на взаємодію з партнерам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йомка фотоетюдів. Пейзаж, натюрморт, портрет, жанрові зйомки                 (24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4 год.) Знайомство з особливостями фотопейзажів, портретів, натюрмортів, жанрових зйомо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20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і вправи на фотографування пейзажів, натюрмортів, портретів, жанрових фотографі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омство з історією розвитку світового кінематографу. Зародження кіно. Коли у кіно прийшли звук та колір. Схожість та різність кіно- і відеозображення (8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іда про історію розвитку світового кіно: його зародження, поява звуку, кольору. Схожість відеозображення та кіно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 та аналіз уривків з німого кіно, зі звуком, чорно-білого, кольорового. Відпрацювання вміння розпізнавати кіно- та відеозображенн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сумки роботи за рік (2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2 год.) Підведення підсумків за вивченим матеріалом за рік у вигляді вікторини, ігор, різних вправ, фотовиставок. 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ий рівень, ІІ рік навча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1"/>
        <w:gridCol w:w="1226"/>
        <w:gridCol w:w="1084"/>
        <w:gridCol w:w="135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кіно. Перші кроки у світовому та вітчизняному кінематограф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ї у кіно. Етапи кінопроцесу. Види кіно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у кіно. Їх закони. Вестерн. Мюзикл. Мелодрама. Трилер. Бойовик. Детектив. Перегляд та аналіз фільмі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творчість. Складання оповідань за власними спостереженнями, на запропоновану тему, із запропонованими героями або обставинам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основ акторської майстерності. Етюди на розвиток уваги, уяви. Етюди з уявними предметами, на спілкування з партнер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омство з шедеврами світового та вітчизняного живопису, життям та творчістю видатних художників.  Усний та письмовий опис репродукцій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ігрування етюдів за сюжетами картин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операторської майстерності. Зйомка різних планів з різних ракурсів. Поняття рівноваги кадру.  Від’їзд, наїзд, камера, панорама. Зйомка етюдів. Спеціальні режими відеозйомк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омство із звукозаписом. Поєднання зображення і звуку. Робота із звукотехнікою. Як створюються звукові ефект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. Види монтажу. Перегляд фрагментів фільмів із прикладами різних видів монтажу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 спілкування. Створення творчих груп, вміння співпрацювати у колективі. Ігри для розвитку спостережливості, уважного ставлення одне до другого, здатність сприймати інші погляди, розв’язання конфліктних ситуаці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омство з законами побудови кліпу.  Перегляд фрагментів кліпів та їх аналіз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а кліпу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 музик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ценарію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адров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опроба, зйомка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зображе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єднання зображення і зву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а ігрового фільму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ценарію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адров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проб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вання сцен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ення</w:t>
            </w:r>
          </w:p>
          <w:p>
            <w:pPr>
              <w:pStyle w:val="Style18"/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та аналіз шедеврів вітчизняного та світового кінематографу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и роботи за рі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ий рівень, ІІ рік навча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сторія кіно. Перші кроки у світовому та вітчизняному кінематографі (6 год.)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6 год.)  Знайомство з історією кіно. Жорж Мельєс – засновник ігрового кіно. Заснування Голівуду. Перші «зірки» світового кіно. Розповідь про корифеїв вітчизняного кіно. А. Дранков «Стєнька Разін»,               В. Гончаров «Оборона Севастополя». Владислав Старевич – засновник російської мультиплікації. Творчість Якова Протазанова, Льва Кулешова, Олександра Довженка, Сергія Ейзенштейна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ії у кіно. Етапи кінопроцесу. Види кіно (3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3 год.)  Перегляд різних видів кіно з аналізом роботи операторів, художників, режисерів та ін. Закріплення етапів створення фільму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и у кіно. Їх закони. Вестерн. Мюзикл. Мелодрама. Трилер. Бойовик. Детектив. Перегляд та аналіз фільмів (12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6 год.) Ознайомлення з жанрами кіно, причина їх виникнення, закони їх створенн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6 год.) Перегляд уривків вищезазначених жанрів, аналіз їхніх законі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на творчість. Складання оповідань за власними спостереженнями, на запропоновану тему, з запропонованими героями або обставинами (18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3 год.)  Повторення понять «сюжет», «композиція твору» на прикладах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15 год.) Складання оповідань за власними спостереженнями, на запропоновану тему, з запропонованими героями або обставинами. Гра «буріме». Оформлення власних «книжок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 основ акторської майстерності. Етюди на розвиток уваги, уяви. Етюди з уявними предметами, на спілкування з партнерами (18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(3 год.) Продовження знайомства з акторською професією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15 год.) Речові тренінги. Етюди на розвиток уваги, уяви. Етюди з уявними предметами, на спілкування з партерами 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омство із шедеврами світового та вітчизняного живопису, життям та творчістю видатних художників.  Усний та письмовий опис репродукцій. Розігрування етюдів за сюжетами картин (15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6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йомство з шедеврами світового та вітчизняного живопису (відібрані картини демонструють різні жанри, стилі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9 год.) Усний та письмовий опис репродукцій. Розігрування етюдів за сюжетами картин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нування операторської майстерності. Зйомка різних планів з різних ракурсів. Поняття рівноваги кадру.  Від’їзд, наїзд, камера, панорама. Зйомка етюдів. Спеціальні режими відеозйомки. Зйомка етюдів (15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. </w:t>
      </w:r>
      <w:r>
        <w:rPr>
          <w:rFonts w:cs="Times New Roman" w:ascii="Times New Roman" w:hAnsi="Times New Roman"/>
          <w:sz w:val="28"/>
          <w:szCs w:val="28"/>
        </w:rPr>
        <w:t>(3 год.) Закріплення знань роботи оператора про плани, ракурси, композицію кадру, ознайомлення з режимами відеозйомк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12 год.) Зйомка різних планів з різних ракурсів. Від’їзд, наїзд камери, панорама. Зйомка етюдів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омство із звукозаписом. Поєднання зображення і звуку. Робота із звукотехнікою. Як створюються звукові ефекти (9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3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йомство із звукозаписом при озвученні фільму: як записувати у комп’ютері супровід фільму (музику, текст, шуми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6 год.) Вправи на поєднання зображення і звуку. Темпоритм фільму. Підбір музики до відзнятих уривків, запис тексту, створення звукових та шумових ефекті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ж. Види монтажу (6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6 год.) Перегляд фрагментів фільмів з прикладами різних видів монтажу (паралельний, послідовний, монтаж з деформацією часу, асоціативно-образний та інші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інг спілкування. Створення творчих груп для зйомок, вміння співпрацювати у колективі (15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5 год.) Ігри для розвитку спостережливості, уважного ставлення одне до одного, здатність сприймати інші погляди, розв’язання конфліктних ситуацій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омство з законами побудови кліпу.  Перегляд фрагментів кліпів та їх аналіз (3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1 год.) Ознайомлення з особливостями кліпів  та законами його побудов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2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 та аналіз кліпів, фрагментів кліпі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йомка кліпу: вибір музики, створення сценарію, розкадровка і кінопроби, зйомка, монтаж зображення, поєднання зображення і музики         (33 год.)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йомка ігрового фільму: створення сценарію, розкадровка, кінопроби, програвання сцен, зйомка, монтаж, озвучення (39 год.)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гляд та аналіз шедеврів вітчизняного та світового кінематографу (21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3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лення з іменами творців шедеврів вітчизняного та світового кіно. Коротка розповідь про їх роль у розвитку кінематографу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8 год.) Перегляд і аналіз фільмів класиків вітчизняного кіно (О.Довженко, С. Ейзенштейн, В. Пудовкін та ін.) та зарубіжного кіно (Ч.Чаплін, Ф.Фелліні, Рене Клер та ін.)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сумки роботи за рік (3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3год.) Демонстрація та аналіз фільмів, створених гуртківцями за рік. 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щій рівень, ІІІ рік навчанн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8"/>
        <w:gridCol w:w="1337"/>
        <w:gridCol w:w="1094"/>
        <w:gridCol w:w="137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ікально-документальне кіно. Характеристика його та особливості.     Д. Вєртов та його група «Киноглаз». Підготовка і проведення кінозйомок: зйомка пейзажу, архітектурних споруд, вулиць, людей, спортивні зйомк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до зйомок документального фільму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ня сценаріїв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адров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об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вучення</w:t>
            </w:r>
          </w:p>
          <w:p>
            <w:pPr>
              <w:pStyle w:val="Style18"/>
              <w:tabs>
                <w:tab w:val="clear" w:pos="708"/>
                <w:tab w:val="left" w:pos="350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і прийоми кінооператорів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етичні прийоми зйомки,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панорам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йомка у русі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іновані зйомк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види кінозйомк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и кіно- і фотоетюдів</w:t>
            </w:r>
          </w:p>
          <w:p>
            <w:pPr>
              <w:pStyle w:val="Style18"/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інозображення. Монтаж за крупністю плану, за орієнтацією у просторі, за фазою об’єктивів, які рухаються у кадрі,  за композицією, за світлом, за кольором і т.ін. Серія малюнків і фотограф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вчення основ кінорежиссури. Знайомство з творчістю Ч.Чапліна, С.Ейзенштейна, А.Тарковського,                   Ф. Фелліні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творчість. Написання авторських сценарії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акторської майстерності (речовий тренінг, етюди на увагу, пам'ять, динаміку руху, на взаємодію з партнерами)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 зйомка ігрового фільму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ій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адровка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ерський сценарі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роб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йомка в приміщенні і на натурі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ідеозображенн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ення фільму</w:t>
            </w:r>
          </w:p>
          <w:p>
            <w:pPr>
              <w:pStyle w:val="Style18"/>
              <w:tabs>
                <w:tab w:val="clear" w:pos="708"/>
                <w:tab w:val="left" w:pos="334" w:leader="none"/>
              </w:tabs>
              <w:spacing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омство з історією українського кіно. Зародження і становлення кіно, його розвиток та сучасне кіно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ворчості О.П. Довженк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Миколайчу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и роботи за рік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щий рівень, ІІІ рік навчання,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ПРОГРАМ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ікально-документальне кіно. Характеристика та його особливості. Д. Вєртов та його група «Киноглаз». Підготовка і проведення кінозйомок: зйомка пейзажу, архітектурних споруд, вулиць, людей, спортивні зйомки (40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16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лення з жанром хронікально-документального кіно, його особливостями, із засновниками цього жанру.             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2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 та аналіз робіт Дзіги Вєртова та його співтоваришів у групі «Киноглаз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і проведення кінозйомок на натурі: пейзажі, архітектурні споруди, вулиці, люди, спортивні змаганн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овка до зйомок документального фільму: написання сценаріїв, розкадровка, фотопроби, зйомка, монтаж, озвучення (24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6 год.) Аналіз сценаріїв хронікально-документальних  фільмів класиків кіно (Р.Кармен, М.Ромм), виявлення основних етапів фільму, композиції, співвідношення сюжету і фабули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18 год.) Вправи на написання сценарію, розкадровка сценаріїв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фотопроб, зйомки епізодів за сценарієм, спроби монтажу та підбір озвучення (текст, музика, шуми та інше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і прийоми кінооператорів: кінетичні прийоми зйомки, кінопанорама, зйомка у русі, комбіновані зйомки, спеціальні види кінозйомки. Зйомки кіно- і фотоетюдів (60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8 год.) Ознайомлення з прийомами зйомки:кінетичними, (тобто у русі), статичними, зйомкою панорамами, комбінованими зйомками та ін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2 год.)</w:t>
      </w:r>
      <w:r>
        <w:rPr>
          <w:rFonts w:cs="Times New Roman" w:ascii="Times New Roman" w:hAnsi="Times New Roman"/>
          <w:sz w:val="28"/>
          <w:szCs w:val="28"/>
        </w:rPr>
        <w:t xml:space="preserve"> Вправи на різні вищевказані прийоми зйомки. Зйомки звичною та прихованою камерою, створення провокаційних ситуацій у кадрі, використання архівних зйомок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ія подій. Зйомка традиційним методом, безперервним, методом глибокого мізансценування. Зйомки фото – та кіноетюді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таж кінозображення. Монтаж за крупністю плану, за орієнтацією у просторі, за фазою об’єктивів, які рухаються у кадрі, за композицією, за світлом, за кольором і т.ін. Серія малюнків і фотографій (36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8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принципами кінематографічного монтажу, як системи викладання матеріалу і водночас самовираження митця. Виявлення особливостей монтажу за орієнтацією у просторі (фіксація двох об’єктивів з одного боку осі їх спілкування), закономірності монтажу за крупністю (погляд у камеру). Ознайомлення з монтажем кадрів за напрямком руху об’єкта, за його фазами руху, за світлом, кольором, звуком та ін. Використання «перебивки» у монтажу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28 год.) Складання монтажного плану. Вправи на монтаж епізодів та кадрів фільму за вищевказаними методами. Робота над серіями малюнків та фотографій, компонування їх різними засобам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 основ кінорежесури. Бесіди про творчість Ч.Чапліна,                    С. Ейзенштейна, А.Тарковського, Ф. Фелліні, Л.Маля, Ж.Трюффо (24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>(6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лення з основами кінорежисури, співвідношення літературного та режисерського сценаріїв, їх відмінності. Ознайомлення з особистостями стилів і методів видатних режисері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18 год.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 окремих стрічок великих кінорежисерів та аналіз їх режисерських стилі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на творчість. Написання авторських сценаріїв (20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  (2 год.) Закріплення знань з композиції твору. Знайомство з основами написання сценарію, його відмінність від літературного твору. Різновиди сценаріїв: літературний, режисерський. Авторський сценарій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 (18 год.) Вправи на написання сценарію на основі літературного твору, авторського сценарію. Вправи на створення літературного сценарію, режисерського сценарію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вчення акторської майстерності (речовий тренінг, етюди на увагу, пам'ять, динаміку руху, на взаємодію з партнерами (28 год.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4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ідь про основи акторської майстерності. Відмінність професійних акторів від аматорів. Вибір типажів до фільмів. Основні акторські прийоми при грі у кіно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(24 год.) Вправи з акторської майстерності: речові тренінги, етюди на увагу, пам'ять, динаміку руху, на взаємодію з партнерами. Кінопроби, акторські вправи на задану ситуацію. Справжність типажів кіно і виконавців ролей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овка і зйомка ігрового фільму (40 год.)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40 год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ня літературного сценарі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адров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режисерського сценарі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проби, кінопроб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ії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йомки в приміщенні і на натурі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зображенн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ення фільму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омство з історією українського кіно. Зародження і становлення кіно, його розвиток та сучасне кіно. Вивчення творчості О.П. Довженка,  І. Миколайчука, С Параджанова, Ю.Іллєнка (12 год.)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на частина </w:t>
      </w:r>
      <w:r>
        <w:rPr>
          <w:rFonts w:cs="Times New Roman" w:ascii="Times New Roman" w:hAnsi="Times New Roman"/>
          <w:sz w:val="28"/>
          <w:szCs w:val="28"/>
        </w:rPr>
        <w:t xml:space="preserve"> (4 год.) Знайомство із українським кінематографом з народження до сучасності. Особливості «поетичної хвилі» українського кіно. Знайомство із творчістю О.П. Довженка та його послідовникам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</w:t>
      </w:r>
      <w:r>
        <w:rPr>
          <w:rFonts w:cs="Times New Roman" w:ascii="Times New Roman" w:hAnsi="Times New Roman"/>
          <w:sz w:val="28"/>
          <w:szCs w:val="28"/>
        </w:rPr>
        <w:t>(8 год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 документальних стрічок про розвиток українського кіно. Перегляд і аналіз фільмів О.П. Довженка «Земля», «Іван», «Зачарована Десна»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фільмів із скарбниці «поетичної хвилі» українського кіно («Тіні забутих предків», «Білий птах з чорною відзнакою», «Вавилон ХХ»). Виявлення особистості  І. Миколайчука як актора та режисер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 роботи за рік(4 год.)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на частина  </w:t>
      </w:r>
      <w:r>
        <w:rPr>
          <w:rFonts w:cs="Times New Roman" w:ascii="Times New Roman" w:hAnsi="Times New Roman"/>
          <w:sz w:val="28"/>
          <w:szCs w:val="28"/>
        </w:rPr>
        <w:t>(4 год.) Перегляд і аналіз створених гуртківцями кінострічок за рі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 рік навча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зна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відомості про виникнення та розвиток кіномистецтв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професії, необхідні для створення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и фотографії, улаштування фотоапаратів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закони різних видів фотозйом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відомості про зображальні засоби фото і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и акторської майстерності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вмі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увати фотоапарат до фотографуванн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брати необхідні плани, ракурси, світло для фотографуванн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ити фотоплівк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рукувати фо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набути досвід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сценарії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и знімальної апаратури та догляду за не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и з фотоапаратами, лампою-спалахом, софіт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йомок фотоетюдів за жанр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 рік навча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зна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сторію виникнення ігрового та анімаційного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новників вітчизняного та світового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види та жанри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ливості роботи сценариста, режисера, актора, оператора, звукооператора, декоратора, спеціаліста з монтажу та і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ливості зйомок кліпу та ігрового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 вмі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ізняти види і жанри кін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увати переглянуті фільми з професійної точки зор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ти невеличкі сценарії за власними спостереженнями або на запропоновану те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ти акторські етюди на задану те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и зйомку у різних режи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цювати зі звукотехнікою, поєднувати зображення і зву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цювати з монтажною техніко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 набути досвід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и з відеокамеро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и зі звукотехніко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ти з монтажною технікою (комп’ютер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інки перед камеро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у кінопродукції з наукової та професійної точки з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ІІ рік навчанн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зна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відомості про особливості хронікально-документального кіно та його корифеї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і прийоми кінооператорі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ливості створення авторських та літературних сценарії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ливості хронікально-документального та ігрового кіно та їх режисур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нці мають вмі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ити літературні сценарії хронікально-документального та ігрового фільм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и кінозйомки хронікально-документальних та ігрових фільмів за жанр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лодіти різними прийомами зйомо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монтаж за крупністю планів, за світлом, за кольором, за фазами та інш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и фотопроби, кінопроб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и засобами акторської майстерності емоційний настрій персонажі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хованці мають набути досвід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у режисерської, операторської, акторської, монтажної та іншої роботи у філь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власних сценарії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йомок хронікально-документальних та ігрових фільмі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НІ ПОРАДИ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оймках фільму треба зарані створити  творчі знімальні групи, де діти взагалі володіють усіма навичками, але  кожний має свою спеціалізацію, тобто, оператор, художник, режисер і т.ін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план фільму бажано відфотографувати і зробити фоторозпечатк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отривалість навчальних кіноетюдів повинна бути не більш 2 хвилин, а отримана середня довготривалість ігрового фільму 5 – 10 хвилин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чатку знімального періоду необхідно підібрати звуковий ряд майбутнього фільму (музика, шуми). 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ітератури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оловня, Мастерство кинооперато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Дыко, Е.Иосиф, Фотокомпози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Ильин, Кинооператор на телевиден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Ильин, Сьемка пейзаж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. Косматов, Мастерство кинооператора.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осматов, Свет в искусстве кинооперато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. Журба, Лабораторная обработка фотоматериал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регулов, Химия для фотограф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Микулин, Фоторецептурный справочник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 Панфилов, А. Фомин, Краткий справочник фотолюби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Артюшин. Цветной филь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Иофис. Кинопроцессы и материал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 Кудряшов. Как самому снять и показать филь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 Садуль, Всеобщая история кино, т.1-4, М., «Искусство», 198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.Ф.Нечай, Основы киноискуства, М. «Просвещение», 1989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 Вайсфельд, Кино как вид искусства, изд-во «Знание», М., 1983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. Ярвине, Взгляд в прошлое. Краткая история развития кинолюбительства в бывшем СССР и в странах Балтии, Таллинн,  2005.</w:t>
      </w:r>
    </w:p>
    <w:p>
      <w:pPr>
        <w:pStyle w:val="Style18"/>
        <w:tabs>
          <w:tab w:val="clear" w:pos="708"/>
          <w:tab w:val="left" w:pos="1134" w:leader="none"/>
        </w:tabs>
        <w:ind w:left="1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pacing w:before="0" w:after="20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39:00Z</dcterms:created>
  <dc:creator>Секретарь</dc:creator>
  <dc:description/>
  <cp:keywords/>
  <dc:language>en-US</dc:language>
  <cp:lastModifiedBy>Mollusk</cp:lastModifiedBy>
  <cp:lastPrinted>2014-04-15T14:55:00Z</cp:lastPrinted>
  <dcterms:modified xsi:type="dcterms:W3CDTF">2014-09-24T17:39:00Z</dcterms:modified>
  <cp:revision>2</cp:revision>
  <dc:subject/>
  <dc:title/>
</cp:coreProperties>
</file>