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MS Mincho;Meiryo" w:cs="Cambria"/>
          <w:sz w:val="24"/>
          <w:szCs w:val="24"/>
          <w:lang w:eastAsia="ru-RU"/>
        </w:rPr>
      </w:pPr>
      <w:r>
        <w:rPr>
          <w:rFonts w:eastAsia="MS Mincho;Meiryo" w:cs="Cambria" w:ascii="Cambria" w:hAnsi="Cambria"/>
          <w:sz w:val="24"/>
          <w:szCs w:val="24"/>
          <w:lang w:eastAsia="ru-RU"/>
        </w:rPr>
        <w:t xml:space="preserve">МІНІСТЕРСТВО ОСВІТИ І НАУКИ УКРАЇНИ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Meiryo" w:cs="Cambria"/>
          <w:sz w:val="24"/>
          <w:szCs w:val="24"/>
          <w:lang w:eastAsia="ru-RU"/>
        </w:rPr>
      </w:pPr>
      <w:r>
        <w:rPr>
          <w:rFonts w:eastAsia="MS Mincho;Meiryo" w:cs="Cambria" w:ascii="Cambria" w:hAnsi="Cambria"/>
          <w:sz w:val="24"/>
          <w:szCs w:val="24"/>
          <w:lang w:eastAsia="ru-RU"/>
        </w:rPr>
        <w:t>ДЕПАРТАМЕНТ ОСВІТИ І НАУКИ ДНІПРОПЕТРОВСЬКОЇ ОБЛДЕРЖАДМІНІСТРАЦІЇ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Meiryo" w:cs="Cambria"/>
          <w:sz w:val="24"/>
          <w:szCs w:val="24"/>
          <w:lang w:eastAsia="ru-RU"/>
        </w:rPr>
      </w:pPr>
      <w:r>
        <w:rPr>
          <w:rFonts w:eastAsia="MS Mincho;Meiryo" w:cs="Cambria" w:ascii="Cambria" w:hAnsi="Cambria"/>
          <w:sz w:val="24"/>
          <w:szCs w:val="24"/>
          <w:lang w:eastAsia="ru-RU"/>
        </w:rPr>
        <w:t>КОМУНАЛЬНИЙ ПОЗАШКІЛЬНИЙ НАВЧАЛЬНИЙ ЗАКЛАД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Meiryo" w:cs="Cambria"/>
          <w:sz w:val="24"/>
          <w:szCs w:val="24"/>
          <w:lang w:eastAsia="ru-RU"/>
        </w:rPr>
      </w:pPr>
      <w:r>
        <w:rPr>
          <w:rFonts w:eastAsia="MS Mincho;Meiryo" w:cs="Cambria" w:ascii="Cambria" w:hAnsi="Cambria"/>
          <w:sz w:val="24"/>
          <w:szCs w:val="24"/>
          <w:lang w:eastAsia="ru-RU"/>
        </w:rPr>
        <w:t xml:space="preserve">«ДНІПРОПЕТРОВСЬКИЙ ОБЛАСНИЙ ДИТЯЧО-ЮНАЦЬКИЙ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Meiryo" w:cs="Cambria"/>
          <w:sz w:val="24"/>
          <w:szCs w:val="24"/>
          <w:lang w:eastAsia="ru-RU"/>
        </w:rPr>
      </w:pPr>
      <w:r>
        <w:rPr>
          <w:rFonts w:eastAsia="MS Mincho;Meiryo" w:cs="Cambria" w:ascii="Cambria" w:hAnsi="Cambria"/>
          <w:sz w:val="24"/>
          <w:szCs w:val="24"/>
          <w:lang w:eastAsia="ru-RU"/>
        </w:rPr>
        <w:t>КІНОЦЕНТР «ВЕСНЯНКА» ДНІПРОПЕТРОВСЬКОЇ ОБЛАСНОЇ РАДИ»</w:t>
      </w:r>
    </w:p>
    <w:p>
      <w:pPr>
        <w:pStyle w:val="Normal"/>
        <w:spacing w:before="0" w:after="0"/>
        <w:jc w:val="center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tbl>
      <w:tblPr>
        <w:tblW w:w="101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засідання наук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ної ради Дніпропетровського    обласного інституту післядипломної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ічної освіти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   №_________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 департаменту освіти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ки Дніпропетров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4 № 426/0/2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>Навчальна програма з позашкільної освіти</w:t>
      </w:r>
    </w:p>
    <w:p>
      <w:pPr>
        <w:pStyle w:val="Normal"/>
        <w:spacing w:before="0" w:after="0"/>
        <w:jc w:val="center"/>
        <w:rPr/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>художньо-естетичного  напрямку</w:t>
      </w:r>
    </w:p>
    <w:p>
      <w:pPr>
        <w:pStyle w:val="Normal"/>
        <w:spacing w:before="0" w:after="0"/>
        <w:jc w:val="center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>«Азбука почуттів»</w:t>
      </w:r>
    </w:p>
    <w:p>
      <w:pPr>
        <w:pStyle w:val="Normal"/>
        <w:spacing w:before="0" w:after="0"/>
        <w:jc w:val="center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>1 рік навчання</w:t>
      </w:r>
    </w:p>
    <w:p>
      <w:pPr>
        <w:pStyle w:val="Normal"/>
        <w:spacing w:before="0" w:after="0"/>
        <w:jc w:val="center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>Початковий рівень</w:t>
      </w:r>
    </w:p>
    <w:p>
      <w:pPr>
        <w:pStyle w:val="Normal"/>
        <w:spacing w:before="0" w:after="0"/>
        <w:jc w:val="center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MS Mincho;Meiryo" w:cs="Times New Roman"/>
          <w:sz w:val="28"/>
          <w:szCs w:val="28"/>
          <w:lang w:val="ru-RU"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MS Mincho;Meiryo" w:cs="Times New Roman"/>
          <w:sz w:val="28"/>
          <w:szCs w:val="28"/>
          <w:lang w:val="ru-RU"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3291" w:leader="none"/>
        </w:tabs>
        <w:spacing w:before="0" w:after="0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>м. Дніпропетровськ – 2014</w:t>
      </w:r>
    </w:p>
    <w:p>
      <w:pPr>
        <w:pStyle w:val="Normal"/>
        <w:spacing w:before="0" w:after="0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b/>
          <w:sz w:val="28"/>
          <w:szCs w:val="28"/>
          <w:lang w:eastAsia="ru-RU"/>
        </w:rPr>
        <w:t>Автори:</w:t>
      </w: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 xml:space="preserve"> колектив керівників гуртків з аудіовізуальної культури комунального позашкільного навчального закладу «Дніпропетровський обласний                    дитячо-юнацький кіноцентр «Веснянка» Дніпропетровської обласної ради»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b/>
          <w:b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b/>
          <w:sz w:val="28"/>
          <w:szCs w:val="28"/>
          <w:lang w:eastAsia="ru-RU"/>
        </w:rPr>
        <w:t>Рецензент:</w:t>
      </w: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 xml:space="preserve"> Юровська Л.Г. – заступник директора з навчально-виховної роботи комунального позашкільного навчального закладу «Дніпропетровський обласний дитячо-юнацький кіноцентр «Веснянка» Дніпропетровської обласної ради», член Національної Спілки кінематографістів України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5" w:leader="none"/>
        </w:tabs>
        <w:spacing w:before="0" w:after="0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5" w:leader="none"/>
        </w:tabs>
        <w:spacing w:before="0" w:after="0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MS Mincho;Meiryo" w:cs="Times New Roman"/>
          <w:i/>
          <w:i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армонійний розвиток особистості передбачає гармонійний розвиток всіх почуттів людини. Вміння бачити, чути, говорити, відчувати дане від народження, але тільки наполегливий розвиток цих почуттів дає можливість стати творцем, самореалізуватися у будь-якій сфері діяльності.  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а мета цієї прог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илучення дітей до світу мистецтв і формування естетичного відношення до життя у процесі художньої творчості. Поряд з цим дітей готують до сприйняття кіномистецт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а передбачає знайомство з можливостями та властивостями різних матеріалів і техніки, формування навичок роботи пензлем, фарбами, клеєм, глиною та іншими матеріалами. Прилучення до культури слова, формування та вміння висловлювати свої дум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нцип роботи – взаємодія у навчанні особистої </w:t>
      </w:r>
      <w:r>
        <w:rPr>
          <w:rFonts w:cs="Times New Roman" w:ascii="Times New Roman" w:hAnsi="Times New Roman"/>
          <w:sz w:val="28"/>
          <w:szCs w:val="28"/>
        </w:rPr>
        <w:t>творчості та художнього сприйнятт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дання – розвиток творчих здібностей дитини засобами кін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курсу розрахована для дітей віком 6-10 років і може бути використана, як у старших групах дитячих садків, так і у роботі з молодшими школярами (у школі та поза нею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неоднаковий рівень підготовки педагогів, ми надаємо детальні авторські поради до занять. Однак творчий характер усіх без винятку завдань передбачує високу ступінь педагогічної свободи: кожний пункт програми – тільки орієнтир , але ні в якому разі не обов’язкова інструкці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валість курсу – І рік (початковий рівень)  – 144 години на рік,                     4 години на тиждень. При необхідності цей курс можна зробити дворічним, приділивши більш уваги деяким темам, тоді кількість годин на рік складає 216, а занять – 6  годин на тижден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т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 </w:t>
      </w:r>
      <w:r>
        <w:rPr>
          <w:rFonts w:cs="Times New Roman" w:ascii="Times New Roman" w:hAnsi="Times New Roman"/>
          <w:sz w:val="28"/>
          <w:szCs w:val="28"/>
        </w:rPr>
        <w:t>використовуються  диски з фільмами, для перегляду яких потрібні DVD-плеєр,  телевізор, програвач, аудіоплеє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а використовувати відеомагнітофон, кінопроектор, якщо є така можливість, навіть діапроектор та діафільм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у групі є любительська відеокамера, то можна за її допомогою з дитячих малюнків створити анімаційний фільм  з мінімальним рухом у кадрі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льми повинні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и високу художню якість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ти завданням занять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ідовно знайомити дітей з народною творчістю (вітчизняною та світовою), літературною класикою та світовими шедеврами кіномистецтв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ння у гуртку не потребує спеціальної підготовки та знань. Навчальний матеріал адаптований до занять з вихованцями різного рівня підготовленості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інченні цього курсу можна перейти до поглибленого вивчення кіномистецтва у гуртках традиційної та комп’ютерної анімації, ігрового і документального кіно, кіноосвіти та інших напрямкі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а програма пройшла апробацію у гуртках кіноцентру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 – ТЕМАТИЧНИЙ  ПЛА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09"/>
        <w:gridCol w:w="1134"/>
        <w:gridCol w:w="1134"/>
        <w:gridCol w:w="99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5" w:leader="none"/>
                <w:tab w:val="right" w:pos="5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2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на: від контуру до портрета (колективний малюнок). Деталі. Колір. Перегляд анімаційного фільму з грою «Опиши побачен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на серед людей: колективний малюнок «Я та моя родина» (гуаш). Деталі. Загальний ф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ина та уява: колективний малюнок «Мій звір – найкращий!». Перегляд анімаційного фільму з грою «Де знаходиться художник?» (ракурс, місце зйомки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героя: читання казки з обговоренням. Індивідуальний малюнок «Портрет казкового героя» (гуаш). Перегляд анімаційного фільму за прочитаною казкою. Порівняння зображених ріш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 добрий та злий: заповнення 2-х однакових контурів. «Казка про добре і зле» - досвід колективного складання казки з малюнками. Перегляд анімаційного фільму з аналізом кольорового рішення персон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ія казки: читання і аналіз за допомогою паперової смужки за спрощеною схемою (зав’язка – кульмінація – розв’язка). Закріплення поняття «композиція» на матеріалах казки, складеної напередодні (з використанням елементів театралізації). Перегляд анімаційного фільму з відгадуванням композиційних вузл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нія та можливості. Емоційні характеристики лінії (лінія «ласкава», «сердита», «смішна», та ін.), колективна робота на дошці. «Зображення героїв казки за допомогою виразної лінії (індивідуальна робота). Перегляд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орно-білого  або графічного анімаційного фільм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Ігри з лінією ("звір на острові", "лісова стежка"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ліпий дощ"). Лінія та уява (кола, кути, хвилі та ін.), малюнки з домалюванням лінії, прове</w:t>
              <w:softHyphen/>
              <w:t>деної сусідом (індивідуальна робота). Пер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яд чорно-білої або графічної анімації з грою "Який характер у лінії?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шування кольорів: створення колективної "цветовушки" з графічним домальовками  деталей. Колективне складання казки за мотивами "цветовушки".   Аналіз   композиції.   Перегляд анімаційного кольорового фільму з грою "Де знаходиться художник?" (закріпленн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ування кольору: за колективною "цвето-вушкой", виконання індивідуального малюнку "Що я побачив на листі за допомогою червоної, жовтої,  синьої, чорної та білої фарб?" Аналіз малюнків. Перегляд анімаційного кольорового фільму з грою "Як називається колір?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р та емоції: вибір фарб до контрастних почуттів (радість,  злість,  страх) і виконання індивідуальної "цветовушки". Перегляд кольорового філь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ри з кольором та лінією: "подорож по кольо</w:t>
              <w:softHyphen/>
              <w:t>ровому папері", "створюю новий колір", розтя</w:t>
              <w:softHyphen/>
              <w:t>жка двох кольорів з графічною домальовкою, "тікуча" лінія,  "ниткографія" з домальовкою; кліше, малюнок пальцями, бризки, дряпання та і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"Три царства: страшне, веселе і зле"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икінці кожного заняття - перегляд анімаційного фі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ьму з іграми на закріплення матеріал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 у кіно. Перегляд анімаційного фі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льму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ізом крупних планів. Характеристика планів. Іг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"Хто вгадає план?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гри з рамкою: умовна "розкадровка" ілюстр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ій      до      народних      казок.      Колектив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а робота "Малюємо казку!" (ма</w:t>
              <w:softHyphen/>
              <w:t>люнки з крупними планам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южетотворення (метод провокації), склада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 та аналіз казок за музичною п'єсою. Гр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алізація "Сцена з моєї казки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ання казки у малюнках за двома (за же</w:t>
              <w:softHyphen/>
              <w:t>ребом) словами (живе і неживе). Гра "малю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к двома руками" під музику (графіка). Сольні виступи "Дивіться та слухайте мою казку!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ання казок з персонажами з "цветовушек". Перегляд анімаційного кольорового  фі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ль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чарівною казкою з аналізом кольору та фільм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ідання "Історія з мого життя" - з викорис</w:t>
              <w:softHyphen/>
              <w:t xml:space="preserve">танням    казкових   елементів   (розкадровка). Малюнок головної сцени у кольорі. Перегляд анімаційного кольорового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ільму з сучасними персонаж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та проведення конкурсу "Я скла</w:t>
              <w:softHyphen/>
              <w:t>даю казку" за матеріалами попередніх занять. Оформлення текстів і малюнків до них у вигляді «діафільмів» на папер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Читання казки з великою кількістю персонажі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ляльок - героїв казки з природ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их  матеріалів,   кольорового  паперу,   ниток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стиліну та інших матеріалів. Захист ляльок, обговорен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адкові матеріали. Перевтілення предмета (флакона,  каменя,  шляпи  і т.  ін) у ляльку. Складання  історій про своїх ляльок (етюди, вистави, робота малими групам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іма" казка: перегляд анімаційного фі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ьму без зву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колективна робота по відтворенню сюжету. Аналіз композиції за складеною схе</w:t>
              <w:softHyphen/>
              <w:t>мою (експозиція - зав'язка - розвиток дії - кульмінація - завершення дії - розв'язка - епілог). Повторний перегляд зі звуком. Аналіз початкової композиц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ховування грамзапису або аудіозапису казки. Створен</w:t>
              <w:softHyphen/>
              <w:t>ня пальчикових ляльок та декорацій. Розподі</w:t>
              <w:softHyphen/>
              <w:t>лення ролей, репетиції. Лялькова вистава за запис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ння  казки. Ліплення глиняних плиток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ьєфів за сценами. Перегляд за тією ж казко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поріднена   увага:   створення   композицій  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ини "Мати і дитина". Усна характеристика відносин між персонажами композиції. Пер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ляд слайдів і репродукцій за темою за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ховування грамзапису або аудіозапису музичної п'єси. Колективне складання казки за мотивами му</w:t>
              <w:softHyphen/>
              <w:t>зичної п'єси (розкадровка на дошці). Виготов</w:t>
              <w:softHyphen/>
              <w:t>лення силуетних персонажів і декорацій з кар</w:t>
              <w:softHyphen/>
              <w:t>тону (тіньовий театр). Розігрування спектаклю під муз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ховування казки. Вигото</w:t>
              <w:softHyphen/>
              <w:t>влення тростяних ляльок та декорацій (ткани</w:t>
              <w:softHyphen/>
              <w:t>на, нитки, кольорові клаптики, вовна). Підгото</w:t>
              <w:softHyphen/>
              <w:t xml:space="preserve">вка  лялькового  міні-спектаклю  (робота   мали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упами). Лялькова вистава під запи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обота над сценарієм фільму. Складання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окаційну тему ("Якби я був дуже великим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бо крихітним, або невидимим, або зроблени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і скла, пластиліну та ін.") Робота групами (по 2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людини) - розкадровка або короткі тек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говорення закінчених історій,  колективний аналіз композицій та конфліктів (герою треб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робити "погано", і тільки потім його виручати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бір сюжетів для екранізації. Перегляд анімаційного фільму з аналізом конфлік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творчих груп для роботи над фільмами. Виконання кольорових ескізів гол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них сцен. Деталіровка. Обговорен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крупних планів персонажів (мі</w:t>
              <w:softHyphen/>
              <w:t>міка). Гра-театралізація "Що написано на мо</w:t>
              <w:softHyphen/>
              <w:t>єму обличчі?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бота над фільмами за казками-перемо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ями конкурсу (малими групами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ескізи герої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виготовлення герої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виготовлення фоні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ліз руху людей та тварин (на макеті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  <w:tab/>
              <w:t>фази руху (вирізання силуетів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) театралізаційне програвання дії казк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монтаж планів, ракурсів, дета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) робота над музичним та текстовим супроводом каз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) робота над титрами каз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ідсумкове   заняття. Перегляд   фільмі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рених діть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 ПРОГРАМИ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Людина від контуру до портрета (колективний малюнок). Деталі колір (2 год.)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на частина</w:t>
      </w:r>
      <w:r>
        <w:rPr>
          <w:rFonts w:cs="Times New Roman" w:ascii="Times New Roman" w:hAnsi="Times New Roman"/>
          <w:sz w:val="28"/>
          <w:szCs w:val="28"/>
        </w:rPr>
        <w:t xml:space="preserve"> (1 год.)  Обговорення і заповнення контуру людини портретними деталями</w:t>
        <w:tab/>
        <w:t>.</w:t>
      </w:r>
    </w:p>
    <w:p>
      <w:pPr>
        <w:pStyle w:val="Style18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на частина</w:t>
      </w:r>
      <w:r>
        <w:rPr>
          <w:rFonts w:cs="Times New Roman" w:ascii="Times New Roman" w:hAnsi="Times New Roman"/>
          <w:sz w:val="28"/>
          <w:szCs w:val="28"/>
        </w:rPr>
        <w:t xml:space="preserve">  (1 год.) Перегляд анімаційного фільму з усним описом побаченого, приділяючи особливе значення деталям.</w:t>
      </w:r>
    </w:p>
    <w:p>
      <w:pPr>
        <w:pStyle w:val="Style18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Людина серед людей: колективний малюнок «Я і моя родина» (гуаш). Деталі. Загальний фон (2 год.)</w:t>
      </w:r>
    </w:p>
    <w:p>
      <w:pPr>
        <w:pStyle w:val="Style18"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(2 год.) Колективний малюнок «Я і моя родина» з аналізом, загальний фон, кількість персонажів, пози людей, деталі.</w:t>
      </w:r>
    </w:p>
    <w:p>
      <w:pPr>
        <w:pStyle w:val="Style18"/>
        <w:tabs>
          <w:tab w:val="clear" w:pos="709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Людина та уява: колективний малюнок «Мій звір – найкрасивіший» (2 год.)</w:t>
      </w:r>
    </w:p>
    <w:p>
      <w:pPr>
        <w:pStyle w:val="Style18"/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2 год.) Колективний малюнок «Мій звір –  найкрасивіший»  з аналізом реальних персонажів та уявних. Для ілюстрації використовується  картина М.Приймаченко. Перегляд анімаційного фільму з грою «Де знаходиться художник?» (ракурси, місце зйомки).</w:t>
      </w:r>
    </w:p>
    <w:p>
      <w:pPr>
        <w:pStyle w:val="Style18"/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: Поняття героя (4 год.)</w:t>
      </w:r>
    </w:p>
    <w:p>
      <w:pPr>
        <w:pStyle w:val="Style18"/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2 год.) Читання казки з обговоренням головних героїв, аналіз їх характерів, вчинків. </w:t>
      </w:r>
    </w:p>
    <w:p>
      <w:pPr>
        <w:pStyle w:val="Style18"/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робота </w:t>
      </w:r>
      <w:r>
        <w:rPr>
          <w:rFonts w:cs="Times New Roman" w:ascii="Times New Roman" w:hAnsi="Times New Roman"/>
          <w:sz w:val="28"/>
          <w:szCs w:val="28"/>
        </w:rPr>
        <w:t>(2 год.)  Індивідуальний малюнок «Портрет головного героя» (гуаш).</w:t>
      </w:r>
    </w:p>
    <w:p>
      <w:pPr>
        <w:pStyle w:val="Style18"/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гляд анімаційного фільму за прочитаною казкою. Порівняння зображених героїв у тексті і на екрані. </w:t>
      </w:r>
    </w:p>
    <w:p>
      <w:pPr>
        <w:pStyle w:val="Style18"/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Тема:  Герой добрий та злий: заповнення двох однакових контурів «Казка про добре і зле» - досвід колективного складання казки з малюнками (2год.)</w:t>
      </w:r>
    </w:p>
    <w:p>
      <w:pPr>
        <w:pStyle w:val="Style18"/>
        <w:tabs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(2 год.) Намальовані контури людини діти замальовують фарбами відповідного кольору: «доброго» чи «злого». Колективне складання казки «Про добре і зле» з використанням малюнків дітей</w:t>
      </w:r>
    </w:p>
    <w:p>
      <w:pPr>
        <w:pStyle w:val="Style18"/>
        <w:tabs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гляд анімаційного фільму з аналізом кольорового рішення характерів персонажів.</w:t>
      </w:r>
    </w:p>
    <w:p>
      <w:pPr>
        <w:pStyle w:val="Style18"/>
        <w:tabs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 Тема: Композиція казки:  (читання і аналіз за допомогою паперової смужки за спрощеною схемою (зав’язка – кульмінація – розв’язка) (2 год.)</w:t>
        <w:tab/>
      </w:r>
      <w:r>
        <w:rPr>
          <w:rFonts w:cs="Times New Roman" w:ascii="Times New Roman" w:hAnsi="Times New Roman"/>
          <w:i/>
          <w:sz w:val="28"/>
          <w:szCs w:val="28"/>
        </w:rPr>
        <w:t>Практична частина</w:t>
      </w:r>
      <w:r>
        <w:rPr>
          <w:rFonts w:cs="Times New Roman" w:ascii="Times New Roman" w:hAnsi="Times New Roman"/>
          <w:sz w:val="28"/>
          <w:szCs w:val="28"/>
        </w:rPr>
        <w:t xml:space="preserve"> (2 год.) Читання казки, аналіз її структури за допомогою паперової смужки (зав’язка – кульмінація – розв’язка).</w:t>
      </w:r>
    </w:p>
    <w:p>
      <w:pPr>
        <w:pStyle w:val="Style18"/>
        <w:tabs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із за композицією казки, складеного напередодні дітьми. Театралізація основних моментів.</w:t>
      </w:r>
    </w:p>
    <w:p>
      <w:pPr>
        <w:pStyle w:val="Style18"/>
        <w:tabs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 – 8. Тема: Лінія та її можливості  (4 год.)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1 год.) Бесіди про емоційні характеристики лінії (лінія «ласкава», «сердита», «смішна» і т.ін.). Колективна робота на дошці. 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 (3 год.) Зображення героїв казки за допомогою виразної лінії (індивідуальна робота). 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гри з лінією («Звір на острові», «Лісова стежка», «Сліпий дощ»). Лінія та уява (кола, кути, хвилі та інше), малюнки з до малюванням лінії, проведеної сусідом (індивідуальна робота).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гляд чорно-білої або графічної анімації з грою «Який характер у лінії».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9. Тема: Змішування кольорів: створення колективної «цветовушки» з графічними домальовками деталей (2 год.)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на частина:</w:t>
      </w:r>
      <w:r>
        <w:rPr>
          <w:rFonts w:cs="Times New Roman" w:ascii="Times New Roman" w:hAnsi="Times New Roman"/>
          <w:sz w:val="28"/>
          <w:szCs w:val="28"/>
        </w:rPr>
        <w:t xml:space="preserve"> Створення колективної «цветовушки» з з графічними домальовками деталей, колективне складання казки за малюнком. Аналіз композиції (1 год.)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ляд кольорового анімаційного фільму з грою «Де знаходиться художник?» (закріплення) (1 год.)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Тема: Описування кольору за колективною «цветовушкою». Аналіз кольорів (2 год.)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(1 год.) Бесіда про «чисті» кольори та змішування кольорів у кольоровій плямі. Аналіз кольорів.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1 год.) Індивідуальні малюнки зі змішуванням кольорів. Перегляд кольорового анімаційного фільму з грою «Як називається колір?».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Тема: Колір та емоції: вибір фарб до контрастних почуттів (радість, злість, страх) (2 год.)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(1 год.) Бесіда про виразність кольорів, їх участь у характеристиці   емоцій.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1 год.)  Індивідуальна робота над «цветовушкою». Перегляд кольорового анімаційного фільму. Аналіз співвідношення кольору та емоцій.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Тема: Ігри з кольором та лінією (8 год.)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8 год.)  Ігри «Подорож по кольоровому папері», «створюю новий колір», розтяжка двох кольорів з графічною домальовкою, «тікуча лінія», «ниткографія» з домальовкою, кліше, малюнок пальцями, бризки, дряпання та інше. 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юнки «Три царства: страшне веселе і зле».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прикінці кожного заняття – перегляд анімаційних фільмів з іграми на закріплення матеріалу. 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3. Тема: Плани у кіно (4 год.)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оретична частина</w:t>
      </w:r>
      <w:r>
        <w:rPr>
          <w:rFonts w:cs="Times New Roman" w:ascii="Times New Roman" w:hAnsi="Times New Roman"/>
          <w:sz w:val="28"/>
          <w:szCs w:val="28"/>
        </w:rPr>
        <w:t xml:space="preserve">  (1 год.) Бесіда про плани у кіно, їх характеристика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(3 год.) Перегляд анімаційного фільму з аналізом крупних планів. Гра «Хто вгадає план?».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Ігри з рамкою: умовна розкладка ілюстрацій до народних казок. Колективно-індивідуальна робота «Малюємо казку!» (малюнки з крупними планами).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 – 18. Тема: Сюжетотворення (20 год.)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на част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5 год.) Бесіда про складання казок, оповідань різними методами: історії з життя, метод провокації, за жеребом та інше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на част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9 год.) Складання казок, оповідань за музичною п’єсою, за двома словами (живе і неживе), з персонажами з «цветовушек», історії з життя з використанням казкових елементів. Оформлення казок, оповідань у вигляді «діафільмів»  на папері (розкадровка, дотримання композиції, співвідношення кольорів, ліній з характером персонажів). 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ра «Малюнок двома руками» під музику (графіка). Сольні виступи «Дивіться і слухайте мою казку». Підготовка до проведення конкурсу «Я складаю казку» (4 год.).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гляд і аналіз анімаційного фільму з сучасними персонажами (2 год.).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– 20 Тема: Читання казки з великою кількістю персонажів. Виготовлення   ляльок – героїв казки з природних матеріалів, кольорового паперу, ниток, пластиліну. Використання випадкових матеріалів (перевтілення предметів у персонажі) (8 год.)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на частина</w:t>
      </w:r>
      <w:r>
        <w:rPr>
          <w:rFonts w:cs="Times New Roman" w:ascii="Times New Roman" w:hAnsi="Times New Roman"/>
          <w:sz w:val="28"/>
          <w:szCs w:val="28"/>
        </w:rPr>
        <w:t xml:space="preserve"> (2 год.) Читання казок з великою кількістю персонажів, виявлення співвідношення персонажів та оточуючих речей, використання різних матеріалів для виготовлення казок. 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на частина</w:t>
      </w:r>
      <w:r>
        <w:rPr>
          <w:rFonts w:cs="Times New Roman" w:ascii="Times New Roman" w:hAnsi="Times New Roman"/>
          <w:sz w:val="28"/>
          <w:szCs w:val="28"/>
        </w:rPr>
        <w:t xml:space="preserve"> (6 год.) Виготовлення ляльок – героїв казки з природних матеріалів, кольорового паперу, ниток, пластиліну, перевтілення предметів (флакон, камінь, шляпа та інше) у ляль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кладання історій про ляльок, програвання сюжетів з ляльками по творчих групах.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 Тема: «Німа казка»:  (колективна робота по відтворенню сюжету за схемою композиції на основі анімаційного фільму без озвучення) (2 год.)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(1 год.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ляд анімаційного фільму без звуку (бесіда за змістом стрічки та відтворення сюжету).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1 год.) Аналіз композиції за складеною схемою (експозиція – зав’язка – розвиток дії – кульмінація – завершення дії – епілог). Повторний перегляд фільму зі звуком. Аналіз початкової композиції, порівняння з висновками дітей.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Тема: Прослуховування запису казки (грамзапис, аудіозапис,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диск). Створення пальчикових ляльок та декорацій (4 год.)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4 год.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ховування запису казки, створення пальчикових ляльок, декорацій, розподіл ролей, репетиції, вистава з записом казки.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3 – 24. </w:t>
      </w:r>
      <w:r>
        <w:rPr>
          <w:rFonts w:cs="Times New Roman" w:ascii="Times New Roman" w:hAnsi="Times New Roman"/>
          <w:b/>
          <w:sz w:val="28"/>
          <w:szCs w:val="28"/>
        </w:rPr>
        <w:t>Тема: Читання казки. Ліплення глиняних плиток – рельєфів за сценами. Створення композицій з глини «Мати і дитина». Характеристика відносин між персонажами композиції (8 год.)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(6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ння казки. Особливості роботи з глиною. Ліплення глиняних плиток – рельєфів за сценами. Створення композицій з глини «Мати і дитина», відображення відносин між персонажами композиції у скульптурі.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ляд слайдів, репродукцій за темою заняття. Перегляд анімаційних фільмів за прочитаною казкою  (2 год.).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5. Тема: Прослуховування грамзапису або аудіозапису музичної п’єси (6 год.)</w:t>
        <w:tab/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6 год.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ктивне складання казки за мотивами музичної п’єси (розкадровка на окремих аркушах або на дошці). Ознайомлення з виготовленням силуетних персонажів і декорацій з картону (тіньовий театр).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ігрування спектаклю під музику.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6. Тема: Прослуховування казки у грамзапису або аудіозапису. Ознайомлення з виготовленням тростяних ляльок та декорацій (тканина, нитки, кольорові клаптики, вовна). Підготовка лялькового міні-спектаклю (робота малими групами). Лялькова вистава під грамзапис або аудіозапис (6 год.)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6 год.) Прослуховування казки у грамзапису або аудіозапису. Ознайомлення з виготовленням тростяних ляльок та декорацій (тканина, нитки, кольорові клаптики, вовна). Підготовка лялькового міні-спектаклю (робота малими групами). Лялькова вистава під грамзапис або аудіо запи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Тема: Робота над сценарієм анімаційного фільму. Створення сюжету на провокаційну тему («Якби я був дуже великим, або крихітним, або невидимим, або зробленим зі скла, пластиліну та інше»). Робота  по групах (по 2 людини) – розкадровка, короткі тексти (4 год.)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(3 год.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ня складних історій, колективний аналіз композицій та конфліктів (герой проходять різні випробування, напруга зростає, і коли вже немає виходу, тоді його можна виручити). Вибір найкращих сюжетів для екранізації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1 год.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клада – перегляд анімаційного фільму з яскраво визначеним конфліктом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8 – 29 Тема: Створення творчих груп для роботи над анімаційними фільмами. Виготовлення кольорових ескізів головних сцен. Деталіровка. Виготовлення крупних планів персонажів (звернути увагу на міміку) (12 год.)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12 год.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льше обговорення сюжетів, аналіз композиції, планів. Гра-театралізація «Що написано на моєму обличчі?» 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0. Тема: Робота над анімаційними фільмами, створеними за сюжетами казок-переможців конкурсу (малими групами) (34 год.): 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ескізи героїв;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иготовлення героїв;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иготовлення фонів;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наліз руху людей та тварин (на макеті);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фази руху (вирізання силуетів)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) театралізаційне програвання дії казки;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онтаж планів, ракурсів, деталей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) робота над музичним та текстовим супроводом казки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) робота над титрами казки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1. Тема: Підсумкове заняття (4 год.)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4 год.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ідсумковому занятті творчі групи представляють створені фільми. 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 невеликі сюжети, з мінімальною кількістю героїв, нескладними фонами, простими рухами діючих осіб.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якості журі можна запросити батьків та членів інших гуртків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ОВАНИЙ РЕЗУЛЬТАТ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хованці мають знати: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і властивості кольору, лінії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і властивості глини, інших природних матеріалів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тя «кадр», «композиція», «ракурс», «монтаж», «план»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у композиції твору 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хованці мають вміти: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увати побачене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цювати індивідуально в колективі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опомогою кольорів та ліній передавати емоційний настрій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ати невеличкі оповідання за схемою композиції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ити свої твори у вигляді книжок та діафільмів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готовити ляльок з різних матеріалів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вати поведінку героїв казок та фільмів (міміка, рух, інтонація)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ідбирати плани зображення у своїх творах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бирати музичне та текстове супроводження до фільмів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готовляти фази руху силуетів та рухати їх під камерою. 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хованці мають набути досвід: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тережливості за оточуючим світом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ізу побаченого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інню виявити головне, цікаві деталі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истування зображеними засобами  для втілення моральних цінностей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ктивної роботи  у творчій групі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СЬКІ ПОРАДИ 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итання до фільмів треба складати заздалегідь, тому що від якості питань залежить розвиваючий ефект гри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ля гри "Вгадай, що далі" краще вибрати фільм з несподіваними сюжетними ходами, а для гри "Де сидить художник?" - з різноманітними ракурсами рішення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ажано, щоб фільми були ті ж, що й казки, які читають на заняттях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узичну п'єсу, за якою складається казка, треба вибирати "сюжетну", з внутрішньою драматургією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 малюванні ескізів героїв треба звернути увагу на характери героїв. Для цього треба намалювати портрет друга та якомога точніше виразити головні риси товариша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ри роботі з природними матеріалами необхідно враховувати таке: персонажі казок не конструюються з цих матеріалів, а "вгадуються" в них. папір, пластилін, клапті та інші речі потрібні тільки для мінімальної допрацьовки ляльок. Лялька повинна бути лаконічною та виразною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 театралізації корисно "змінювати" глядачів і акторів, щоб діти, захопившись грою, не забували про глядача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ої літератури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гамарян Ж., Детская картинная галерея, М., Сов. Художник, 1979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заров Ю., Искусство воспитывать, М., Просвещение, 1985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сенин О, Волшебники экрана, М., Искусство, 1974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Бартон К., Как снимают мультфильмы М., Искусство, 1971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стречи с Х музой, сб., М., Просвещение, 1981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ванов-Вано И., Кадр за кадром, М., Искусство, 1980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аранович А., Мои друзья - куклы, М., Искусство, 1971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Лоусон Д., Фильм -творческий процессе, М., Искусство, 1965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елик-Пашаев А., Педагогика искусства и творческие возможности,            М., 1982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удрость вымысла, сб., М., Искусство, 1983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Неменский Б., Мудрость красоты, М., Просвещение, 1981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олунина В., Искусство и дети, М., Просвещение, 1982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Претте М., Капальдо А., Творчество и выражение, М., Сов. Писатель, 1981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Родари Д, Грамматика фантазии, М., Прогресс, 1978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Ромм М., Сокращенные фонограммы занятий на режиссерском факультете, М., ВГИК, 1974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Сивоконь Е., Если 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любите мультипликацию, Киев, Мистецтво, 1985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Сухомлинский В., О воспитании, М., 1975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Чуковский К., От двух до пяти, М., Просвещение, 1981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рижанівський Б.М., Мистецтво мультиплікації, Київ, «Радянська школа», 1981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Ширман Н.Т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луэт на экране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ев «Мистецтво», 1989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Джон Дилео, Детский рисунок (диагностика и интерпретация), издательство «Психотерапия», Москва, 2007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 Лехт К. Школа и искусство, соб. статей сост., Таллинн, 1982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 Голубєва О. Анімаційна студія у навчальному закладі, Київ, «Шкільний світ», 2012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98" w:leader="none"/>
        <w:tab w:val="center" w:pos="481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709"/>
        <w:tab w:val="left" w:pos="898" w:leader="none"/>
        <w:tab w:val="center" w:pos="481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40:00Z</dcterms:created>
  <dc:creator>Секретарь</dc:creator>
  <dc:description/>
  <cp:keywords/>
  <dc:language>en-US</dc:language>
  <cp:lastModifiedBy>Mollusk</cp:lastModifiedBy>
  <cp:lastPrinted>2014-05-07T15:39:00Z</cp:lastPrinted>
  <dcterms:modified xsi:type="dcterms:W3CDTF">2014-09-24T17:40:00Z</dcterms:modified>
  <cp:revision>2</cp:revision>
  <dc:subject/>
  <dc:title/>
</cp:coreProperties>
</file>